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62"/>
          <w:szCs w:val="62"/>
          <w:lang w:eastAsia="zh-CN"/>
        </w:rPr>
      </w:pPr>
      <w:r>
        <w:rPr>
          <w:rFonts w:eastAsia="作文满分楷体" w:cs="作文满分楷体" w:ascii="作文满分楷体" w:hAnsi="作文满分楷体"/>
          <w:b/>
          <w:sz w:val="62"/>
          <w:szCs w:val="62"/>
        </w:rPr>
        <w:t>2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val="en-US" w:eastAsia="zh-CN"/>
        </w:rPr>
        <w:t>025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val="en-US" w:eastAsia="zh-CN"/>
        </w:rPr>
        <w:t>七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年级下册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eastAsia="zh-CN"/>
        </w:rPr>
        <w:t>3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月第一次月考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作文满分楷体" w:cs="作文满分楷体" w:ascii="作文满分楷体" w:hAnsi="作文满分楷体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36"/>
          <w:szCs w:val="36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唐朝由盛转衰的转折点是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安史之乱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玄武门之变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陈桥兵变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黄巢起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宰相魏征去世后，唐太宗说：“夫以铜为镜，可以正衣冠；以古为镜，可以知兴替；以人为镜，可以明得失。魏征逝，朕亡一镜矣”由此可见，唐太宗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提倡节俭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爱民如子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善于纳谏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勤于政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宋人李钢高度评价隋文帝‘有雄才大略，过人之聪明”。下列属于隋文帝的历史功绩的是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营建东都洛阳；②建立隋朝；③灭陈，统一全国；④初步建立起通过考试选拔人才的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河北民歌《小放牛》唱到：“赵州桥（来）什么人修？……赵州桥（来）鲁班爷修”根据你所学知识，赵州桥建造者是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鲁班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字文恺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李春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詹天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灭掉南朝最后一个朝代，结束了自西晋以来长期分裂割据的状态，重建全国大一统局面的是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杨坚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杨广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李渊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李世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94000</wp:posOffset>
            </wp:positionH>
            <wp:positionV relativeFrom="paragraph">
              <wp:posOffset>520700</wp:posOffset>
            </wp:positionV>
            <wp:extent cx="2169160" cy="107696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8329" r="609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下图是出土文物“唐代打马球俑”唐代女子打马球时会穿上各样服饰，甚至作男子和胡人装扮，作各种打球姿态。这表明了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爱美意识觉醒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奢侈风气突显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社会经济繁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社会风气开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吕思勉在《中国通史》中提到，“军人跋扈，是紊乱政治的根本，也是引起祸患的原因。唐玄宗后期一场兵变使唐室不能复振”。据此可知，这场兵变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导致周王室衰微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引发了黄巾起义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使唐朝由盛转衰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造成了政权更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民族交融是中华民族自我完善发展的强大推力，下列为民族交融作出贡献的人物是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李世民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玄奘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赵匡胤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李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9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发迹的阶梯是对任何人都开放的，无论其家庭、出身和宗教信仰如何。事实上，在不同社会集团之间存在着相当大的流动性：权势之家或名门望族可能会因子孙不肖而败落，而出身低微者则会通过这种制度发达。”材料表明科举制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提高了政府的行政效率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有利于社会各阶层流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根据血缘关系选拔人才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会使名门望族败坏名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贞观之治是一个和平、稳定、富足、向上的时代，这一时期的统治者是一位罕见的圣明君主，他的统治政策促进了初唐的繁荣。这位圣明君主是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李世民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李隆基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李显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李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1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罄南山之竹书罪无穷，决东海之波流恶难尽。”这是李密为声讨哪一人物而写的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隋文帝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隋炀帝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唐玄宗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唐高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唐诗中蕴涵了丰富的历史信息。王建《凉州行》：蕃人旧日不耕犁，相学如今种禾黍。城头山鸡鸣角角，洛阳家家学胡乐。反映了唐朝时期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对外交往频繁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市民生活丰富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民族交融增强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农业生产进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以下案例表明，历史研究（ </w:t>
      </w:r>
      <w:r>
        <w:rPr>
          <w:rFonts w:eastAsia="作文满分楷体" w:cs="作文满分楷体" w:ascii="作文满分楷体" w:hAnsi="作文满分楷体"/>
          <w:b w:val="false"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2326"/>
        <w:gridCol w:w="4983"/>
        <w:gridCol w:w="1854"/>
      </w:tblGrid>
      <w:tr>
        <w:trPr>
          <w:trHeight w:val="9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材料类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结论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诗歌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《忆昔》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忆昔开元全盛日，小邑犹藏万家室。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稻米流脂粟米白，公私仓廪俱丰实。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唐朝处于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繁盛时期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文献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《通典•食货典》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天宝八年官仓存粮相当于国家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粮食收入。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主要依据文献记载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必须摒弃文学作品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完全凭借考古发掘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应该重视史料互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孟郊在《登科后》—诗中写道：“昔日龌龊不足夸，今朝放荡思无涯。春风得意马蹄疾，一日看尽长安花。” 与该诗句相关的制度诞生于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隋朝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贞观之治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开元盛世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康乾盛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有学者指出，安史之乱后涌现出更多的藩镇，这是帝国为化解安史危机，甚至还包括帝国前期痼疾而采取的一种相当理性的措施，在与藩镇的博弈之中，唐帝国通过不断学习与调整，重新树立起它对藩镇的权威与控制力。该学者意在说明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藩镇使中央权威受到挑战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藩镇割据延续了唐朝统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藩镇解决了帝国前期危机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安史之乱后国家走向分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val="en-US" w:eastAsia="zh-CN"/>
        </w:rPr>
        <w:t>二、改错题（填</w:t>
      </w:r>
      <w:r>
        <w:rPr>
          <w:rFonts w:eastAsia="作文满分楷体" w:cs="作文满分楷体" w:ascii="作文满分楷体" w:hAnsi="作文满分楷体"/>
          <w:b/>
          <w:bCs w:val="false"/>
          <w:sz w:val="36"/>
          <w:szCs w:val="36"/>
          <w:lang w:val="en-US" w:eastAsia="zh-CN"/>
        </w:rPr>
        <w:t>×/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val="en-US" w:eastAsia="zh-CN"/>
        </w:rPr>
        <w:t>，错误的改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6. 7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世纪前期，赞普尺带珠丹统一青藏高原，开始了与唐朝的友好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lang w:val="en-US" w:eastAsia="zh-CN"/>
        </w:rPr>
        <w:t>×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改正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尺带珠丹改为松赞干布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唐朝诗人李白的诗反映了历史的真实情况，故有“诗史”之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lang w:val="en-US" w:eastAsia="zh-CN"/>
        </w:rPr>
        <w:t>×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改正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李白改为杜甫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唐都长安规划严整，宫殿宏伟，功能完备，是国际性大都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lang w:val="en-US" w:eastAsia="zh-CN"/>
        </w:rPr>
        <w:t>√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改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唐朝后期，统治腐朽，宦官专权，藩镇割据严重，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907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，被原为农民起义军的黄巢所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lang w:val="en-US" w:eastAsia="zh-CN"/>
        </w:rPr>
        <w:t>×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改正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黄巢改为朱温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唐朝陶瓷生产水平很高，越窑的白瓷类似雪似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lang w:val="en-US" w:eastAsia="zh-CN"/>
        </w:rPr>
        <w:t>×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改正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越窑改为邢窑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val="en-US" w:eastAsia="zh-CN"/>
        </w:rPr>
        <w:t>三、列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列举唐朝的四个商业大都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长安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洛阳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扬州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成都武则天杜甫岳飞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根据下列提示写出相对应的人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创立了殿试制度——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武则天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他的诗被称为“诗史”——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杜甫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在郾城大败金军主力的南宋名将——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岳飞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列举盛唐气象的主要表现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经济繁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民族关系和睦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社会风气开放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文学艺术多姿多彩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2"/>
          <w:szCs w:val="32"/>
          <w:lang w:val="en-US" w:eastAsia="zh-CN"/>
        </w:rPr>
        <w:t>四、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4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唐诗在我国文学史上占有重要地位。请根据所学知识，回答下列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列举盛唐时期或者晚唐时期四位诗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李白、杜甫、李商隐、白居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唐朝诗歌繁荣的原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政治上国家统一，社会安定，社会矛盾比较缓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经济上国家繁荣，人民较富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文化上统治者推行科举制度，提高了官员的文化素质，树立了“学而优则仕”社会价值导向，有利于文化的繁荣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5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唐玄宗在姚崇和宋璟辅佐下，采取了哪些治国措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整顿吏治；裁减冗员；发展经济；改革税制；注重文教；编修经箱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6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议一议：隋朝大运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古代不同的诗人对隋朝大运河的评价不同。结合所学知识，请你议一议隋朝大运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隋朝大运河的开通，加强了南北联系，促进了南北经济交流，有利于经济发展，巩固了国家统一；但开凿大运河加重民众负担，激化了阶级矛盾，是隋未农民起义的重要诱因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7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农业工具的创新极大地促进了生产的发展，唐朝出现的两种新农具的名称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曲辕犁和筒车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8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唐朝诗人孟郊考中进士后，欣喜之情难以言表，当即写下《登科后》一诗“昔日龌龊不足跨，今朝放荡思无涯。春风得意马蹄疾，一日看尽长安花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请回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在谁统治时期科举制正式创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隋炀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隋唐时期的科举制是一种怎样的制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用考试的办法选拔官员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val="en-US" w:eastAsia="zh-CN"/>
        </w:rPr>
        <w:t>五、材料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9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5330</wp:posOffset>
            </wp:positionH>
            <wp:positionV relativeFrom="paragraph">
              <wp:posOffset>271145</wp:posOffset>
            </wp:positionV>
            <wp:extent cx="2513965" cy="1615440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隋朝大运河是世界上伟大工程之一，它的修建体现了我国古代劳动人民的聪明才智和创造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图中隋朝大运河的中心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点是哪个城市？隋朝大运河是哪个皇帝在哪一年开始修建的？江都（扬州）位于哪一河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点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洛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皇帝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隋炀帝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杨广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时间：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605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河段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邗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根据材料结合所学知识，说说大运河的历史地位和作用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地位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古代世界上最长的运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作用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它的开通加强了南北地区政治、经济和文化交流；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30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材料一   科举制……自产生之日起就确立了由政府出面招生，考生“皆怀牒（证件）自列于州县”的自由报考原则，不论贵族和平民皆可参加公开考试。……举凡政治、经济、军事、文化、天文、地理、民族等各种与国计民生相关的大事，皆可为考试内容。……一切以程文（文章）定去留，为草野寒酸之士开辟了登仕之途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杨齐福《科举制度与近代文化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材料二   西国莫不慕之，近代渐设考试以取人才，而为学优则仕之举。今英、法、美均已见端，将来必至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丁韪良《西学考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材料三   明末清初思想家顾炎武评价八股取士时说：“八股之害，等于焚书；而败坏人才，有甚于咸阳之郊所坑者但四百六十余人也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根据材料一，概括科举制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政府主导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自由报考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公开考试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平等竞争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考试内容丰富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择优取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根据材料一并结合所学知识，简述科举制度在历史上所起的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改善了用人制度，使得有才识的人有机会进入各级政府任职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促进了教育事业的发展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促进了文学艺术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材料二反映了什么现象？结合所学知识，简要分析这一现象出现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作用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西方国家学习科举制中设试取才，学优则举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原因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科举制为西方国家选拔人才提供了借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材料三中顾炎武的观点与材料一中杨齐福的观点是否矛盾？请说明你的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不矛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理由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随着商品经济发展，科举制选拔的人才已不适应时代的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31.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中国“普洱景迈山古茶林文化景观”项目被列入《世界遗产名录》，成为中国第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57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项世界遗产。我国是拥有世界遗产类别最齐全的国家之一。九年级某历史学习小组以“我国的世界遗产”为主题开展探究学习，搜集到以下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中国入选世界遗产名录项目（部分）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214"/>
        <w:gridCol w:w="1067"/>
        <w:gridCol w:w="7306"/>
      </w:tblGrid>
      <w:tr>
        <w:trPr>
          <w:trHeight w:val="13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遗产名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列入时间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介绍</w:t>
            </w:r>
          </w:p>
        </w:tc>
      </w:tr>
      <w:tr>
        <w:trPr>
          <w:trHeight w:val="25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长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1987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长城是公元前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世纪至公元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世纪中国在国家北部持续修建的军事防御工程。</w:t>
            </w:r>
          </w:p>
        </w:tc>
      </w:tr>
      <w:tr>
        <w:trPr>
          <w:trHeight w:val="25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北京故宫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1987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北京故宫是中国古代宫城发展史上的最高典范，是世界上现存规模最大、保存最完整的古代宫殿建筑群。</w:t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③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秦始皇陵及兵马俑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1987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秦始皇陵是中国历史上第一位封建皇帝嬴政（公元前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259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至公元前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210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）的陵墓，兵马俑坑是秦始皇陵众多陪葬坑中尤为著名的一处。</w:t>
            </w:r>
          </w:p>
        </w:tc>
      </w:tr>
      <w:tr>
        <w:trPr>
          <w:trHeight w:val="25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④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都江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都江堰灌溉系统始建于公元前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世纪，至今控制着岷江的水流，灌溉着成都平原肥沃的农田。</w:t>
            </w:r>
          </w:p>
        </w:tc>
      </w:tr>
      <w:tr>
        <w:trPr>
          <w:trHeight w:val="38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⑤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大运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经过历朝历代的建造和维护，大运河成为古代中国交通线路的关键枢纽，为百姓生存提供粮食物资，为领土的统一管辖、军队的运输和经济、文化交流创造条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国家文物局官网《中国的世界文化遗产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阅读以上材料，选择两个世界遗产（写出世界遗产的序号即可），拟定观点，并结合材料和所学中国古代史知识加以论述。（要求：观点正确；利用材料中的信息，史论结合；表述清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世界遗产序号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④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观点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我国古代重大工程成就体现了中央集权的制度优势。论述：战国时期，秦国商鞅变法确立了中央集权制度，蜀郚守李冰主持修建了大型水利工程都江堰，使成都平原成为“天府之国”。隋统一全国后，中央集权进一步强化，隋炀帝下令开凿大运河，加强了南北地区政治、经济联系和文化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结论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我国古代中央集权制度的建立和发展，可以集中国家的人力、物力和财力，为重大工程建设提供了制度保障，体现了中央集权的制度优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根据上述材料并结合所学知识，谈谈你对我国的世界遗产的认识，并为宣传保护我国的世界遗产写一条标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认识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我国世界遗产数量众多，反映了中华文明的源远流长；我国世界遗产是全人类共同的财富；我国世界遗产是认识历史的重要途径；我国世界遗产具有不可再生性，保护遗产人人有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标语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珍爱和守护世界文化遗产，因为这是历史时光的重托；保护世界遗产，就是保护人类自己；传承世界遗产，共造美好未来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62"/>
          <w:szCs w:val="62"/>
          <w:lang w:eastAsia="zh-CN"/>
        </w:rPr>
      </w:pPr>
      <w:r>
        <w:rPr>
          <w:rFonts w:eastAsia="作文满分楷体" w:cs="作文满分楷体" w:ascii="作文满分楷体" w:hAnsi="作文满分楷体"/>
          <w:b/>
          <w:sz w:val="62"/>
          <w:szCs w:val="62"/>
        </w:rPr>
        <w:t>2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val="en-US" w:eastAsia="zh-CN"/>
        </w:rPr>
        <w:t>025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val="en-US" w:eastAsia="zh-CN"/>
        </w:rPr>
        <w:t>七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年级下册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eastAsia="zh-CN"/>
        </w:rPr>
        <w:t>3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月第一次月考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作文满分楷体" w:cs="作文满分楷体" w:ascii="作文满分楷体" w:hAnsi="作文满分楷体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36"/>
          <w:szCs w:val="36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唐朝由盛转衰的转折点是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安史之乱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玄武门之变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陈桥兵变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黄巢起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宰相魏征去世后，唐太宗说：“夫以铜为镜，可以正衣冠；以古为镜，可以知兴替；以人为镜，可以明得失。魏征逝，朕亡一镜矣”由此可见，唐太宗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提倡节俭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爱民如子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善于纳谏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勤于政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宋人李钢高度评价隋文帝‘有雄才大略，过人之聪明”。下列属于隋文帝的历史功绩的是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营建东都洛阳；②建立隋朝；③灭陈，统一全国；④初步建立起通过考试选拔人才的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河北民歌《小放牛》唱到：“赵州桥（来）什么人修？……赵州桥（来）鲁班爷修”根据你所学知识，赵州桥建造者是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鲁班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字文恺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李春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詹天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灭掉南朝最后一个朝代，结束了自西晋以来长期分裂割据的状态，重建全国大一统局面的是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杨坚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杨广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李渊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李世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94000</wp:posOffset>
            </wp:positionH>
            <wp:positionV relativeFrom="paragraph">
              <wp:posOffset>520700</wp:posOffset>
            </wp:positionV>
            <wp:extent cx="2169160" cy="1076960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8329" r="609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下图是出土文物“唐代打马球俑”唐代女子打马球时会穿上各样服饰，甚至作男子和胡人装扮，作各种打球姿态。这表明了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爱美意识觉醒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奢侈风气突显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社会经济繁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社会风气开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吕思勉在《中国通史》中提到，“军人跋扈，是紊乱政治的根本，也是引起祸患的原因。唐玄宗后期一场兵变使唐室不能复振”。据此可知，这场兵变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导致周王室衰微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引发了黄巾起义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使唐朝由盛转衰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造成了政权更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民族交融是中华民族自我完善发展的强大推力，下列为民族交融作出贡献的人物是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李世民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玄奘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赵匡胤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李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9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发迹的阶梯是对任何人都开放的，无论其家庭、出身和宗教信仰如何。事实上，在不同社会集团之间存在着相当大的流动性：权势之家或名门望族可能会因子孙不肖而败落，而出身低微者则会通过这种制度发达。”材料表明科举制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提高了政府的行政效率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有利于社会各阶层流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根据血缘关系选拔人才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会使名门望族败坏名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贞观之治是一个和平、稳定、富足、向上的时代，这一时期的统治者是一位罕见的圣明君主，他的统治政策促进了初唐的繁荣。这位圣明君主是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李世民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李隆基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李显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李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1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罄南山之竹书罪无穷，决东海之波流恶难尽。”这是李密为声讨哪一人物而写的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隋文帝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隋炀帝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唐玄宗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唐高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唐诗中蕴涵了丰富的历史信息。王建《凉州行》：蕃人旧日不耕犁，相学如今种禾黍。城头山鸡鸣角角，洛阳家家学胡乐。反映了唐朝时期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对外交往频繁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市民生活丰富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民族交融增强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农业生产进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以下案例表明，历史研究（ </w:t>
      </w:r>
      <w:r>
        <w:rPr>
          <w:rFonts w:eastAsia="作文满分楷体" w:cs="作文满分楷体" w:ascii="作文满分楷体" w:hAnsi="作文满分楷体"/>
          <w:b w:val="false"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2326"/>
        <w:gridCol w:w="4983"/>
        <w:gridCol w:w="1854"/>
      </w:tblGrid>
      <w:tr>
        <w:trPr>
          <w:trHeight w:val="9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材料类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结论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诗歌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《忆昔》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忆昔开元全盛日，小邑犹藏万家室。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稻米流脂粟米白，公私仓廪俱丰实。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唐朝处于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繁盛时期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文献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《通典•食货典》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天宝八年官仓存粮相当于国家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粮食收入。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主要依据文献记载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必须摒弃文学作品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完全凭借考古发掘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应该重视史料互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孟郊在《登科后》—诗中写道：“昔日龌龊不足夸，今朝放荡思无涯。春风得意马蹄疾，一日看尽长安花。” 与该诗句相关的制度诞生于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隋朝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贞观之治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开元盛世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康乾盛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有学者指出，安史之乱后涌现出更多的藩镇，这是帝国为化解安史危机，甚至还包括帝国前期痼疾而采取的一种相当理性的措施，在与藩镇的博弈之中，唐帝国通过不断学习与调整，重新树立起它对藩镇的权威与控制力。该学者意在说明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藩镇使中央权威受到挑战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藩镇割据延续了唐朝统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藩镇解决了帝国前期危机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安史之乱后国家走向分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val="en-US" w:eastAsia="zh-CN"/>
        </w:rPr>
        <w:t>二、改错题（填</w:t>
      </w:r>
      <w:r>
        <w:rPr>
          <w:rFonts w:eastAsia="作文满分楷体" w:cs="作文满分楷体" w:ascii="作文满分楷体" w:hAnsi="作文满分楷体"/>
          <w:b/>
          <w:bCs w:val="false"/>
          <w:sz w:val="36"/>
          <w:szCs w:val="36"/>
          <w:lang w:val="en-US" w:eastAsia="zh-CN"/>
        </w:rPr>
        <w:t>×/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val="en-US" w:eastAsia="zh-CN"/>
        </w:rPr>
        <w:t>，错误的改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6. 7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世纪前期，赞普尺带珠丹统一青藏高原，开始了与唐朝的友好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lang w:val="en-US" w:eastAsia="zh-CN"/>
        </w:rPr>
        <w:t>×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改正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尺带珠丹改为松赞干布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唐朝诗人李白的诗反映了历史的真实情况，故有“诗史”之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lang w:val="en-US" w:eastAsia="zh-CN"/>
        </w:rPr>
        <w:t>×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改正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李白改为杜甫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唐都长安规划严整，宫殿宏伟，功能完备，是国际性大都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lang w:val="en-US" w:eastAsia="zh-CN"/>
        </w:rPr>
        <w:t>√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改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唐朝后期，统治腐朽，宦官专权，藩镇割据严重，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907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，被原为农民起义军的黄巢所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lang w:val="en-US" w:eastAsia="zh-CN"/>
        </w:rPr>
        <w:t>×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改正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黄巢改为朱温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唐朝陶瓷生产水平很高，越窑的白瓷类似雪似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lang w:val="en-US" w:eastAsia="zh-CN"/>
        </w:rPr>
        <w:t>×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改正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越窑改为邢窑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val="en-US" w:eastAsia="zh-CN"/>
        </w:rPr>
        <w:t>三、列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列举唐朝的四个商业大都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长安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洛阳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扬州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成都武则天杜甫岳飞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根据下列提示写出相对应的人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创立了殿试制度——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武则天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他的诗被称为“诗史”——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杜甫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在郾城大败金军主力的南宋名将——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岳飞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列举盛唐气象的主要表现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经济繁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民族关系和睦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社会风气开放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文学艺术多姿多彩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2"/>
          <w:szCs w:val="32"/>
          <w:lang w:val="en-US" w:eastAsia="zh-CN"/>
        </w:rPr>
        <w:t>四、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4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唐诗在我国文学史上占有重要地位。请根据所学知识，回答下列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列举盛唐时期或者晚唐时期四位诗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李白、杜甫、李商隐、白居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唐朝诗歌繁荣的原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政治上国家统一，社会安定，社会矛盾比较缓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经济上国家繁荣，人民较富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文化上统治者推行科举制度，提高了官员的文化素质，树立了“学而优则仕”社会价值导向，有利于文化的繁荣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5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唐玄宗在姚崇和宋璟辅佐下，采取了哪些治国措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整顿吏治；裁减冗员；发展经济；改革税制；注重文教；编修经箱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6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议一议：隋朝大运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古代不同的诗人对隋朝大运河的评价不同。结合所学知识，请你议一议隋朝大运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隋朝大运河的开通，加强了南北联系，促进了南北经济交流，有利于经济发展，巩固了国家统一；但开凿大运河加重民众负担，激化了阶级矛盾，是隋未农民起义的重要诱因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7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农业工具的创新极大地促进了生产的发展，唐朝出现的两种新农具的名称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曲辕犁和筒车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8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唐朝诗人孟郊考中进士后，欣喜之情难以言表，当即写下《登科后》一诗“昔日龌龊不足跨，今朝放荡思无涯。春风得意马蹄疾，一日看尽长安花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请回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在谁统治时期科举制正式创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隋炀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隋唐时期的科举制是一种怎样的制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用考试的办法选拔官员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val="en-US" w:eastAsia="zh-CN"/>
        </w:rPr>
        <w:t>五、材料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9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5330</wp:posOffset>
            </wp:positionH>
            <wp:positionV relativeFrom="paragraph">
              <wp:posOffset>271145</wp:posOffset>
            </wp:positionV>
            <wp:extent cx="2513965" cy="161544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隋朝大运河是世界上伟大工程之一，它的修建体现了我国古代劳动人民的聪明才智和创造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图中隋朝大运河的中心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点是哪个城市？隋朝大运河是哪个皇帝在哪一年开始修建的？江都（扬州）位于哪一河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点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洛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皇帝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隋炀帝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杨广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时间：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605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河段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邗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根据材料结合所学知识，说说大运河的历史地位和作用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地位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古代世界上最长的运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作用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它的开通加强了南北地区政治、经济和文化交流；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30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材料一   科举制……自产生之日起就确立了由政府出面招生，考生“皆怀牒（证件）自列于州县”的自由报考原则，不论贵族和平民皆可参加公开考试。……举凡政治、经济、军事、文化、天文、地理、民族等各种与国计民生相关的大事，皆可为考试内容。……一切以程文（文章）定去留，为草野寒酸之士开辟了登仕之途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杨齐福《科举制度与近代文化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材料二   西国莫不慕之，近代渐设考试以取人才，而为学优则仕之举。今英、法、美均已见端，将来必至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丁韪良《西学考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材料三   明末清初思想家顾炎武评价八股取士时说：“八股之害，等于焚书；而败坏人才，有甚于咸阳之郊所坑者但四百六十余人也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根据材料一，概括科举制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政府主导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自由报考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公开考试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平等竞争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考试内容丰富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择优取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根据材料一并结合所学知识，简述科举制度在历史上所起的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改善了用人制度，使得有才识的人有机会进入各级政府任职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促进了教育事业的发展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促进了文学艺术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材料二反映了什么现象？结合所学知识，简要分析这一现象出现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作用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西方国家学习科举制中设试取才，学优则举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原因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科举制为西方国家选拔人才提供了借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材料三中顾炎武的观点与材料一中杨齐福的观点是否矛盾？请说明你的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不矛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理由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随着商品经济发展，科举制选拔的人才已不适应时代的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31.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中国“普洱景迈山古茶林文化景观”项目被列入《世界遗产名录》，成为中国第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57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项世界遗产。我国是拥有世界遗产类别最齐全的国家之一。九年级某历史学习小组以“我国的世界遗产”为主题开展探究学习，搜集到以下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中国入选世界遗产名录项目（部分）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214"/>
        <w:gridCol w:w="1067"/>
        <w:gridCol w:w="7306"/>
      </w:tblGrid>
      <w:tr>
        <w:trPr>
          <w:trHeight w:val="13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遗产名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列入时间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介绍</w:t>
            </w:r>
          </w:p>
        </w:tc>
      </w:tr>
      <w:tr>
        <w:trPr>
          <w:trHeight w:val="25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长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1987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长城是公元前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世纪至公元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世纪中国在国家北部持续修建的军事防御工程。</w:t>
            </w:r>
          </w:p>
        </w:tc>
      </w:tr>
      <w:tr>
        <w:trPr>
          <w:trHeight w:val="25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北京故宫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1987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北京故宫是中国古代宫城发展史上的最高典范，是世界上现存规模最大、保存最完整的古代宫殿建筑群。</w:t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③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秦始皇陵及兵马俑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1987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秦始皇陵是中国历史上第一位封建皇帝嬴政（公元前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259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至公元前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210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）的陵墓，兵马俑坑是秦始皇陵众多陪葬坑中尤为著名的一处。</w:t>
            </w:r>
          </w:p>
        </w:tc>
      </w:tr>
      <w:tr>
        <w:trPr>
          <w:trHeight w:val="25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④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都江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都江堰灌溉系统始建于公元前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世纪，至今控制着岷江的水流，灌溉着成都平原肥沃的农田。</w:t>
            </w:r>
          </w:p>
        </w:tc>
      </w:tr>
      <w:tr>
        <w:trPr>
          <w:trHeight w:val="38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⑤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大运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2"/>
                <w:szCs w:val="32"/>
                <w:lang w:val="en-US" w:eastAsia="zh-CN"/>
              </w:rPr>
              <w:t>经过历朝历代的建造和维护，大运河成为古代中国交通线路的关键枢纽，为百姓生存提供粮食物资，为领土的统一管辖、军队的运输和经济、文化交流创造条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国家文物局官网《中国的世界文化遗产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阅读以上材料，选择两个世界遗产（写出世界遗产的序号即可），拟定观点，并结合材料和所学中国古代史知识加以论述。（要求：观点正确；利用材料中的信息，史论结合；表述清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世界遗产序号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④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观点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我国古代重大工程成就体现了中央集权的制度优势。论述：战国时期，秦国商鞅变法确立了中央集权制度，蜀郚守李冰主持修建了大型水利工程都江堰，使成都平原成为“天府之国”。隋统一全国后，中央集权进一步强化，隋炀帝下令开凿大运河，加强了南北地区政治、经济联系和文化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结论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我国古代中央集权制度的建立和发展，可以集中国家的人力、物力和财力，为重大工程建设提供了制度保障，体现了中央集权的制度优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根据上述材料并结合所学知识，谈谈你对我国的世界遗产的认识，并为宣传保护我国的世界遗产写一条标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认识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我国世界遗产数量众多，反映了中华文明的源远流长；我国世界遗产是全人类共同的财富；我国世界遗产是认识历史的重要途径；我国世界遗产具有不可再生性，保护遗产人人有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/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标语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珍爱和守护世界文化遗产，因为这是历史时光的重托；保护世界遗产，就是保护人类自己；传承世界遗产，共造美好未来；等。</w:t>
      </w:r>
    </w:p>
    <w:sectPr>
      <w:headerReference w:type="default" r:id="rId6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8T05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