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28.jpeg" ContentType="image/jpeg"/>
  <Override PartName="/word/media/image18.png" ContentType="image/png"/>
  <Override PartName="/word/media/image26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3.png" ContentType="image/png"/>
  <Override PartName="/word/media/image5.png" ContentType="image/png"/>
  <Override PartName="/word/media/image33.wmf" ContentType="image/x-wmf"/>
  <Override PartName="/word/media/image29.jpeg" ContentType="image/jpeg"/>
  <Override PartName="/word/media/image31.wmf" ContentType="image/x-wmf"/>
  <Override PartName="/word/media/image32.wmf" ContentType="image/x-wmf"/>
  <Override PartName="/word/media/image12.png" ContentType="image/png"/>
  <Override PartName="/word/media/image35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38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34.wmf" ContentType="image/x-wmf"/>
  <Override PartName="/word/media/image4.wmf" ContentType="image/x-wmf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sz w:val="62"/>
          <w:szCs w:val="62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sz w:val="62"/>
          <w:szCs w:val="62"/>
          <w:lang w:eastAsia="zh-CN"/>
        </w:rPr>
        <w:t>年级下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sz w:val="62"/>
          <w:szCs w:val="6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sz w:val="62"/>
          <w:szCs w:val="62"/>
          <w:lang w:eastAsia="zh-CN"/>
        </w:rPr>
        <w:t>月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sz w:val="62"/>
          <w:szCs w:val="62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00"/>
          <w:sz w:val="32"/>
          <w:szCs w:val="32"/>
        </w:rPr>
      </w:pPr>
      <w:bookmarkStart w:id="0" w:name="STTX1"/>
      <w:bookmarkEnd w:id="0"/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  <w:lang w:eastAsia="zh-CN"/>
        </w:rPr>
        <w:t>一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、选择题（本大题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小题，每小题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  <w:t>48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1" w:name="TH1"/>
      <w:bookmarkEnd w:id="1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已知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∥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=6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度数是（　　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38885" cy="1052195"/>
            <wp:effectExtent l="0" t="0" r="0" b="0"/>
            <wp:wrapNone/>
            <wp:docPr id="1" name="图片 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117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0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60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90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2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lang w:eastAsia="zh-CN"/>
        </w:rPr>
      </w:pPr>
      <w:bookmarkStart w:id="2" w:name="TH2"/>
      <w:bookmarkEnd w:id="2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28675</wp:posOffset>
            </wp:positionH>
            <wp:positionV relativeFrom="paragraph">
              <wp:posOffset>610870</wp:posOffset>
            </wp:positionV>
            <wp:extent cx="5196840" cy="1131570"/>
            <wp:effectExtent l="0" t="0" r="0" b="0"/>
            <wp:wrapNone/>
            <wp:docPr id="2" name="图片 6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r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在数学课上，同学们在练习过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作线段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所在直线的垂线段时，有一部分同学画出下列四种图形，请你数一数，错误的个数为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ab/>
        <w:t xml:space="preserve">         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个      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ab/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ab/>
        <w:t xml:space="preserve">          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3" w:name="TH3"/>
      <w:bookmarkEnd w:id="3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下列说法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若两条直线被第三条直线所截，则同旁内角互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相等的角是对顶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有一条公共边并且和为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8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两个角互为邻补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若三条直线两两相交，则共有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对对顶角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4" w:name="TH4"/>
      <w:bookmarkEnd w:id="4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以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为圆心，小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长为半径作圆弧，分别交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两点；再分别以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为圆心，大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长为半径作圆弧，两条圆弧交于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作射线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G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交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H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若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=14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H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大小是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(     )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38350</wp:posOffset>
            </wp:positionH>
            <wp:positionV relativeFrom="paragraph">
              <wp:posOffset>15240</wp:posOffset>
            </wp:positionV>
            <wp:extent cx="2232025" cy="952500"/>
            <wp:effectExtent l="0" t="0" r="0" b="0"/>
            <wp:wrapNone/>
            <wp:docPr id="3" name="图片 6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0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5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0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4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5" w:name="TH5"/>
      <w:bookmarkEnd w:id="5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下图，在四边形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中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延长线交于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若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P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19425</wp:posOffset>
            </wp:positionH>
            <wp:positionV relativeFrom="paragraph">
              <wp:posOffset>191135</wp:posOffset>
            </wp:positionV>
            <wp:extent cx="1276985" cy="1311910"/>
            <wp:effectExtent l="0" t="0" r="0" b="0"/>
            <wp:wrapNone/>
            <wp:docPr id="4" name="图片 6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使得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S△P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S△P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满足此条件的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有且只有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个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有且只有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组成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的角平分线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组成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角平分线所在的直线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点除外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6" w:name="TH6"/>
      <w:bookmarkEnd w:id="6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直线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∥l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=125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=85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+∠2=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　　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19375</wp:posOffset>
            </wp:positionH>
            <wp:positionV relativeFrom="paragraph">
              <wp:posOffset>41275</wp:posOffset>
            </wp:positionV>
            <wp:extent cx="1888490" cy="1248410"/>
            <wp:effectExtent l="0" t="0" r="0" b="0"/>
            <wp:wrapNone/>
            <wp:docPr id="5" name="图片 6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 xml:space="preserve">30°          </w:t>
        <w:tab/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 xml:space="preserve">35°           </w:t>
        <w:tab/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 xml:space="preserve">36°           </w:t>
        <w:tab/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40°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7" w:name="TH7"/>
      <w:bookmarkEnd w:id="7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某数学兴趣小组开展动手操作活动，设计了如图所示的三种图形，现计划用铁丝按照图形制作相应的造型，则所用铁丝的长度关系是（　　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43050</wp:posOffset>
            </wp:positionH>
            <wp:positionV relativeFrom="paragraph">
              <wp:posOffset>6350</wp:posOffset>
            </wp:positionV>
            <wp:extent cx="3039745" cy="1305560"/>
            <wp:effectExtent l="0" t="0" r="0" b="0"/>
            <wp:wrapNone/>
            <wp:docPr id="6" name="图片 6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甲种方案所用铁丝最长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乙种方案所用铁丝最长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丙种方案所用铁丝最长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三种方案所用铁丝一样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8" w:name="TH8"/>
      <w:bookmarkEnd w:id="8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某班有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位同学参加围棋、</w:t>
      </w:r>
      <w:hyperlink r:id="rId14"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sz w:val="32"/>
            <w:szCs w:val="32"/>
            <w:u w:val="none"/>
          </w:rPr>
          <w:t>象棋比赛，甲</w:t>
        </w:r>
      </w:hyperlink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说：“只参加一项的人数大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4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人。”乙说：“两项都参加的人数小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人。”对于甲、乙两人的说法，有下列四个命题，其中真命题的是（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若甲对，则乙对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.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若乙对，则甲对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.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若乙错，则甲错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.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若甲粗，则乙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9" w:name="TH9"/>
      <w:bookmarkEnd w:id="9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用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根火柴棒最多能拼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直角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ab/>
        <w:t xml:space="preserve">   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8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直角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ab/>
        <w:t xml:space="preserve">   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直角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ab/>
        <w:t xml:space="preserve">  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6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直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10" w:name="TH10"/>
      <w:bookmarkEnd w:id="10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所示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AC=9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D⊥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下列结论中，正确的个数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Style w:val="InternetLink"/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000</wp:posOffset>
            </wp:positionH>
            <wp:positionV relativeFrom="paragraph">
              <wp:posOffset>55880</wp:posOffset>
            </wp:positionV>
            <wp:extent cx="2030095" cy="902970"/>
            <wp:effectExtent l="0" t="0" r="0" b="0"/>
            <wp:wrapNone/>
            <wp:docPr id="7" name="图片 6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⊥A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；②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互相</w:t>
      </w:r>
      <w:hyperlink r:id="rId17"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sz w:val="32"/>
            <w:szCs w:val="32"/>
            <w:u w:val="none"/>
          </w:rPr>
          <w:t>垂直；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hyperlink r:id="rId18">
        <w:r>
          <w:rPr>
            <w:rStyle w:val="InternetLink"/>
            <w:rFonts w:eastAsia="作文满分楷体" w:cs="作文满分楷体" w:ascii="作文满分楷体" w:hAnsi="作文满分楷体"/>
            <w:i w:val="false"/>
            <w:iCs w:val="false"/>
            <w:color w:val="000000"/>
            <w:sz w:val="32"/>
            <w:szCs w:val="32"/>
            <w:u w:val="none"/>
          </w:rPr>
          <w:t>③</w:t>
        </w:r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sz w:val="32"/>
            <w:szCs w:val="32"/>
            <w:u w:val="none"/>
          </w:rPr>
          <w:t>点</w:t>
        </w:r>
        <w:r>
          <w:rPr>
            <w:rStyle w:val="InternetLink"/>
            <w:rFonts w:eastAsia="作文满分楷体" w:cs="作文满分楷体" w:ascii="作文满分楷体" w:hAnsi="作文满分楷体"/>
            <w:i w:val="false"/>
            <w:iCs w:val="false"/>
            <w:color w:val="000000"/>
            <w:sz w:val="32"/>
            <w:szCs w:val="32"/>
            <w:u w:val="none"/>
          </w:rPr>
          <w:t>C</w:t>
        </w:r>
      </w:hyperlink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垂线段是线段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④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距离是线段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长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⑤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线段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长度是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距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⑥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线段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是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距离；⑦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＞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个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0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11" w:name="TH11"/>
      <w:bookmarkEnd w:id="11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>小伙伴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一起研究一道数学题．如图，已知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F⊥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D⊥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小明说：“如果还知道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DG=∠BF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能得到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GD=∠AC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19650</wp:posOffset>
            </wp:positionH>
            <wp:positionV relativeFrom="paragraph">
              <wp:posOffset>220980</wp:posOffset>
            </wp:positionV>
            <wp:extent cx="1419225" cy="1522730"/>
            <wp:effectExtent l="0" t="0" r="0" b="0"/>
            <wp:wrapNone/>
            <wp:docPr id="8" name="图片 6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小亮说：“把小明的已知和结论倒过来，即由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GD=∠AC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可得到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DG=∠BF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小刚说：“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G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一定大于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F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小颖说：“如果连接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G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G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一定平行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他们四人中，有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lang w:eastAsia="zh-CN"/>
        </w:rPr>
        <w:t>几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个人的说法是正确的．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eastAsia="zh-CN"/>
        </w:rPr>
        <w:t xml:space="preserve">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 xml:space="preserve">  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 xml:space="preserve">3      </w:t>
        <w:tab/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bookmarkStart w:id="12" w:name="TH12"/>
      <w:bookmarkEnd w:id="12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71725</wp:posOffset>
            </wp:positionH>
            <wp:positionV relativeFrom="paragraph">
              <wp:posOffset>610870</wp:posOffset>
            </wp:positionV>
            <wp:extent cx="1675765" cy="1139190"/>
            <wp:effectExtent l="0" t="0" r="0" b="0"/>
            <wp:wrapNone/>
            <wp:docPr id="9" name="图片 6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r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G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M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M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分别平分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E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E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F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图中与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FM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相等的角（不含它本身）的个数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5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 xml:space="preserve">  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6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 xml:space="preserve">  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7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eastAsia="zh-CN"/>
        </w:rPr>
        <w:t xml:space="preserve">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 xml:space="preserve"> 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8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bookmarkStart w:id="13" w:name="STTX2"/>
      <w:bookmarkStart w:id="14" w:name="STTX2"/>
      <w:bookmarkEnd w:id="14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  <w:lang w:eastAsia="zh-CN"/>
        </w:rPr>
        <w:t>二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、填空题（本大题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小题，每小题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  <w:t>24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bookmarkStart w:id="15" w:name="TH13"/>
      <w:bookmarkEnd w:id="15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71750</wp:posOffset>
            </wp:positionH>
            <wp:positionV relativeFrom="paragraph">
              <wp:posOffset>267335</wp:posOffset>
            </wp:positionV>
            <wp:extent cx="1182370" cy="1189990"/>
            <wp:effectExtent l="0" t="0" r="0" b="0"/>
            <wp:wrapNone/>
            <wp:docPr id="10" name="图片 7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959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r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已知直线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a∥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，一块直角三角板如图所示放置，若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1=37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2=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  <w:u w:val="single"/>
        </w:rPr>
        <w:t xml:space="preserve">　　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bookmarkStart w:id="16" w:name="TH14"/>
      <w:bookmarkStart w:id="17" w:name="TH14"/>
      <w:bookmarkEnd w:id="17"/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28850</wp:posOffset>
            </wp:positionH>
            <wp:positionV relativeFrom="paragraph">
              <wp:posOffset>661035</wp:posOffset>
            </wp:positionV>
            <wp:extent cx="1560830" cy="1236980"/>
            <wp:effectExtent l="0" t="0" r="0" b="0"/>
            <wp:wrapNone/>
            <wp:docPr id="11" name="图片 7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9" r="779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r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用等腰直角三角板画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AOB=</w:t>
      </w:r>
      <w:hyperlink r:id="rId27">
        <w:r>
          <w:rPr>
            <w:rStyle w:val="InternetLink"/>
            <w:rFonts w:eastAsia="作文满分楷体" w:cs="作文满分楷体" w:ascii="作文满分楷体" w:hAnsi="作文满分楷体"/>
            <w:i w:val="false"/>
            <w:iCs w:val="false"/>
            <w:color w:val="000000"/>
            <w:kern w:val="0"/>
            <w:sz w:val="32"/>
            <w:szCs w:val="32"/>
            <w:u w:val="none"/>
          </w:rPr>
          <w:t>45°</w:t>
        </w:r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kern w:val="0"/>
            <w:sz w:val="32"/>
            <w:szCs w:val="32"/>
            <w:u w:val="none"/>
          </w:rPr>
          <w:t>，并将</w:t>
        </w:r>
      </w:hyperlink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三角板沿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O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方向平移到如图所示的虚线处后绕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M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逆时针方向旋转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22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，则三角板的斜边与射线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O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的夹角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α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为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  <w:u w:val="single"/>
        </w:rPr>
        <w:t xml:space="preserve">　　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度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18" w:name="TH15"/>
      <w:bookmarkEnd w:id="18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将三角</w:t>
      </w:r>
      <w:hyperlink r:id="rId28"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sz w:val="32"/>
            <w:szCs w:val="32"/>
            <w:u w:val="none"/>
          </w:rPr>
          <w:t>形纸板</w:t>
        </w:r>
        <w:r>
          <w:rPr>
            <w:rStyle w:val="InternetLink"/>
            <w:rFonts w:eastAsia="作文满分楷体" w:cs="作文满分楷体" w:ascii="作文满分楷体" w:hAnsi="作文满分楷体"/>
            <w:i w:val="false"/>
            <w:iCs w:val="false"/>
            <w:color w:val="000000"/>
            <w:sz w:val="32"/>
            <w:szCs w:val="32"/>
            <w:u w:val="none"/>
          </w:rPr>
          <w:t>ABC</w:t>
        </w:r>
      </w:hyperlink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沿直线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向右平行移动，使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到达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位置，若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AB=5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=10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B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度数为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14575</wp:posOffset>
            </wp:positionH>
            <wp:positionV relativeFrom="paragraph">
              <wp:posOffset>6985</wp:posOffset>
            </wp:positionV>
            <wp:extent cx="1514475" cy="1066800"/>
            <wp:effectExtent l="0" t="0" r="0" b="0"/>
            <wp:wrapNone/>
            <wp:docPr id="12" name="图片 7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19" w:name="TH16"/>
      <w:bookmarkEnd w:id="19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在</w:t>
      </w:r>
      <w:hyperlink r:id="rId31"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sz w:val="32"/>
            <w:szCs w:val="32"/>
            <w:u w:val="none"/>
          </w:rPr>
          <w:t>同一条直线上</w:t>
        </w:r>
      </w:hyperlink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C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G∥CD.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若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C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为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α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度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GF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为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 xml:space="preserve">      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度（用关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α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代数式表示）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47875</wp:posOffset>
            </wp:positionH>
            <wp:positionV relativeFrom="paragraph">
              <wp:posOffset>19050</wp:posOffset>
            </wp:positionV>
            <wp:extent cx="2058035" cy="1180465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9" r="202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20" w:name="TH17"/>
      <w:bookmarkEnd w:id="20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OA⊥O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OC⊥O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若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OD=144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OC=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 xml:space="preserve">　　   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1246505" cy="1236980"/>
            <wp:effectExtent l="0" t="0" r="0" b="0"/>
            <wp:wrapNone/>
            <wp:docPr id="14" name="图片 7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21" w:name="TH18"/>
      <w:bookmarkEnd w:id="21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已知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∥CD</w:t>
      </w:r>
      <w:hyperlink r:id="rId35"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sz w:val="32"/>
            <w:szCs w:val="32"/>
            <w:u w:val="none"/>
          </w:rPr>
          <w:t>，</w:t>
        </w:r>
        <w:r>
          <w:rPr>
            <w:rStyle w:val="InternetLink"/>
            <w:rFonts w:eastAsia="作文满分楷体" w:cs="作文满分楷体" w:ascii="作文满分楷体" w:hAnsi="作文满分楷体"/>
            <w:i w:val="false"/>
            <w:iCs w:val="false"/>
            <w:color w:val="000000"/>
            <w:sz w:val="32"/>
            <w:szCs w:val="32"/>
            <w:u w:val="none"/>
          </w:rPr>
          <w:t>BE</w:t>
        </w:r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sz w:val="32"/>
            <w:szCs w:val="32"/>
            <w:u w:val="none"/>
          </w:rPr>
          <w:t>平分∠</w:t>
        </w:r>
      </w:hyperlink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D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AD=7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CD=n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E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度数为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 xml:space="preserve">　　       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度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09825</wp:posOffset>
            </wp:positionH>
            <wp:positionV relativeFrom="paragraph">
              <wp:posOffset>40005</wp:posOffset>
            </wp:positionV>
            <wp:extent cx="1528445" cy="1188720"/>
            <wp:effectExtent l="0" t="0" r="0" b="0"/>
            <wp:wrapNone/>
            <wp:docPr id="15" name="图片 7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</w:r>
      <w:bookmarkStart w:id="22" w:name="STTX3"/>
      <w:bookmarkStart w:id="23" w:name="STTX3"/>
      <w:bookmarkEnd w:id="23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  <w:lang w:eastAsia="zh-CN"/>
        </w:rPr>
        <w:t>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、解答题（本大题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  <w:t>8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小题，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00"/>
          <w:sz w:val="32"/>
          <w:szCs w:val="32"/>
        </w:rPr>
        <w:t>78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24" w:name="TH19"/>
      <w:bookmarkEnd w:id="24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在下列解答中，填空或填写适当的理由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67175</wp:posOffset>
            </wp:positionH>
            <wp:positionV relativeFrom="paragraph">
              <wp:posOffset>161290</wp:posOffset>
            </wp:positionV>
            <wp:extent cx="1819275" cy="1496695"/>
            <wp:effectExtent l="0" t="0" r="0" b="0"/>
            <wp:wrapNone/>
            <wp:docPr id="16" name="图片 7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∵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∥F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（ 已知 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=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（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 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=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（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 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+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=18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（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 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∵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=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（已知 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C∥D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（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 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∵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=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（ 已知 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 xml:space="preserve"> ）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25" w:name="TH20"/>
      <w:bookmarkEnd w:id="25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  <w:r>
        <w:rPr>
          <w:sz w:val="32"/>
          <w:i w:val="false"/>
          <w:kern w:val="0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已知：如图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C=∠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互余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BE⊥F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于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．求证：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kern w:val="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76475</wp:posOffset>
            </wp:positionH>
            <wp:positionV relativeFrom="paragraph">
              <wp:posOffset>31750</wp:posOffset>
            </wp:positionV>
            <wp:extent cx="1876425" cy="1371600"/>
            <wp:effectExtent l="0" t="0" r="0" b="0"/>
            <wp:wrapNone/>
            <wp:docPr id="17" name="图片 7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6" r="630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bookmarkStart w:id="26" w:name="TH21"/>
      <w:bookmarkEnd w:id="26"/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33600</wp:posOffset>
            </wp:positionH>
            <wp:positionV relativeFrom="paragraph">
              <wp:posOffset>600710</wp:posOffset>
            </wp:positionV>
            <wp:extent cx="2033270" cy="1314450"/>
            <wp:effectExtent l="0" t="0" r="0" b="0"/>
            <wp:wrapNone/>
            <wp:docPr id="18" name="图片 7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r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在四边形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中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=104°﹣∠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=76°+∠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D⊥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F⊥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能辨认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=∠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吗？试说明理由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27" w:name="TH22"/>
      <w:bookmarkEnd w:id="27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直线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object w:dxaOrig="7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2.75pt" filled="f" o:ole="">
            <v:imagedata r:id="rId45" o:title=""/>
          </v:shape>
          <o:OLEObject Type="Embed" ProgID="" ShapeID="ole_rId44" DrawAspect="Content" ObjectID="_2048001091" r:id="rId44"/>
        </w:objec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求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object w:dxaOrig="34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2pt" filled="f" o:ole="">
            <v:imagedata r:id="rId47" o:title=""/>
          </v:shape>
          <o:OLEObject Type="Embed" ProgID="" ShapeID="ole_rId46" DrawAspect="Content" ObjectID="_952197302" r:id="rId46"/>
        </w:objec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度数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31115</wp:posOffset>
                </wp:positionV>
                <wp:extent cx="1816100" cy="1362075"/>
                <wp:effectExtent l="0" t="0" r="0" b="0"/>
                <wp:wrapNone/>
                <wp:docPr id="19" name="Group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362240"/>
                          <a:chOff x="0" y="0"/>
                          <a:chExt cx="1816200" cy="1362240"/>
                        </a:xfrm>
                      </wpg:grpSpPr>
                      <wps:wsp>
                        <wps:cNvSpPr txBox="1"/>
                        <wps:spPr>
                          <a:xfrm>
                            <a:off x="716400" y="1132200"/>
                            <a:ext cx="419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19" descr="15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81620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4" style="position:absolute;margin-left:165.75pt;margin-top:2.45pt;width:143pt;height:107.25pt" coordorigin="3315,49" coordsize="2860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3;top:1832;width:6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19" stroked="f" o:allowincell="f" style="position:absolute;left:3315;top:49;width:2859;height:17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28" w:name="TH23"/>
      <w:bookmarkEnd w:id="28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是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内一点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52650</wp:posOffset>
            </wp:positionH>
            <wp:positionV relativeFrom="paragraph">
              <wp:posOffset>60960</wp:posOffset>
            </wp:positionV>
            <wp:extent cx="1637665" cy="1171575"/>
            <wp:effectExtent l="0" t="0" r="0" b="0"/>
            <wp:wrapNone/>
            <wp:docPr id="20" name="图片 8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按下列要求画出图形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①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过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画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垂线，垂足为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过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画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平行线交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；过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画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平行线交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在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所画出的图形中，若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=54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PE=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度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bookmarkStart w:id="29" w:name="TH24"/>
      <w:bookmarkEnd w:id="29"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所示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F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平分线与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G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平分线的反向延长线交于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若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=2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PH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度数为多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95500</wp:posOffset>
            </wp:positionH>
            <wp:positionV relativeFrom="paragraph">
              <wp:posOffset>54610</wp:posOffset>
            </wp:positionV>
            <wp:extent cx="1829435" cy="1514475"/>
            <wp:effectExtent l="0" t="0" r="0" b="0"/>
            <wp:wrapNone/>
            <wp:docPr id="21" name="图片 8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bookmarkStart w:id="30" w:name="TH25"/>
      <w:bookmarkEnd w:id="30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410210</wp:posOffset>
            </wp:positionV>
            <wp:extent cx="1913890" cy="1440180"/>
            <wp:effectExtent l="0" t="0" r="0" b="0"/>
            <wp:wrapNone/>
            <wp:docPr id="22" name="图片 8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r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如图，四边形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中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=∠C=9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分别是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D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平分线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与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有什么关系，为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有什么关系？请说明理由．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bookmarkStart w:id="31" w:name="TH26"/>
      <w:bookmarkEnd w:id="31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9100</wp:posOffset>
            </wp:positionH>
            <wp:positionV relativeFrom="paragraph">
              <wp:posOffset>304800</wp:posOffset>
            </wp:positionV>
            <wp:extent cx="5904865" cy="1608455"/>
            <wp:effectExtent l="0" t="0" r="0" b="0"/>
            <wp:wrapNone/>
            <wp:docPr id="23" name="图片 8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instrText xml:space="preserve"> LISTNUM  OutlineDefault \l 3  </w:instrText>
      </w:r>
      <w:r/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separate"/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  <w:r>
        <w:rPr>
          <w:sz w:val="32"/>
          <w:i w:val="false"/>
          <w:szCs w:val="32"/>
          <w:iCs w:val="false"/>
          <w:rFonts w:eastAsia="作文满分楷体" w:cs="作文满分楷体" w:ascii="作文满分楷体" w:hAnsi="作文满分楷体"/>
          <w:color w:val="000000"/>
        </w:rPr>
        <w:fldChar w:fldCharType="end"/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已知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M∥CN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为平面内一点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⊥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如图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直接写出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之间的数量关系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  <w:u w:val="single"/>
        </w:rPr>
        <w:t>　　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如图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D⊥AM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于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求证：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D=∠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如图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在（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）</w:t>
      </w:r>
      <w:hyperlink r:id="rId58">
        <w:r>
          <w:rPr>
            <w:rStyle w:val="InternetLink"/>
            <w:rFonts w:ascii="作文满分楷体" w:hAnsi="作文满分楷体" w:cs="作文满分楷体" w:eastAsia="作文满分楷体"/>
            <w:i w:val="false"/>
            <w:iCs w:val="false"/>
            <w:color w:val="000000"/>
            <w:sz w:val="32"/>
            <w:szCs w:val="32"/>
            <w:u w:val="none"/>
          </w:rPr>
          <w:t>问的条件下，</w:t>
        </w:r>
      </w:hyperlink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点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在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M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上，连接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C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F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D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ABD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若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FCB+∠NCF=180°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BFC=3∠DBE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，求∠</w:t>
      </w: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  <w:t>EBC</w:t>
      </w:r>
      <w:r>
        <w:rPr>
          <w:rFonts w:ascii="作文满分楷体" w:hAnsi="作文满分楷体" w:cs="作文满分楷体" w:eastAsia="作文满分楷体"/>
          <w:i w:val="false"/>
          <w:iCs w:val="false"/>
          <w:color w:val="000000"/>
          <w:sz w:val="32"/>
          <w:szCs w:val="32"/>
        </w:rPr>
        <w:t>的度数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作文满分楷体" w:hAnsi="作文满分楷体" w:eastAsia="作文满分楷体" w:cs="作文满分楷体"/>
          <w:b/>
          <w:b/>
          <w:color w:val="FF0000"/>
          <w:sz w:val="40"/>
          <w:szCs w:val="40"/>
          <w:highlight w:val="yellow"/>
          <w:lang w:eastAsia="zh-CN"/>
        </w:rPr>
      </w:pPr>
      <w:bookmarkStart w:id="32" w:name="STDA"/>
      <w:bookmarkEnd w:id="32"/>
      <w:r>
        <w:rPr>
          <w:rFonts w:ascii="作文满分楷体" w:hAnsi="作文满分楷体" w:cs="作文满分楷体" w:eastAsia="作文满分楷体"/>
          <w:b/>
          <w:color w:val="FF0000"/>
          <w:sz w:val="40"/>
          <w:szCs w:val="40"/>
          <w:highlight w:val="yellow"/>
          <w:lang w:eastAsia="zh-CN"/>
        </w:rPr>
        <w:t>参考答案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33" w:name="DATH1"/>
      <w:bookmarkEnd w:id="33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据平行线的性质进行解答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∥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=6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=∠1=6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34" w:name="DATH2"/>
      <w:bookmarkEnd w:id="34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据垂线段的定义直接观察图形进行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从左向右第一个图形中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是线段，故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第二个图形中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垂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所以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第三个图形中，是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的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垂线，所以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第四个图形中，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的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垂线，也错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35" w:name="DATH3"/>
      <w:bookmarkEnd w:id="35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据平行线的性质、对顶角的定义和性质、邻补角的定义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应该是“若两条平行直线被第三条直线所截，则同旁内角互补”，故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相等的角不一定都是对顶角，如两直线平行，其中的同位角相等但不是对顶角，故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如果这两个角在公共边的同侧，则不是邻补角，故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正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36" w:name="DATH4"/>
      <w:bookmarkEnd w:id="36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据题意可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再根据平行线的性质可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度数，再根据角平分线的性质可得答案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由题意可得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+∠CAB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D=14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=4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HAB=2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HC=2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37" w:name="DATH5"/>
      <w:bookmarkEnd w:id="37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平分线，可得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距离相等，因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=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所以此时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满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S△PAB=S△PC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因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所以要使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S</w:t>
      </w:r>
      <w:hyperlink r:id="rId59">
        <w:r>
          <w:rPr>
            <w:rStyle w:val="InternetLink"/>
            <w:rFonts w:eastAsia="作文满分楷体" w:cs="作文满分楷体" w:ascii="作文满分楷体" w:hAnsi="作文满分楷体"/>
            <w:color w:val="000000"/>
            <w:sz w:val="32"/>
            <w:szCs w:val="32"/>
            <w:u w:val="none"/>
          </w:rPr>
          <w:t>△PAB</w:t>
        </w:r>
        <w:r>
          <w:rPr>
            <w:rStyle w:val="InternetLink"/>
            <w:rFonts w:ascii="作文满分楷体" w:hAnsi="作文满分楷体" w:cs="作文满分楷体" w:eastAsia="作文满分楷体"/>
            <w:color w:val="000000"/>
            <w:sz w:val="32"/>
            <w:szCs w:val="32"/>
            <w:u w:val="none"/>
          </w:rPr>
          <w:t>＝</w:t>
        </w:r>
        <w:r>
          <w:rPr>
            <w:rStyle w:val="InternetLink"/>
            <w:rFonts w:eastAsia="作文满分楷体" w:cs="作文满分楷体" w:ascii="作文满分楷体" w:hAnsi="作文满分楷体"/>
            <w:color w:val="000000"/>
            <w:sz w:val="32"/>
            <w:szCs w:val="32"/>
            <w:u w:val="none"/>
          </w:rPr>
          <w:t>S</w:t>
        </w:r>
      </w:hyperlink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△PC 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成立，那么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距离应相等，当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在组成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角平分线所在的直线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点除外）上时，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距离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38" w:name="DATH6"/>
      <w:bookmarkEnd w:id="38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过</w:t>
      </w:r>
      <w:hyperlink r:id="rId60">
        <w:r>
          <w:rPr>
            <w:rStyle w:val="InternetLink"/>
            <w:rFonts w:ascii="作文满分楷体" w:hAnsi="作文满分楷体" w:cs="作文满分楷体" w:eastAsia="作文满分楷体"/>
            <w:color w:val="000000"/>
            <w:sz w:val="32"/>
            <w:szCs w:val="32"/>
            <w:u w:val="none"/>
          </w:rPr>
          <w:t>点</w:t>
        </w:r>
        <w:r>
          <w:rPr>
            <w:rStyle w:val="InternetLink"/>
            <w:rFonts w:eastAsia="作文满分楷体" w:cs="作文满分楷体" w:ascii="作文满分楷体" w:hAnsi="作文满分楷体"/>
            <w:color w:val="000000"/>
            <w:sz w:val="32"/>
            <w:szCs w:val="32"/>
            <w:u w:val="none"/>
          </w:rPr>
          <w:t>A</w:t>
        </w:r>
        <w:r>
          <w:rPr>
            <w:rStyle w:val="InternetLink"/>
            <w:rFonts w:ascii="作文满分楷体" w:hAnsi="作文满分楷体" w:cs="作文满分楷体" w:eastAsia="作文满分楷体"/>
            <w:color w:val="000000"/>
            <w:sz w:val="32"/>
            <w:szCs w:val="32"/>
            <w:u w:val="none"/>
          </w:rPr>
          <w:t>作</w:t>
        </w:r>
        <w:r>
          <w:rPr>
            <w:rStyle w:val="InternetLink"/>
            <w:rFonts w:eastAsia="作文满分楷体" w:cs="作文满分楷体" w:ascii="作文满分楷体" w:hAnsi="作文满分楷体"/>
            <w:color w:val="000000"/>
            <w:sz w:val="32"/>
            <w:szCs w:val="32"/>
            <w:u w:val="none"/>
          </w:rPr>
          <w:t>l1</w:t>
        </w:r>
        <w:r>
          <w:rPr>
            <w:rStyle w:val="InternetLink"/>
            <w:rFonts w:ascii="作文满分楷体" w:hAnsi="作文满分楷体" w:cs="作文满分楷体" w:eastAsia="作文满分楷体"/>
            <w:color w:val="000000"/>
            <w:sz w:val="32"/>
            <w:szCs w:val="32"/>
            <w:u w:val="none"/>
          </w:rPr>
          <w:t>的</w:t>
        </w:r>
      </w:hyperlink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行线，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l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平行线，根据两直线平行，内错角相等可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=∠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=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再根据两直线平行，同旁内角互补求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+∠ABD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然后计算即可得解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-1-c-n-j-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如图，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l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平行线，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l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平行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=∠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=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l1∥l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81375</wp:posOffset>
            </wp:positionH>
            <wp:positionV relativeFrom="paragraph">
              <wp:posOffset>149225</wp:posOffset>
            </wp:positionV>
            <wp:extent cx="1456690" cy="962660"/>
            <wp:effectExtent l="0" t="0" r="0" b="0"/>
            <wp:wrapNone/>
            <wp:docPr id="24" name="图片 1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∥B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+∠ABD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+∠4=125°+85°﹣180°=3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+∠2=3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39" w:name="DATH7"/>
      <w:bookmarkEnd w:id="39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： 分别利用平移的性质得出各图形中所用铁丝的长度，进而得出答案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由图形可得出：甲所用铁丝的长度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a+2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乙所用铁丝的长度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a+2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丙所用铁丝的长度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a+2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三种方案所用铁丝一样长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40" w:name="DATH8"/>
      <w:bookmarkEnd w:id="40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8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针</w:t>
      </w:r>
      <w:hyperlink r:id="rId63">
        <w:r>
          <w:rPr>
            <w:rStyle w:val="InternetLink"/>
            <w:rFonts w:ascii="作文满分楷体" w:hAnsi="作文满分楷体" w:cs="作文满分楷体" w:eastAsia="作文满分楷体"/>
            <w:color w:val="000000"/>
            <w:sz w:val="32"/>
            <w:szCs w:val="32"/>
            <w:u w:val="none"/>
          </w:rPr>
          <w:t>对逻辑判断问</w:t>
        </w:r>
      </w:hyperlink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题逐一分析作出判断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br/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若甲对，即只参加一项的人数大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等价于等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则两项都参加的人数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故乙不对；     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br/>
        <w:t>B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若乙对，即两项都参加的人数小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等价于等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则只参加一项的人数为等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故甲对；   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br/>
        <w:t>C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若乙错，即两项都参加的人数大于或等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则只参加一项的人数小于或等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故甲可能对可能错；     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br/>
        <w:t>D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若甲粗，即只参加一项的人数小于或等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则两项都参加的人数大于或等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人，故乙错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.</w:t>
        <w:br/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综上所述，四个命题中，其中真命题是“若乙对，则甲对”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. </w:t>
        <w:br/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41" w:name="DATH9"/>
      <w:bookmarkEnd w:id="41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火柴棒有公共交点且两两垂直时，可拼出“三线十二角”，十二个角都是直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622550</wp:posOffset>
            </wp:positionH>
            <wp:positionV relativeFrom="page">
              <wp:posOffset>2908300</wp:posOffset>
            </wp:positionV>
            <wp:extent cx="1456690" cy="1028700"/>
            <wp:effectExtent l="0" t="0" r="0" b="0"/>
            <wp:wrapNone/>
            <wp:docPr id="25" name="图片 3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如图所示，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火柴棒有公共交点且两两垂直时（是立体图形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可构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个直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42" w:name="DATH10"/>
      <w:bookmarkEnd w:id="42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本题要根据垂线定义、垂线段定义（定理）、点到直线的距离定义，逐一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AC=90°∴①AB⊥A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AC≠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互相垂直，所以②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垂线段应是线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所以③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距离是线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长度，所以④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据“从直线外一点到这条直线的垂线段的长度，叫做点到直线的距离．”可知⑤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线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长度是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距离，所以⑥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＞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一定，所以⑦错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43" w:name="DATH11"/>
      <w:bookmarkEnd w:id="43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由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⊥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⊥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知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∥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然后根据平行线的性质与判定即可得出答案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已知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⊥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⊥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∥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若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G=∠B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D=∠B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D=∠CD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G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GD=∠AC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若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GD=∠AC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G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D=∠CD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D=∠B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G=∠B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一定平行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所以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G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一定大于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如果连接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则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不一定平行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综上知：正确的说法有两个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44" w:name="DATH12"/>
      <w:bookmarkEnd w:id="44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由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hyperlink r:id="rId66">
        <w:r>
          <w:rPr>
            <w:rStyle w:val="InternetLink"/>
            <w:rFonts w:eastAsia="作文满分楷体" w:cs="作文满分楷体" w:ascii="作文满分楷体" w:hAnsi="作文满分楷体"/>
            <w:color w:val="000000"/>
            <w:sz w:val="32"/>
            <w:szCs w:val="32"/>
            <w:u w:val="none"/>
          </w:rPr>
          <w:t>EFD</w:t>
        </w:r>
        <w:r>
          <w:rPr>
            <w:rStyle w:val="InternetLink"/>
            <w:rFonts w:ascii="作文满分楷体" w:hAnsi="作文满分楷体" w:cs="作文满分楷体" w:eastAsia="作文满分楷体"/>
            <w:color w:val="000000"/>
            <w:sz w:val="32"/>
            <w:szCs w:val="32"/>
            <w:u w:val="none"/>
          </w:rPr>
          <w:t>可知：</w:t>
        </w:r>
      </w:hyperlink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与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相等的角有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由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别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根据平行线的性质和判定定理可以推导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M∥E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由此可以写出与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相等的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M=∠DFM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C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EG=∠GEF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A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M=∠FEM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B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EF+∠FEM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EF+∠B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即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EM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EM+∠EFM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F+∠C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F=∠AE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E=∠AE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EM+∠EFM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F+∠C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F+∠A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在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M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中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MF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EM=∠EM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∥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与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相等的角有：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E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以及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、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E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三个角的对顶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b/>
          <w:b/>
          <w:color w:val="000000"/>
          <w:sz w:val="32"/>
          <w:szCs w:val="32"/>
        </w:rPr>
      </w:pPr>
      <w:bookmarkStart w:id="45" w:name="DASTTX2"/>
      <w:bookmarkEnd w:id="45"/>
      <w:r>
        <w:rPr>
          <w:rFonts w:ascii="作文满分楷体" w:hAnsi="作文满分楷体" w:cs="作文满分楷体" w:eastAsia="作文满分楷体"/>
          <w:b/>
          <w:color w:val="000000"/>
          <w:sz w:val="32"/>
          <w:szCs w:val="32"/>
          <w:lang w:eastAsia="zh-CN"/>
        </w:rPr>
        <w:t>二</w:t>
      </w:r>
      <w:r>
        <w:rPr>
          <w:rFonts w:ascii="作文满分楷体" w:hAnsi="作文满分楷体" w:cs="作文满分楷体" w:eastAsia="作文满分楷体"/>
          <w:b/>
          <w:color w:val="000000"/>
          <w:sz w:val="32"/>
          <w:szCs w:val="32"/>
        </w:rPr>
        <w:t>、填空题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bookmarkStart w:id="46" w:name="DATH13"/>
      <w:bookmarkEnd w:id="46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12160</wp:posOffset>
            </wp:positionH>
            <wp:positionV relativeFrom="paragraph">
              <wp:posOffset>760730</wp:posOffset>
            </wp:positionV>
            <wp:extent cx="1124585" cy="1236980"/>
            <wp:effectExtent l="0" t="0" r="0" b="0"/>
            <wp:wrapNone/>
            <wp:docPr id="26" name="图片 11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9" r="1048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 xml:space="preserve">13. 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首先作平行线，然后根据平行线的性质可得到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1+∠2=90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据此求出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的度数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kern w:val="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作直线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B∥a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∥b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B∥a∥b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B∥a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1=∠3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B∥b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2=∠4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3+∠4=90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1+∠2=90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1=37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2=90°﹣37°=53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故答案为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53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bookmarkStart w:id="47" w:name="DATH14"/>
      <w:bookmarkEnd w:id="47"/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075430</wp:posOffset>
            </wp:positionH>
            <wp:positionV relativeFrom="page">
              <wp:posOffset>4260215</wp:posOffset>
            </wp:positionV>
            <wp:extent cx="1571625" cy="1248410"/>
            <wp:effectExtent l="0" t="0" r="0" b="0"/>
            <wp:wrapNone/>
            <wp:docPr id="27" name="图片 3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9" r="751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 xml:space="preserve">14. 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由平移的性质知，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O∥SM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再由平行线的性质可得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WMS=∠OWM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即可得答案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kern w:val="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由平移的性质知，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O∥SM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故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WMS=∠OWM=22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；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故答案为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2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48" w:name="DATH15"/>
      <w:bookmarkEnd w:id="48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：根据平移的性质得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∥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以及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=∠EBD=5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进而求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度数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∵将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沿直线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向右平移后到达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D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位置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∥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AB=∠EBD=5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C=10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度数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80°﹣50°﹣100°=3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0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49" w:name="DATH16"/>
      <w:bookmarkEnd w:id="49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据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CA=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CA+∠ECB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可得：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CB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－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根据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C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可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CB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ECB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－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根据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G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可得：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FB=∠DCB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－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inline distT="0" distB="0" distL="0" distR="0">
            <wp:extent cx="2839085" cy="1637665"/>
            <wp:effectExtent l="0" t="0" r="0" b="0"/>
            <wp:docPr id="28" name="图片 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50" w:name="DATH17"/>
      <w:bookmarkEnd w:id="50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据垂直的定义知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OB=∠COD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然后由周角的定义即可求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O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OA⊥O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OC⊥O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OB=∠COD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又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OD+∠AOB+∠BOC+∠COD=36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OD=144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OC=36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是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6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51" w:name="DATH18"/>
      <w:bookmarkEnd w:id="51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先根据角平分线的定义，得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E=∠CBE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A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E=∠CDE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AD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再根据三角形内角和定理，推理得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AD+∠BCD=2∠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进而求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E=∠CBE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A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E=∠CDE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AD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E+∠BAD=∠E+∠AD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D+∠CDE=∠E+∠C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E+∠BAD+∠BCD+∠CDE=∠E+∠ADE+∠E+∠C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AD+∠BCD=2∠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AD=7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D=n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+∠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35+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5+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b/>
          <w:b/>
          <w:color w:val="000000"/>
          <w:sz w:val="32"/>
          <w:szCs w:val="32"/>
        </w:rPr>
      </w:pPr>
      <w:bookmarkStart w:id="52" w:name="DASTTX3"/>
      <w:bookmarkEnd w:id="52"/>
      <w:r>
        <w:rPr>
          <w:rFonts w:ascii="作文满分楷体" w:hAnsi="作文满分楷体" w:cs="作文满分楷体" w:eastAsia="作文满分楷体"/>
          <w:b/>
          <w:color w:val="000000"/>
          <w:sz w:val="32"/>
          <w:szCs w:val="32"/>
          <w:lang w:eastAsia="zh-CN"/>
        </w:rPr>
        <w:t>三</w:t>
      </w:r>
      <w:r>
        <w:rPr>
          <w:rFonts w:ascii="作文满分楷体" w:hAnsi="作文满分楷体" w:cs="作文满分楷体" w:eastAsia="作文满分楷体"/>
          <w:b/>
          <w:color w:val="000000"/>
          <w:sz w:val="32"/>
          <w:szCs w:val="32"/>
        </w:rPr>
        <w:t>、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53" w:name="DATH19"/>
      <w:bookmarkEnd w:id="53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1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只需要根据两直线平行的判定方法及性质填写对应的空即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（ 已知 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=∠EF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（两直线平行，同位角相等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=∠BD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（两直线平行，内错角相等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+∠BEF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（两直线平行，同旁内角互补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两直线平行，同位角相等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D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两直线平行，内错角相等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两直线平行，同旁内角互补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=∠EF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（已知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C∥D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 xml:space="preserve">．（内错角相等，两直线平行）；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内错角相等，两直线平行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=∠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（已知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（同位角相等，两直线平行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为：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同位角相等，两直线平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eastAsia="zh-CN"/>
        </w:rPr>
      </w:pPr>
      <w:bookmarkStart w:id="54" w:name="DATH20"/>
      <w:bookmarkEnd w:id="54"/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 xml:space="preserve">20. 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首先由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BE⊥FD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得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和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互余，再由已知，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C=∠1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和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互余，所以得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C=∠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从而证得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．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证明：∵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BE⊥FD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EGD=90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1+∠D=90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又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和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D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互余，即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2+∠D=90°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1=∠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又已知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C=∠1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C=∠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，</w:t>
      </w:r>
    </w:p>
    <w:p>
      <w:pPr>
        <w:pStyle w:val="DefaultParagraph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55" w:name="DATH21"/>
      <w:bookmarkEnd w:id="55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2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根据同旁内角</w:t>
      </w:r>
      <w:hyperlink r:id="rId73">
        <w:r>
          <w:rPr>
            <w:rStyle w:val="InternetLink"/>
            <w:rFonts w:ascii="作文满分楷体" w:hAnsi="作文满分楷体" w:cs="作文满分楷体" w:eastAsia="作文满分楷体"/>
            <w:color w:val="000000"/>
            <w:sz w:val="32"/>
            <w:szCs w:val="32"/>
            <w:u w:val="none"/>
          </w:rPr>
          <w:t>互补，两直线</w:t>
        </w:r>
      </w:hyperlink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行先求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然后根据两直线平行，内错角相等求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=∠D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再根据垂直于同一直线的两直线互相平行求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D∥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然后根据两直线平行，同位角相等即可得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能辨认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=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理由如下：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=104°﹣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C=76°+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+∠ABC=104°﹣∠2+76°+∠2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同旁内角互补，两直线平行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=∠D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两直线平行，内错角相等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D⊥D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F⊥D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D∥E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根据垂直于同一直线的两直线平行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=∠D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两直线平行，同位角相等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=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56" w:name="DATH22"/>
      <w:bookmarkEnd w:id="56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2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：由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得到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C=∠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又因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所以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=2∠1=∠BD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=180-∠BD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inline distT="0" distB="0" distL="0" distR="0">
            <wp:extent cx="1001395" cy="16192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drawing>
          <wp:inline distT="0" distB="0" distL="0" distR="0">
            <wp:extent cx="1286510" cy="16129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inline distT="0" distB="0" distL="0" distR="0">
            <wp:extent cx="847090" cy="18923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inline distT="0" distB="0" distL="0" distR="0">
            <wp:extent cx="1343660" cy="16192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 xml:space="preserve">，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inline distT="0" distB="0" distL="0" distR="0">
            <wp:extent cx="1598930" cy="1619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inline distT="0" distB="0" distL="0" distR="0">
            <wp:extent cx="1036955" cy="16192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 xml:space="preserve">．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57" w:name="DATH23"/>
      <w:bookmarkEnd w:id="57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2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①直接利用尺规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D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垂线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利用尺规通过平移分别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平行线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首先得到四边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BEP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是平行四边形，然后利用平行四边形的性质得到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PF=∠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然后利用垂直的定义求得结论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599180</wp:posOffset>
            </wp:positionH>
            <wp:positionV relativeFrom="page">
              <wp:posOffset>5615305</wp:posOffset>
            </wp:positionV>
            <wp:extent cx="1637665" cy="1228725"/>
            <wp:effectExtent l="0" t="0" r="0" b="0"/>
            <wp:wrapNone/>
            <wp:docPr id="35" name="Picture2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2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biLevel thresh="50000"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如图所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P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P∥B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四边形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BP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PE=∠B=54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PE=90°﹣54°=36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为：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58" w:name="DATH24"/>
      <w:bookmarkEnd w:id="58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2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M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如图，则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PM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根据平行线的性质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=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=∠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PH=∠1+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再利用角平分线定义得到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Q=2∠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B=2∠BG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GH=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所以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PH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Q+∠EG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，利用三角形外角性质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B=∠E+∠EQ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利用邻补角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QG=180°﹣∠EQ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利用平行线的性质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Q=∠EQ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B=∠E+180°﹣∠CFQ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于是得到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PH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Q+∠E+180°﹣∠CFQ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0°+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，然后把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=2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代入计算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M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∥PM∥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4=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=∠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PH=∠1+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平分线与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平分线的反向延长线交于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Q=2∠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B=2∠BG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GH=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16275</wp:posOffset>
            </wp:positionH>
            <wp:positionV relativeFrom="paragraph">
              <wp:posOffset>123190</wp:posOffset>
            </wp:positionV>
            <wp:extent cx="1837690" cy="1475740"/>
            <wp:effectExtent l="0" t="0" r="0" b="0"/>
            <wp:wrapNone/>
            <wp:docPr id="36" name="图片 11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PH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Q+∠EG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B=∠E+∠EQ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QG=180°﹣∠EQ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D∥A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Q=∠EQ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GB=∠E+180°﹣∠CFQ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PH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FQ+∠E+180°﹣∠CFQ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/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0°+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10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59" w:name="DATH25"/>
      <w:bookmarkEnd w:id="59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2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根据四边形的内角和，可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C+∠ADC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然后，根据角平分线的性质，即可得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由互余可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=∠DF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根据平行线的判定，即可得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+∠2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别是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D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的平分线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=∠A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=∠AD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=∠C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C+∠ADC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+∠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+∠2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∥D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在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C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中，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FC+∠2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+∠2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=∠DF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∥D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bookmarkStart w:id="60" w:name="DATH26"/>
      <w:bookmarkEnd w:id="60"/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2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根据平行线的性质以及直角三角形的性质进行证明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先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G∥D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根据同角的余角相等，得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=∠CB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再根据平行线的性质，得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=∠CB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即可得到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=∠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先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G∥</w:t>
      </w:r>
      <w:hyperlink r:id="rId84">
        <w:r>
          <w:rPr>
            <w:rStyle w:val="InternetLink"/>
            <w:rFonts w:eastAsia="作文满分楷体" w:cs="作文满分楷体" w:ascii="作文满分楷体" w:hAnsi="作文满分楷体"/>
            <w:color w:val="000000"/>
            <w:sz w:val="32"/>
            <w:szCs w:val="32"/>
            <w:u w:val="none"/>
          </w:rPr>
          <w:t>DM</w:t>
        </w:r>
        <w:r>
          <w:rPr>
            <w:rStyle w:val="InternetLink"/>
            <w:rFonts w:ascii="作文满分楷体" w:hAnsi="作文满分楷体" w:cs="作文满分楷体" w:eastAsia="作文满分楷体"/>
            <w:color w:val="000000"/>
            <w:sz w:val="32"/>
            <w:szCs w:val="32"/>
            <w:u w:val="none"/>
          </w:rPr>
          <w:t>，根据角</w:t>
        </w:r>
      </w:hyperlink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线的定义，得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F=∠GB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再设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BE=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F=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根据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BF+∠BFC+∠BCF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可得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α+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+3α+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α+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根据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可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β+β+2α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最后解方程组即可得到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E=15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进而得出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BC=∠ABE+∠ABC=15°+90°=105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如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M∥C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=∠AO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+∠AOB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+∠C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故答案为：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+∠C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如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G∥D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D⊥A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B⊥B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即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+∠ABG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又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BG+∠ABG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=∠CB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M∥C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=∠CB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=∠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如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G∥DM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平分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BF=∠CB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BE=∠AB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由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可得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=∠CB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F=∠GB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设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DBE=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F=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E=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D=2α=∠CB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GBF=β=∠AF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FC=3∠DBE=3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FC=3α+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FC+∠NCF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CB+∠NCF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FCB=∠AFC=3α+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BC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中，由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CBF+∠BFC+∠BCF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可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2α+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+3α+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3α+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=18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由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⊥B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可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β+β+2α=90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由①②联立方程组，解得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α=15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ABE=15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EBC=∠ABE+∠ABC=15°+90°=105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drawing>
          <wp:inline distT="0" distB="0" distL="0" distR="0">
            <wp:extent cx="4734560" cy="1256665"/>
            <wp:effectExtent l="0" t="0" r="0" b="0"/>
            <wp:docPr id="37" name="图片 4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</w:r>
      <w:bookmarkStart w:id="61" w:name="DASTDA"/>
      <w:bookmarkStart w:id="62" w:name="DASTDA"/>
      <w:bookmarkEnd w:id="62"/>
    </w:p>
    <w:sectPr>
      <w:headerReference w:type="default" r:id="rId87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cnjy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21cnjy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21cnjy.com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21cnjy.co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21cnjy.co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21cnjy.com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21cnjy.com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21cnjy.co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21cnjy.co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21cnjy.co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21cnjy.com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21cnjy.com" TargetMode="External"/><Relationship Id="rId31" Type="http://schemas.openxmlformats.org/officeDocument/2006/relationships/hyperlink" Target="http://www.21cnjy.com/" TargetMode="Externa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yperlink" Target="http://www.21cnjy.com" TargetMode="External"/><Relationship Id="rId35" Type="http://schemas.openxmlformats.org/officeDocument/2006/relationships/hyperlink" Target="http://www.21cnjy.com/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www.21cnjy.com" TargetMode="External"/><Relationship Id="rId38" Type="http://schemas.openxmlformats.org/officeDocument/2006/relationships/image" Target="media/image16.png"/><Relationship Id="rId39" Type="http://schemas.openxmlformats.org/officeDocument/2006/relationships/hyperlink" Target="http://www.21cnjy.com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www.21cnjy.com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www.21cnjy.com" TargetMode="External"/><Relationship Id="rId44" Type="http://schemas.openxmlformats.org/officeDocument/2006/relationships/oleObject" Target="embeddings/oleObject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hyperlink" Target="http://www.21cnjy.com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://www.21cnjy.com" TargetMode="External"/><Relationship Id="rId54" Type="http://schemas.openxmlformats.org/officeDocument/2006/relationships/image" Target="media/image24.png"/><Relationship Id="rId55" Type="http://schemas.openxmlformats.org/officeDocument/2006/relationships/hyperlink" Target="http://www.21cnjy.com" TargetMode="External"/><Relationship Id="rId56" Type="http://schemas.openxmlformats.org/officeDocument/2006/relationships/image" Target="media/image25.png"/><Relationship Id="rId57" Type="http://schemas.openxmlformats.org/officeDocument/2006/relationships/hyperlink" Target="http://www.21cnjy.com" TargetMode="External"/><Relationship Id="rId58" Type="http://schemas.openxmlformats.org/officeDocument/2006/relationships/hyperlink" Target="http://www.21cnjy.com/" TargetMode="External"/><Relationship Id="rId59" Type="http://schemas.openxmlformats.org/officeDocument/2006/relationships/hyperlink" Target="http://www.21cnjy.com/" TargetMode="External"/><Relationship Id="rId60" Type="http://schemas.openxmlformats.org/officeDocument/2006/relationships/hyperlink" Target="http://www.21cnjy.com/" TargetMode="External"/><Relationship Id="rId61" Type="http://schemas.openxmlformats.org/officeDocument/2006/relationships/image" Target="media/image26.png"/><Relationship Id="rId62" Type="http://schemas.openxmlformats.org/officeDocument/2006/relationships/hyperlink" Target="http://www.21cnjy.com" TargetMode="External"/><Relationship Id="rId63" Type="http://schemas.openxmlformats.org/officeDocument/2006/relationships/hyperlink" Target="http://www.21cnjy.com/" TargetMode="External"/><Relationship Id="rId64" Type="http://schemas.openxmlformats.org/officeDocument/2006/relationships/image" Target="media/image27.png"/><Relationship Id="rId65" Type="http://schemas.openxmlformats.org/officeDocument/2006/relationships/hyperlink" Target="http://www.21cnjy.com" TargetMode="External"/><Relationship Id="rId66" Type="http://schemas.openxmlformats.org/officeDocument/2006/relationships/hyperlink" Target="http://www.21cnjy.com/" TargetMode="External"/><Relationship Id="rId67" Type="http://schemas.openxmlformats.org/officeDocument/2006/relationships/image" Target="media/image28.jpeg"/><Relationship Id="rId68" Type="http://schemas.openxmlformats.org/officeDocument/2006/relationships/hyperlink" Target="http://www.21cnjy.com" TargetMode="External"/><Relationship Id="rId69" Type="http://schemas.openxmlformats.org/officeDocument/2006/relationships/image" Target="media/image29.jpeg"/><Relationship Id="rId70" Type="http://schemas.openxmlformats.org/officeDocument/2006/relationships/hyperlink" Target="http://www.21cnjy.com" TargetMode="External"/><Relationship Id="rId71" Type="http://schemas.openxmlformats.org/officeDocument/2006/relationships/image" Target="media/image30.png"/><Relationship Id="rId72" Type="http://schemas.openxmlformats.org/officeDocument/2006/relationships/hyperlink" Target="http://www.21cnjy.com/" TargetMode="External"/><Relationship Id="rId73" Type="http://schemas.openxmlformats.org/officeDocument/2006/relationships/hyperlink" Target="http://www.21cnjy.com/" TargetMode="External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png"/><Relationship Id="rId81" Type="http://schemas.openxmlformats.org/officeDocument/2006/relationships/hyperlink" Target="http://www.21cnjy.com" TargetMode="External"/><Relationship Id="rId82" Type="http://schemas.openxmlformats.org/officeDocument/2006/relationships/image" Target="media/image38.png"/><Relationship Id="rId83" Type="http://schemas.openxmlformats.org/officeDocument/2006/relationships/hyperlink" Target="http://www.21cnjy.com" TargetMode="External"/><Relationship Id="rId84" Type="http://schemas.openxmlformats.org/officeDocument/2006/relationships/hyperlink" Target="http://www.21cnjy.com/" TargetMode="External"/><Relationship Id="rId85" Type="http://schemas.openxmlformats.org/officeDocument/2006/relationships/image" Target="media/image39.png"/><Relationship Id="rId86" Type="http://schemas.openxmlformats.org/officeDocument/2006/relationships/hyperlink" Target="http://www.21cnjy.com/" TargetMode="External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1T04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