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62"/>
          <w:szCs w:val="62"/>
          <w:lang w:eastAsia="zh-CN"/>
        </w:rPr>
      </w:pPr>
      <w:r>
        <w:rPr>
          <w:rFonts w:eastAsia="作文满分楷体" w:cs="作文满分楷体" w:ascii="作文满分楷体" w:hAnsi="作文满分楷体"/>
          <w:b/>
          <w:sz w:val="62"/>
          <w:szCs w:val="62"/>
        </w:rPr>
        <w:t>2</w:t>
      </w:r>
      <w:r>
        <w:rPr>
          <w:rFonts w:eastAsia="作文满分楷体" w:cs="作文满分楷体" w:ascii="作文满分楷体" w:hAnsi="作文满分楷体"/>
          <w:b/>
          <w:sz w:val="62"/>
          <w:szCs w:val="62"/>
          <w:lang w:val="en-US" w:eastAsia="zh-CN"/>
        </w:rPr>
        <w:t>025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val="en-US" w:eastAsia="zh-CN"/>
        </w:rPr>
        <w:t>人教版八年级下册第一次月考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【历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作文满分楷体" w:cs="作文满分楷体" w:ascii="作文满分楷体" w:hAnsi="作文满分楷体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val="en-US" w:eastAsia="zh-CN"/>
        </w:rPr>
        <w:t xml:space="preserve">一、 选择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我国“一五”计划的主要建设成就可概括为“一桥二铁三公四厂”。“一桥”指武汉长江大桥，“四厂”有第一飞机制造厂，第一汽车制造厂等，可见“一五计划”主要集中力量发展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农业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商业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轻工业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重工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标志着祖国大陆获得统一，各族人民实现大团结的是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新中国的成立   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南京国民政府的垮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三大战役的结束 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西藏和平解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下列选项中属于第一届中国人民政治协商会议内容的有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通过了《共同纲领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制定了我田第一部社会主义类型的宪法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以五星红旗为国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决定以《义勇军进行曲》代国歌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80740</wp:posOffset>
            </wp:positionH>
            <wp:positionV relativeFrom="paragraph">
              <wp:posOffset>675640</wp:posOffset>
            </wp:positionV>
            <wp:extent cx="1929130" cy="1260475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新中国成立后，党和政府多次对农村生产关系进行了调整。与下图相关的事件完成后，中国农村发生了巨大变化。说法哪一项不正确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建立了土地公有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废除了封建土地剥削制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消灭了地主阶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农民成为土地的主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在抗美援朝战争中，为了保证战斗的胜利和潜伏部队的安全，严守潜伏纪律，在烈火中壮烈牺牲的英雄是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黄继光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邱少云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刘胡兰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董存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标志我国新民主主义革命开始和结束的事件分别是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五四运动和新中国的成立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洋务运动和新中国的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南昌起义和抗日战争的胜利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五四运动和抗日战争的胜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历史课上有四位同学，对 建国初期 土地 改革的 意义 发表了自己的见解，其中不正确的见解是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小华： 废除了两千多年的封建土地剥削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小红：消灭地主阶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小兰： 解放了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小刚： 建立了土地公有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小华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小红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小兰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小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建国初期进行的抗美援朝、稳定物价和土地改革的目的是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消灭地主阶级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肃清国内反革命势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掌握经济命脉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巩固人民民主专政政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新中国成立后，经过过渡时期对社会主义道路的探索，沈阳凭借机械制造、成套设备制造、军工生 产等支柱产业，成为共和国的工业长子。沈阳机床、变压器、风动工具、泵阀及重型设备已打造为知名品牌。沈阳 成为“共和国的工业长子”是在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土地改革时期   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一五计划时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 . 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大跃进”时期 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改革开放时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4900</wp:posOffset>
            </wp:positionH>
            <wp:positionV relativeFrom="paragraph">
              <wp:posOffset>274955</wp:posOffset>
            </wp:positionV>
            <wp:extent cx="4653280" cy="183515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下图反映了我国公有制、私有制经济成分比重的变化。导致这一变化的是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进行土地改革    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实行三大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开展人民公社化运动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推行家庭联产承包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对社会主义建设总路线、大跃进、人民公社化运动的评价，正确的是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党对建设社会主义的正确探索；②反映了人民要求迅速建成社会主义的愿望；③过分夸大了人的主观能动性；④ 完全符合中国的国情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 . ①②   B . ②③    C . ①③    D . 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2.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为进一步弘扬焦裕禄精神，某县决定修建“焦裕禄精神展示园”，该展示原位于下列哪一地区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河北遵化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河南安阳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河南兰考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安徽凤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学习历史需要正确认识史实与结论之间的关系。下列史实与结论对应关系正确的是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新中国成立——确立起社会主义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西藏和平解放——中国完成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抗美援朝胜利——结束了近代中国百年屈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土地改革完成——废除了封建土地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0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世纪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0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代，提出“人民来制定宪法”的思想：劳动人民参与立宪，把他们认为应该 如何管理国家的意见集中起来，上升为国家意志。实践这一思想的会议是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中共“一大”          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中共“七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第一届全国人民代表大会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中共十一届三中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0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世纪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50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代，中国农村流传着一首歌谣：天上多少星，小孩数不清；全民盖土炉，神仙数不 清。材料所述现象产生的影响是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加快了工业化步伐    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提高了生产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超越了生产力发展水平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破坏了国民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中央电视台大型电视政论片《复兴之路》分六集反映自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840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以来中国艰难曲折的民族振兴之路。下列选项是其前四集的名称，其中“中华人民共和国的成立、西藏和平解放、土地改革、抗美援朝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应集中在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《千年巨变》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《峥嵘岁月》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《中国新生》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《伟大转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王进喜克服重重困难打出大庆第一口油井，焦裕禄为改变兰考面貌献出生命。这些英雄的事迹出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中华人民共和国成立时期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中华人民共和国政权巩固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向社会主义过渡时期  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探索建设社会主义道路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“你是英雄咱好汉，高炉旁边比比看，你能炼一吨，咱一吨半；天上繁星点点，地上红光闪闪，王母惊呼玉帝打颤，感叹天上不如人间，”材料反映的运动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提高了广大人民生产积极性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打乱了国民经济正常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片面强调了公有化的程度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有利于实现社会主义工业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“奶奶给明明讲过去的事情。奶奶说：‘很久以前，大家都很穷。我们穿的衣服是用洋布做的，我们点灯用的煤油叫洋油……”你知道我们结束洋油时代是在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一五计划期间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       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社会主义建设探索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三大改造时期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       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社会主义现代化建设新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我国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950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开始至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952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基本完成的土地改革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标志着中国新民主主义革命胜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结束了中国百年来任人宰割的屈辱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结束了中国两千多年的封建帝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彻底废除了中国两千多年来的土地制度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2"/>
          <w:szCs w:val="32"/>
          <w:lang w:val="en-US" w:eastAsia="zh-CN"/>
        </w:rPr>
        <w:t>二、 非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ind w:firstLine="64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人民英雄纪念碑及其碑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ind w:firstLine="64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三年以来，在人民解放战争和人民革命中牺牲的人民英雄们永垂不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ind w:firstLine="64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三十年以来，在人民解放战争和人民革命中牺牲的人民英雄们永垂不朽！由此上溯到一千八百四十年，从那时起，为了反对内外敌人，争取民族独立和人民自由幸福，在历次斗争中牺牲的人民英雄们永垂不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在中国第一届政协会议上决定建立人民英雄纪念碑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为了表示对革命先烈的无限崇敬和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“三年以来”指什么时期以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解放战争以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“三十年以来”指什么事件以来？它标志着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五四运动以来。是中国新民主主义的开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“上溯到一千八百四十年”指什么事件？标志着什么？从那时起，中国人民的内外敌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鸦片战争。中国开始沦为半殖民地半封建社会，是中国近代史的开端。外国资本主义和本国封建主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今天，我们青少年应当怎样纪念革命先烈？怎样继承革命事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我们这一代青少年要深深懂得，中国人民革命的胜利，凝聚着千百万革命前辈的牺牲和艰苦斗争，我们应发扬革命前辈艰苦奋斗、无私奉献的精神，努力学习，报效祖国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阅读下列材料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材料一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中华人民共和国成立前土地情况调查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3286"/>
        <w:gridCol w:w="3286"/>
      </w:tblGrid>
      <w:tr>
        <w:trPr>
          <w:trHeight w:val="675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地主、富农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贫农、雇农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占农村人口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不足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7%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57%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以上</w:t>
            </w:r>
          </w:p>
        </w:tc>
      </w:tr>
      <w:tr>
        <w:trPr>
          <w:trHeight w:val="695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占有土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50%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材料二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:1952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底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近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亿无地或少地的农民分到了大约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亿亩土地和一定的生产资料。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952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全国粮食产受比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949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增加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45%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农民收入大大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上面两则材料共同反映了哪一历史事件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?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这一事件开始的标志是什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?</w:t>
        <w:br/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土地改革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,1950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年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《中华人民共和国土地改革法》的颁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用自己的语言概述上述两则材料之间的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两者之间存在因果关系。材料一说明新中国成立前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中国的土地制度极不合理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为此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新中国成立后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于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1950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年起进行了土地改革，从材料二可以看出土地改革后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广大农民获得了土地等生产资料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农民的生产积极性大大提高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解放了农村生产力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促进了农村经济的恢复和发展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新中国成立后，党和政府在探索社会主义建设的道路过程中，实施了一系列经济政策，这些政策给中国社会的发展带来了重要影响。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材料一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953-1957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工业生产情况简表。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2023"/>
        <w:gridCol w:w="1911"/>
        <w:gridCol w:w="1995"/>
      </w:tblGrid>
      <w:tr>
        <w:trPr>
          <w:trHeight w:val="66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工业生产发展情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中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英国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美国</w:t>
            </w:r>
          </w:p>
        </w:tc>
      </w:tr>
      <w:tr>
        <w:trPr>
          <w:trHeight w:val="66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工业生产年平均增长速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18%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4.1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2.8%</w:t>
            </w:r>
          </w:p>
        </w:tc>
      </w:tr>
      <w:tr>
        <w:trPr>
          <w:trHeight w:val="688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增产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400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万吨钢所用时间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righ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数据改编自《中国历史》八年级下册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材料一反映了新中国成立后的什么现象？简要分析这一现象出现的原因是什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现象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中国经济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工业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迅速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原因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: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“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一五”“计划重点发展重工业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党和国家政策的大力支持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材料二 到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956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底，全国加入农业合作社的农户占农户总数的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96.3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％，加入手工业合作社的人数占手工业者总数的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91.7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％；全国私营工业人数的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99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％、私营商业人数的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％，实现了全行业的公私合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righ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摘编自《中国历史》八年级下册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根据材料二指出我国所有制发生了怎样的变化，结合所学知识谈谈有何历史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生产资料私有制向社会主义公有制转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影响：社会主义基本制度在我国建立起来，我国从此进入社会主义初级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材料三 如下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15875</wp:posOffset>
            </wp:positionV>
            <wp:extent cx="6248400" cy="176657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0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世纪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50-70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代，在探索社会主义建设的道路中出现了失误，根据材料三举出两件具体事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大跃进；人民公社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综合上述材料，你认为国家在制定经济政策时应遵循哪些原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遵循客观经济规律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生产关系调整要符合生产力水平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制定经济政策要实事求是，符合基本国情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要把人民利益放在优先考虑的地位；稳中求进。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符合题意，言之有理，答一条即可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62"/>
          <w:szCs w:val="62"/>
          <w:lang w:eastAsia="zh-CN"/>
        </w:rPr>
      </w:pPr>
      <w:r>
        <w:rPr>
          <w:rFonts w:eastAsia="作文满分楷体" w:cs="作文满分楷体" w:ascii="作文满分楷体" w:hAnsi="作文满分楷体"/>
          <w:b/>
          <w:sz w:val="62"/>
          <w:szCs w:val="62"/>
        </w:rPr>
        <w:t>2</w:t>
      </w:r>
      <w:r>
        <w:rPr>
          <w:rFonts w:eastAsia="作文满分楷体" w:cs="作文满分楷体" w:ascii="作文满分楷体" w:hAnsi="作文满分楷体"/>
          <w:b/>
          <w:sz w:val="62"/>
          <w:szCs w:val="62"/>
          <w:lang w:val="en-US" w:eastAsia="zh-CN"/>
        </w:rPr>
        <w:t>025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val="en-US" w:eastAsia="zh-CN"/>
        </w:rPr>
        <w:t>人教版八年级下册第一次月考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【历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作文满分楷体" w:cs="作文满分楷体" w:ascii="作文满分楷体" w:hAnsi="作文满分楷体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val="en-US" w:eastAsia="zh-CN"/>
        </w:rPr>
        <w:t xml:space="preserve">一、 选择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我国“一五”计划的主要建设成就可概括为“一桥二铁三公四厂”。“一桥”指武汉长江大桥，“四厂”有第一飞机制造厂，第一汽车制造厂等，可见“一五计划”主要集中力量发展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农业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商业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轻工业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重工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标志着祖国大陆获得统一，各族人民实现大团结的是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新中国的成立   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南京国民政府的垮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三大战役的结束 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西藏和平解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下列选项中属于第一届中国人民政治协商会议内容的有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通过了《共同纲领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制定了我田第一部社会主义类型的宪法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以五星红旗为国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决定以《义勇军进行曲》代国歌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80740</wp:posOffset>
            </wp:positionH>
            <wp:positionV relativeFrom="paragraph">
              <wp:posOffset>675640</wp:posOffset>
            </wp:positionV>
            <wp:extent cx="1929130" cy="1260475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新中国成立后，党和政府多次对农村生产关系进行了调整。与下图相关的事件完成后，中国农村发生了巨大变化。说法哪一项不正确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建立了土地公有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废除了封建土地剥削制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消灭了地主阶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农民成为土地的主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在抗美援朝战争中，为了保证战斗的胜利和潜伏部队的安全，严守潜伏纪律，在烈火中壮烈牺牲的英雄是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黄继光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邱少云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刘胡兰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董存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标志我国新民主主义革命开始和结束的事件分别是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五四运动和新中国的成立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洋务运动和新中国的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南昌起义和抗日战争的胜利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五四运动和抗日战争的胜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历史课上有四位同学，对 建国初期 土地 改革的 意义 发表了自己的见解，其中不正确的见解是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小华： 废除了两千多年的封建土地剥削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小红：消灭地主阶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小兰： 解放了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小刚： 建立了土地公有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小华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小红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小兰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小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建国初期进行的抗美援朝、稳定物价和土地改革的目的是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消灭地主阶级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肃清国内反革命势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掌握经济命脉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巩固人民民主专政政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新中国成立后，经过过渡时期对社会主义道路的探索，沈阳凭借机械制造、成套设备制造、军工生 产等支柱产业，成为共和国的工业长子。沈阳机床、变压器、风动工具、泵阀及重型设备已打造为知名品牌。沈阳 成为“共和国的工业长子”是在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土地改革时期   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一五计划时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 . 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大跃进”时期 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改革开放时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04900</wp:posOffset>
            </wp:positionH>
            <wp:positionV relativeFrom="paragraph">
              <wp:posOffset>274955</wp:posOffset>
            </wp:positionV>
            <wp:extent cx="4653280" cy="1835150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下图反映了我国公有制、私有制经济成分比重的变化。导致这一变化的是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进行土地改革    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实行三大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开展人民公社化运动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推行家庭联产承包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对社会主义建设总路线、大跃进、人民公社化运动的评价，正确的是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党对建设社会主义的正确探索；②反映了人民要求迅速建成社会主义的愿望；③过分夸大了人的主观能动性；④ 完全符合中国的国情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 . ①②   B . ②③    C . ①③    D . 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2.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为进一步弘扬焦裕禄精神，某县决定修建“焦裕禄精神展示园”，该展示原位于下列哪一地区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河北遵化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河南安阳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河南兰考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安徽凤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学习历史需要正确认识史实与结论之间的关系。下列史实与结论对应关系正确的是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新中国成立——确立起社会主义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西藏和平解放——中国完成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抗美援朝胜利——结束了近代中国百年屈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土地改革完成——废除了封建土地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0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世纪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0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代，提出“人民来制定宪法”的思想：劳动人民参与立宪，把他们认为应该 如何管理国家的意见集中起来，上升为国家意志。实践这一思想的会议是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中共“一大”          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中共“七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第一届全国人民代表大会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中共十一届三中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0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世纪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50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代，中国农村流传着一首歌谣：天上多少星，小孩数不清；全民盖土炉，神仙数不 清。材料所述现象产生的影响是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加快了工业化步伐    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提高了生产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超越了生产力发展水平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破坏了国民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中央电视台大型电视政论片《复兴之路》分六集反映自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840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以来中国艰难曲折的民族振兴之路。下列选项是其前四集的名称，其中“中华人民共和国的成立、西藏和平解放、土地改革、抗美援朝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应集中在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《千年巨变》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《峥嵘岁月》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《中国新生》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《伟大转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王进喜克服重重困难打出大庆第一口油井，焦裕禄为改变兰考面貌献出生命。这些英雄的事迹出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中华人民共和国成立时期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中华人民共和国政权巩固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向社会主义过渡时期  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探索建设社会主义道路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“你是英雄咱好汉，高炉旁边比比看，你能炼一吨，咱一吨半；天上繁星点点，地上红光闪闪，王母惊呼玉帝打颤，感叹天上不如人间，”材料反映的运动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A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提高了广大人民生产积极性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B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打乱了国民经济正常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C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片面强调了公有化的程度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D 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有利于实现社会主义工业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“奶奶给明明讲过去的事情。奶奶说：‘很久以前，大家都很穷。我们穿的衣服是用洋布做的，我们点灯用的煤油叫洋油……”你知道我们结束洋油时代是在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一五计划期间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       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社会主义建设探索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三大改造时期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       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社会主义现代化建设新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分）我国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950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开始至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952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基本完成的土地改革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标志着中国新民主主义革命胜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结束了中国百年来任人宰割的屈辱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结束了中国两千多年的封建帝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彻底废除了中国两千多年来的土地制度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2"/>
          <w:szCs w:val="32"/>
          <w:lang w:val="en-US" w:eastAsia="zh-CN"/>
        </w:rPr>
        <w:t>二、 非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ind w:firstLine="64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人民英雄纪念碑及其碑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ind w:firstLine="64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三年以来，在人民解放战争和人民革命中牺牲的人民英雄们永垂不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ind w:firstLine="64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三十年以来，在人民解放战争和人民革命中牺牲的人民英雄们永垂不朽！由此上溯到一千八百四十年，从那时起，为了反对内外敌人，争取民族独立和人民自由幸福，在历次斗争中牺牲的人民英雄们永垂不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在中国第一届政协会议上决定建立人民英雄纪念碑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为了表示对革命先烈的无限崇敬和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“三年以来”指什么时期以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解放战争以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“三十年以来”指什么事件以来？它标志着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五四运动以来。是中国新民主主义的开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“上溯到一千八百四十年”指什么事件？标志着什么？从那时起，中国人民的内外敌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3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鸦片战争。中国开始沦为半殖民地半封建社会，是中国近代史的开端。外国资本主义和本国封建主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今天，我们青少年应当怎样纪念革命先烈？怎样继承革命事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我们这一代青少年要深深懂得，中国人民革命的胜利，凝聚着千百万革命前辈的牺牲和艰苦斗争，我们应发扬革命前辈艰苦奋斗、无私奉献的精神，努力学习，报效祖国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阅读下列材料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材料一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中华人民共和国成立前土地情况调查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3286"/>
        <w:gridCol w:w="3286"/>
      </w:tblGrid>
      <w:tr>
        <w:trPr>
          <w:trHeight w:val="675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地主、富农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贫农、雇农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占农村人口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不足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7%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57%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以上</w:t>
            </w:r>
          </w:p>
        </w:tc>
      </w:tr>
      <w:tr>
        <w:trPr>
          <w:trHeight w:val="695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占有土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50%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材料二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:1952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底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近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亿无地或少地的农民分到了大约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亿亩土地和一定的生产资料。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952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全国粮食产受比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949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增加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45%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农民收入大大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上面两则材料共同反映了哪一历史事件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?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这一事件开始的标志是什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?</w:t>
        <w:br/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土地改革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,1950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《中华人民共和国土地改革法》的颁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用自己的语言概述上述两则材料之间的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两者之间存在因果关系。材料一说明新中国成立前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中国的土地制度极不合理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为此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新中国成立后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于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1950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年起进行了土地改革，从材料二可以看出土地改革后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广大农民获得了土地等生产资料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农民的生产积极性大大提高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解放了农村生产力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促进了农村经济的恢复和发展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新中国成立后，党和政府在探索社会主义建设的道路过程中，实施了一系列经济政策，这些政策给中国社会的发展带来了重要影响。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材料一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953-1957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工业生产情况简表。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2023"/>
        <w:gridCol w:w="1911"/>
        <w:gridCol w:w="1995"/>
      </w:tblGrid>
      <w:tr>
        <w:trPr>
          <w:trHeight w:val="66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工业生产发展情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中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英国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美国</w:t>
            </w:r>
          </w:p>
        </w:tc>
      </w:tr>
      <w:tr>
        <w:trPr>
          <w:trHeight w:val="66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工业生产年平均增长速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18%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4.1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2.8%</w:t>
            </w:r>
          </w:p>
        </w:tc>
      </w:tr>
      <w:tr>
        <w:trPr>
          <w:trHeight w:val="688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增产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400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万吨钢所用时间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3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righ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数据改编自《中国历史》八年级下册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材料一反映了新中国成立后的什么现象？简要分析这一现象出现的原因是什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现象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中国经济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工业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迅速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原因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: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一五”“计划重点发展重工业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党和国家政策的大力支持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材料二 到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956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底，全国加入农业合作社的农户占农户总数的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96.3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％，加入手工业合作社的人数占手工业者总数的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91.7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％；全国私营工业人数的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99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％、私营商业人数的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％，实现了全行业的公私合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righ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摘编自《中国历史》八年级下册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根据材料二指出我国所有制发生了怎样的变化，结合所学知识谈谈有何历史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生产资料私有制向社会主义公有制转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影响：社会主义基本制度在我国建立起来，我国从此进入社会主义初级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材料三 如下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625</wp:posOffset>
            </wp:positionH>
            <wp:positionV relativeFrom="paragraph">
              <wp:posOffset>15875</wp:posOffset>
            </wp:positionV>
            <wp:extent cx="6248400" cy="1766570"/>
            <wp:effectExtent l="0" t="0" r="0" b="0"/>
            <wp:wrapNone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0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世纪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50-70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代，在探索社会主义建设的道路中出现了失误，根据材料三举出两件具体事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大跃进；人民公社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综合上述材料，你认为国家在制定经济政策时应遵循哪些原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遵循客观经济规律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生产关系调整要符合生产力水平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制定经济政策要实事求是，符合基本国情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要把人民利益放在优先考虑的地位；稳中求进。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符合题意，言之有理，答一条即可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3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3T05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