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62"/>
          <w:szCs w:val="62"/>
          <w:lang w:eastAsia="zh-CN"/>
        </w:rPr>
      </w:pPr>
      <w:r>
        <w:rPr>
          <w:rFonts w:eastAsia="作文满分楷体" w:cs="作文满分楷体" w:ascii="作文满分楷体" w:hAnsi="作文满分楷体"/>
          <w:b/>
          <w:sz w:val="62"/>
          <w:szCs w:val="62"/>
        </w:rPr>
        <w:t>2</w:t>
      </w:r>
      <w:r>
        <w:rPr>
          <w:rFonts w:eastAsia="作文满分楷体" w:cs="作文满分楷体" w:ascii="作文满分楷体" w:hAnsi="作文满分楷体"/>
          <w:b/>
          <w:sz w:val="62"/>
          <w:szCs w:val="62"/>
          <w:lang w:val="en-US" w:eastAsia="zh-CN"/>
        </w:rPr>
        <w:t>025</w:t>
      </w:r>
      <w:r>
        <w:rPr>
          <w:rFonts w:ascii="作文满分楷体" w:hAnsi="作文满分楷体" w:cs="作文满分楷体" w:eastAsia="作文满分楷体"/>
          <w:b/>
          <w:sz w:val="62"/>
          <w:szCs w:val="62"/>
          <w:lang w:val="en-US" w:eastAsia="zh-CN"/>
        </w:rPr>
        <w:t>七</w:t>
      </w:r>
      <w:r>
        <w:rPr>
          <w:rFonts w:ascii="作文满分楷体" w:hAnsi="作文满分楷体" w:cs="作文满分楷体" w:eastAsia="作文满分楷体"/>
          <w:b/>
          <w:sz w:val="62"/>
          <w:szCs w:val="62"/>
          <w:lang w:eastAsia="zh-CN"/>
        </w:rPr>
        <w:t>年级下册</w:t>
      </w:r>
      <w:r>
        <w:rPr>
          <w:rFonts w:eastAsia="作文满分楷体" w:cs="作文满分楷体" w:ascii="作文满分楷体" w:hAnsi="作文满分楷体"/>
          <w:b/>
          <w:sz w:val="62"/>
          <w:szCs w:val="62"/>
          <w:lang w:eastAsia="zh-CN"/>
        </w:rPr>
        <w:t>3</w:t>
      </w:r>
      <w:r>
        <w:rPr>
          <w:rFonts w:ascii="作文满分楷体" w:hAnsi="作文满分楷体" w:cs="作文满分楷体" w:eastAsia="作文满分楷体"/>
          <w:b/>
          <w:sz w:val="62"/>
          <w:szCs w:val="62"/>
          <w:lang w:eastAsia="zh-CN"/>
        </w:rPr>
        <w:t>月第一次月考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62"/>
          <w:szCs w:val="62"/>
          <w:lang w:eastAsia="zh-CN"/>
        </w:rPr>
        <w:t>【道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>姓名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 xml:space="preserve"> 得分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eastAsia="作文满分楷体" w:cs="作文满分楷体" w:ascii="作文满分楷体" w:hAnsi="作文满分楷体"/>
          <w:b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val="en-US"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轩轩今年刚上七年级，他的声音从原来的“清脆童声”变成现在的“破锣沙哑声”。这种变化属于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内部器官的完善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性机能的成熟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身体外形的变化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心理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小李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上初中以来，身体方面发生了一定的变化。下列表现属于李晓青春期生理变化的是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个子猛长，脖子出现了喉结，脸上还长了不少令人讨厌的小痘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觉得自己长大了，成熟了，可情绪不稳定，常因为一点小事冲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开始厌烦父母和老师的唠叨，与他们对着干，总觉得他们落后于时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开始关注和了解异性，对某个女同学很有好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青春，带着一份特殊的邀约，款款而来。她是生命中的华彩乐章，她带来了喜悦和力量，也带来了困惑和烦恼。奏好青春成长曲，青春的我们要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在穿着上标新立异，展现青春风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把内心封闭起来，保护属于自己的青春秘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放任青春冲动，享受青春的激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悦纳生理和心理变化，学会克服青春期烦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进入青春期后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我们会产生强烈的成人感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对成人的意见有抵触情绪，但内心并没有完全摆脱对成人的依赖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只是依赖的方式有所变化。这是青春期矛盾心理的表现。青春期的矛盾心理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是我们成长过程中正常的心理现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为我们的成长提供了契机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是我们依靠自身力量难以解决的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如果处理不好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就会妨碍我们健康成长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我国伟大的教育家孔子在《论语》中提到“不愤不启，不悱不发，举一隅不以三隅反，则不复也”，提倡学生独立思考，敢于质疑。批判性思维有助于我们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发现问题、提出问题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学会从不同角度思考问题，探索解决方案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敢于向权威挑战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毫无顾忌地表达自己的感受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③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青春虽然有很多烦恼，但更多的是梦想、激情和幸福。一个人要实现自己的人生价值，提升个人生命的意义，就必须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学会独立思考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②培养批判精神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③开发创造潜力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从现在做起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从点滴小事做起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积极探索实践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7. 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羿蹚过九十九条大河”中的“蹚”字用法不当，“宣和通宝”不是北魏孝文帝时期的货币……近年来，不少学生敢于质疑，边读边思考，纠正了不少错误。这说明学习过程中要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敢于质疑批判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②善于合作交流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敢于否定一切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④积极探索发现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8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然然入选了校舞蹈队，她很高兴，对第一次集体训练特别期待。但当她得知要和一名男生分到一组进行练习时，又很不开心。因为她不愿意拉男同学的手跳舞，觉得特别不好意思。对于以上材料，下列认识正确的是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男女有别，学校安排男生、女生手拉手跳舞很不合理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学校安排男生女生搭配跳舞可以发挥各自的性别优势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要学会理解集体要求的合理性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内心坦荡，举止得体、言谈得当，可以减少或避免和异性交往的不自然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在生活中有这样一种现象：有的男生说话细声细气，含蓄内向；有的女生装扮男性化，粗犷豪放对此表达恰当的有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个性化的体现，应该得到理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特殊场合的需要，情有可原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纯属个人私事，应该受到尊重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性别取向有问题，需要帮助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某班开展迎新年班级联欢晚会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看到女生们把教室布置得充满节日的温馨气氛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小刚忍不住竖起大拇指说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还是你们心灵手巧啊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!”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这表明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男生不如女生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男生女生拥有不同的性别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男生女生相互关爱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男生女生要互助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1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男生和女生虽然有着性别差异，但是男女同学之间也需要正常交往。因为男女同学的正常交往有助于我们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发现对方的优势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②相互取长补短，共同进步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凸显各自的优缺点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④拥有各自的性别优势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2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相遇青春，我们心中开始萌发对异性朦胧的情感，但这并不是真正的爱情。下列对爱情的认识不正确的是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爱情需要责任和能力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爱情意味着欣赏和尊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爱情是一种高尚的情感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对异性朦胧的情感就是爱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3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小美喜欢看青春偶像剧，喜欢剧中帅气的男主角，看到隔壁班男生酷似自己的偶像，小美很激动。她应该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告诫自己努力学习，拒绝与该男生交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认识到萌发对异性的朦胧情感是正常的，追求爱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欣赏和向往不是爱情，要慎重对待，理智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更加在意自己的形象，渴望得到该男生的肯定和接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4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步入青春期，我们更加在意自己的形象，渴望得到异性的肯定和接受，面对这种正常的心理萌动，合理的做法是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举止得体，自然大方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②尽量回避，拒绝交往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把握分寸，取长补短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④内心坦荡，自重自爱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在参加了学校开设的“异性交往”课程后，廖文对自己当下遇到的一些问题豁然开朗，他说：“上了这节课，我发现原来青春期的异性交往，无关爱情，只是成长。”对此，认识正确的是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相遇青春．萌发出一些对异性朦胧的情感，这是青春成长的正常现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对异性的欣赏和向往并不是真正的爱情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与异性交往是我们成长的一个重要方面，也是对我们的考验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我们可以像和同性朋友那样，毫无顾忌地，大胆地、亲密无间地与异性同学交往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③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6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踏着青春的节拍，感受青春的力量。我想对下图漫画中的男生说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11295</wp:posOffset>
            </wp:positionH>
            <wp:positionV relativeFrom="paragraph">
              <wp:posOffset>6985</wp:posOffset>
            </wp:positionV>
            <wp:extent cx="2467610" cy="1595120"/>
            <wp:effectExtent l="0" t="0" r="0" b="0"/>
            <wp:wrapNone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有了自信，没有什么做不了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自强可以让我们更自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自信能够获得更多的实践机会与创造可能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相信自己，勇敢尝试，必定成功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7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下列名言警句中能够体现自强精神的是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天行健，君子以自强不息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羞恶之心，义之端也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人有耻，则能有所不为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胜人者有力，自胜者强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③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艾默生说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:.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自信是成功的第一秘诀。” 培尔辛说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除了人格以外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人生最大的损失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莫 过于失掉自信心了”对此理解正确的是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自信是每个人都有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自信是取得成功的唯一法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自信有助于个人发挥潜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自信使人有克服困难的勇气和力量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9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全国敬业奉献模范、时代楷模朱彦夫凭借四肢全无的残躯，以惊人的毅力不仅做到了生活自理，还学会了读书写字，写就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30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万字的长篇小说《极限人生》。他的事例说明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条件越是艰苦，就越能获得成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战胜自己、超越自己，是自强的重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挫折是强者获得成功的决定性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残疾人都是自强不息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0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下列诗句中警示我们在青春期要自信自强的有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长风破浪会有时，直挂云帆济沧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日出江花红胜火，春来江水绿如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书山有路勤为径，学海无涯苦作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天生我材必有用，千金散尽还复来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①②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③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②③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1.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不要责怪自己的轻狂，那是青春最明亮的标记：不要自卑自己的浅薄，经过岁月的打磨，你会得到满载的智慧和经验。青春的证明需要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行己有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自信的热情和自强的态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把学习成绩放在首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止于至善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  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①②④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2. 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我是你的眼——送盲人回家过年”爱心志愿活动自在山东省威海市开展以来，已经累计帮助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00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余位盲人朋友回家过年。今年，又有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50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位盲人朋友在志愿者的陪护下乘车回家过年。这说明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止于至善”是一种精神境界，我们要知耻而后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止于至善”可以从点滴小事做起，积善成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止于至善”是一种向往美好、持之以恒的精神状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止于至善”只要求“独善其身”，不要求“兼济天下”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 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②③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3. 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行己有耻”出自《论语•子路》。春秋时期的孔子曾说：“行己有耻，使于四方不辱君命，可谓士矣。”下列行为中，没有做到“行己有耻”的是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拿别人的缺点、缺陷、姓名开玩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经常帮助同学，特别是身体残疾的同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喜欢散播小道消息，专门讲同学的糗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上课时给同学们讲故事听，让同学们发笑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4. 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止于至善”是一种精神境界和追求。下列同学的表现体现出这一境界的是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李帆经常利用周末的时间去敬老院做志愿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王梅为班级的发展积极提出自己的合理化建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赵虎路遇老人跌倒害怕被讹，急忙走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孙雨对朋友很真诚，凡是朋友的要求她都一一答应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①④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①③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5. 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青年者，人生之王，人生之春，人生之华也。”青春是生命旅途中一个崭新的起点，人生画卷中最华美的篇章。面对青春的邀约，我们要（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悦纳生理变化，直面心理矛盾，拒绝独立思考、批判精神和创造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正确对待情感，男女同学不能交往，否则会早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学会合理地调节情绪，保持积极的心态，消除负面情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青春飞扬，自信、自强；青春有格，行己有耻、止于至善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val="en-US" w:eastAsia="zh-CN"/>
        </w:rPr>
        <w:t>二、分析说明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6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青春的律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青春像一首名曲，充满激情的旋律，牵动着无数花季少年的心。我们在青春的旅途上撒下一路欢歌和笑语，留下刻骨铭心的记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【青春不烦恼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b w:val="false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33045</wp:posOffset>
            </wp:positionH>
            <wp:positionV relativeFrom="paragraph">
              <wp:posOffset>136525</wp:posOffset>
            </wp:positionV>
            <wp:extent cx="5743575" cy="828675"/>
            <wp:effectExtent l="0" t="0" r="0" b="0"/>
            <wp:wrapNone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结合所学知识，评析上面两名同学的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小强的观点时候正确的，小梅的观点是错误的；②与异性交往有助于我们了解异性的思维方式、情感特征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我们能从对方身上看到某些优秀品质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与异性交往是我们成长的一个重要方面，也是对我们的考验。这份友谊会成为我们青春美好的见证；③我们在与异性交往时，需要注意交友的原则，需要内心坦荡、言谈得当、举止得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【青春不迷茫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步入青春期的王芳看到同桌亭亭玉立，而自己却又黑又胖，脸上还长满痘痘，感到非常难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你会怎么劝解王芳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我们要正视身体的变化，欣然接受青春花蕾的绽放；②不因自己的生理变化而自卑，是我们对自己的尊重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不嘲弄同伴的生理变化，是我们对同伴的尊重；③在追求形体、仪表等外在美的同时，我们也要提高品德和文化修养，展现青春的内在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【青春我能行】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020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第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35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届陕西省青少年科技创新大赛在西安举办。本次大赛以“创新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体验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成长”为主题，着力培养青少年科技创新精神和科技实践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行走在青春的路上，我们应该怎样开发自己的创造潜力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我们要不负青春韶华，争当勤奋学习、热爱劳动、勇于创造的好少年；②在遵守法律和道德规范的前提下，要敢于打破常规，追求创新与生活的丰富多彩，开创前人未走之路；③关注他人与社会，看重创造的意义和价值，做一名对国家和社会有用的创造者；④用自己的智慧和双手去尝试、探索、实践，通过劳动改变自己，影响世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7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走近“最美孝心少年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他们都散发着阳光的气息，他们在家庭中无一不是小小当家人。他们开朗、乐观、勤劳，面对生活积极向上⋯⋯内蒙古包头的徐佳琦、徐圣杰姐弟，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如一日照顾患病母亲； 四川凉山的彝族兄妹邱小华和邱萍萍，用稚嫩的双手为家庭奔小康贡献力量； 身残志坚的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岁女孩杨峻熙用乐观的心态面对生活，为一家人带来欢乐……徐佳琦徐圣杰姐弟、邱小华邱萍萍兄妹、杨峻熙等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名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组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少年获得“最美孝心少年”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你能从“最美孝心少年”身上收获哪些飞翔的力量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孝敬父母、坚强的意志、自强不息、正确对待挫折、乐观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运用“榜样”的有关知识，谈谈为什么要开展“寻找最美孝心少年”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榜样不仅是一面镜子，而且是一面旗帜；②好的榜样昭示着做人、做事的基本态度，激发我们对人生道路和人生理想的思考，给予我们自我完善的力量；③善于寻找好的榜样、向榜样学习、汲取榜样的力量，我们的社会、我们的国家才会变得更加美好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val="en-US" w:eastAsia="zh-CN"/>
        </w:rPr>
        <w:t>三、简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8. 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天行健，君子以自强不息” “宝剑锋从磨砺出，梅花香自苦寒来” “不经历风雨，怎能见彩虹”。面对青春，每个人会有不同的憧憬，形成不同的理想，规划青春路径，让青春飞扬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请你写一句青春寄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该学生的想法是不正确的，“行己有耻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要求我们树立底线意识，触碰道德底线的事情不做，违反法律的事情坚决不做。“行己有耻”更需要我们磨砺意志，拒绝不良诱惑，不断增强自控力。考试作弊属于违反校规的行为，不应该做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学习遇到困难需要克服困难，磨砺意志，而不是退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你打算怎样自强不息，让青春飞扬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从点滴小事做起，积少成多，积善成德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善于寻找好的榜样，向榜样学习，汲取榜样的力量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养成自我省察的习惯，通过自省和慎独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端正自己的行为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FFFF"/>
          <w:sz w:val="32"/>
          <w:szCs w:val="32"/>
          <w:u w:val="single" w:color="000000"/>
          <w:lang w:val="en-US" w:eastAsia="zh-CN"/>
        </w:rPr>
        <w:t>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FFFFFF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62"/>
          <w:szCs w:val="62"/>
          <w:lang w:eastAsia="zh-CN"/>
        </w:rPr>
      </w:pPr>
      <w:r>
        <w:rPr>
          <w:rFonts w:eastAsia="作文满分楷体" w:cs="作文满分楷体" w:ascii="作文满分楷体" w:hAnsi="作文满分楷体"/>
          <w:b/>
          <w:sz w:val="62"/>
          <w:szCs w:val="62"/>
        </w:rPr>
        <w:t>2</w:t>
      </w:r>
      <w:r>
        <w:rPr>
          <w:rFonts w:eastAsia="作文满分楷体" w:cs="作文满分楷体" w:ascii="作文满分楷体" w:hAnsi="作文满分楷体"/>
          <w:b/>
          <w:sz w:val="62"/>
          <w:szCs w:val="62"/>
          <w:lang w:val="en-US" w:eastAsia="zh-CN"/>
        </w:rPr>
        <w:t>025</w:t>
      </w:r>
      <w:r>
        <w:rPr>
          <w:rFonts w:ascii="作文满分楷体" w:hAnsi="作文满分楷体" w:cs="作文满分楷体" w:eastAsia="作文满分楷体"/>
          <w:b/>
          <w:sz w:val="62"/>
          <w:szCs w:val="62"/>
          <w:lang w:val="en-US" w:eastAsia="zh-CN"/>
        </w:rPr>
        <w:t>七</w:t>
      </w:r>
      <w:r>
        <w:rPr>
          <w:rFonts w:ascii="作文满分楷体" w:hAnsi="作文满分楷体" w:cs="作文满分楷体" w:eastAsia="作文满分楷体"/>
          <w:b/>
          <w:sz w:val="62"/>
          <w:szCs w:val="62"/>
          <w:lang w:eastAsia="zh-CN"/>
        </w:rPr>
        <w:t>年级下册</w:t>
      </w:r>
      <w:r>
        <w:rPr>
          <w:rFonts w:eastAsia="作文满分楷体" w:cs="作文满分楷体" w:ascii="作文满分楷体" w:hAnsi="作文满分楷体"/>
          <w:b/>
          <w:sz w:val="62"/>
          <w:szCs w:val="62"/>
          <w:lang w:eastAsia="zh-CN"/>
        </w:rPr>
        <w:t>3</w:t>
      </w:r>
      <w:r>
        <w:rPr>
          <w:rFonts w:ascii="作文满分楷体" w:hAnsi="作文满分楷体" w:cs="作文满分楷体" w:eastAsia="作文满分楷体"/>
          <w:b/>
          <w:sz w:val="62"/>
          <w:szCs w:val="62"/>
          <w:lang w:eastAsia="zh-CN"/>
        </w:rPr>
        <w:t>月第一次月考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62"/>
          <w:szCs w:val="62"/>
          <w:lang w:eastAsia="zh-CN"/>
        </w:rPr>
        <w:t>【道法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sz w:val="40"/>
          <w:szCs w:val="4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>姓名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ascii="作文满分楷体" w:hAnsi="作文满分楷体" w:cs="作文满分楷体" w:eastAsia="作文满分楷体"/>
          <w:b/>
          <w:sz w:val="40"/>
          <w:szCs w:val="40"/>
          <w:lang w:eastAsia="zh-CN"/>
        </w:rPr>
        <w:t xml:space="preserve"> 得分：</w:t>
      </w:r>
      <w:r>
        <w:rPr>
          <w:rFonts w:ascii="作文满分楷体" w:hAnsi="作文满分楷体" w:cs="作文满分楷体" w:eastAsia="作文满分楷体"/>
          <w:b/>
          <w:sz w:val="40"/>
          <w:szCs w:val="40"/>
          <w:u w:val="single"/>
          <w:lang w:eastAsia="zh-CN"/>
        </w:rPr>
        <w:t xml:space="preserve">         </w:t>
      </w:r>
      <w:r>
        <w:rPr>
          <w:rFonts w:eastAsia="作文满分楷体" w:cs="作文满分楷体" w:ascii="作文满分楷体" w:hAnsi="作文满分楷体"/>
          <w:b/>
          <w:color w:val="FFFFFF"/>
          <w:sz w:val="40"/>
          <w:szCs w:val="4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val="en-US" w:eastAsia="zh-CN"/>
        </w:rPr>
        <w:t>一、单选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轩轩今年刚上七年级，他的声音从原来的“清脆童声”变成现在的“破锣沙哑声”。这种变化属于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内部器官的完善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性机能的成熟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身体外形的变化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心理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小李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上初中以来，身体方面发生了一定的变化。下列表现属于李晓青春期生理变化的是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个子猛长，脖子出现了喉结，脸上还长了不少令人讨厌的小痘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觉得自己长大了，成熟了，可情绪不稳定，常因为一点小事冲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开始厌烦父母和老师的唠叨，与他们对着干，总觉得他们落后于时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开始关注和了解异性，对某个女同学很有好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3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青春，带着一份特殊的邀约，款款而来。她是生命中的华彩乐章，她带来了喜悦和力量，也带来了困惑和烦恼。奏好青春成长曲，青春的我们要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在穿着上标新立异，展现青春风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把内心封闭起来，保护属于自己的青春秘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放任青春冲动，享受青春的激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悦纳生理和心理变化，学会克服青春期烦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4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进入青春期后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我们会产生强烈的成人感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对成人的意见有抵触情绪，但内心并没有完全摆脱对成人的依赖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只是依赖的方式有所变化。这是青春期矛盾心理的表现。青春期的矛盾心理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是我们成长过程中正常的心理现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为我们的成长提供了契机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是我们依靠自身力量难以解决的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如果处理不好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就会妨碍我们健康成长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5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我国伟大的教育家孔子在《论语》中提到“不愤不启，不悱不发，举一隅不以三隅反，则不复也”，提倡学生独立思考，敢于质疑。批判性思维有助于我们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发现问题、提出问题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学会从不同角度思考问题，探索解决方案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敢于向权威挑战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毫无顾忌地表达自己的感受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③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6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青春虽然有很多烦恼，但更多的是梦想、激情和幸福。一个人要实现自己的人生价值，提升个人生命的意义，就必须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学会独立思考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②培养批判精神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③开发创造潜力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从现在做起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从点滴小事做起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积极探索实践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7. 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羿蹚过九十九条大河”中的“蹚”字用法不当，“宣和通宝”不是北魏孝文帝时期的货币……近年来，不少学生敢于质疑，边读边思考，纠正了不少错误。这说明学习过程中要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敢于质疑批判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②善于合作交流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敢于否定一切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④积极探索发现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8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然然入选了校舞蹈队，她很高兴，对第一次集体训练特别期待。但当她得知要和一名男生分到一组进行练习时，又很不开心。因为她不愿意拉男同学的手跳舞，觉得特别不好意思。对于以上材料，下列认识正确的是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男女有别，学校安排男生、女生手拉手跳舞很不合理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学校安排男生女生搭配跳舞可以发挥各自的性别优势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要学会理解集体要求的合理性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内心坦荡，举止得体、言谈得当，可以减少或避免和异性交往的不自然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9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在生活中有这样一种现象：有的男生说话细声细气，含蓄内向；有的女生装扮男性化，粗犷豪放对此表达恰当的有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个性化的体现，应该得到理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特殊场合的需要，情有可原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纯属个人私事，应该受到尊重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性别取向有问题，需要帮助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0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某班开展迎新年班级联欢晚会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看到女生们把教室布置得充满节日的温馨气氛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小刚忍不住竖起大拇指说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还是你们心灵手巧啊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!”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这表明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男生不如女生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   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男生女生拥有不同的性别优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男生女生相互关爱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男生女生要互助合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1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男生和女生虽然有着性别差异，但是男女同学之间也需要正常交往。因为男女同学的正常交往有助于我们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发现对方的优势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②相互取长补短，共同进步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凸显各自的优缺点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④拥有各自的性别优势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2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相遇青春，我们心中开始萌发对异性朦胧的情感，但这并不是真正的爱情。下列对爱情的认识不正确的是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爱情需要责任和能力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爱情意味着欣赏和尊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爱情是一种高尚的情感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对异性朦胧的情感就是爱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3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小美喜欢看青春偶像剧，喜欢剧中帅气的男主角，看到隔壁班男生酷似自己的偶像，小美很激动。她应该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告诫自己努力学习，拒绝与该男生交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认识到萌发对异性的朦胧情感是正常的，追求爱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欣赏和向往不是爱情，要慎重对待，理智处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更加在意自己的形象，渴望得到该男生的肯定和接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4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步入青春期，我们更加在意自己的形象，渴望得到异性的肯定和接受，面对这种正常的心理萌动，合理的做法是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举止得体，自然大方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②尽量回避，拒绝交往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把握分寸，取长补短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④内心坦荡，自重自爱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5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在参加了学校开设的“异性交往”课程后，廖文对自己当下遇到的一些问题豁然开朗，他说：“上了这节课，我发现原来青春期的异性交往，无关爱情，只是成长。”对此，认识正确的是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相遇青春．萌发出一些对异性朦胧的情感，这是青春成长的正常现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对异性的欣赏和向往并不是真正的爱情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与异性交往是我们成长的一个重要方面，也是对我们的考验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我们可以像和同性朋友那样，毫无顾忌地，大胆地、亲密无间地与异性同学交往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③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6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踏着青春的节拍，感受青春的力量。我想对下图漫画中的男生说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11295</wp:posOffset>
            </wp:positionH>
            <wp:positionV relativeFrom="paragraph">
              <wp:posOffset>6985</wp:posOffset>
            </wp:positionV>
            <wp:extent cx="2467610" cy="1595120"/>
            <wp:effectExtent l="0" t="0" r="0" b="0"/>
            <wp:wrapNone/>
            <wp:docPr id="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有了自信，没有什么做不了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自强可以让我们更自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自信能够获得更多的实践机会与创造可能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相信自己，勇敢尝试，必定成功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7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下列名言警句中能够体现自强精神的是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天行健，君子以自强不息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羞恶之心，义之端也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人有耻，则能有所不为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胜人者有力，自胜者强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③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8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艾默生说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:.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自信是成功的第一秘诀。” 培尔辛说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除了人格以外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人生最大的损失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莫 过于失掉自信心了”对此理解正确的是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自信是每个人都有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自信是取得成功的唯一法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自信有助于个人发挥潜能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自信使人有克服困难的勇气和力量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19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全国敬业奉献模范、时代楷模朱彦夫凭借四肢全无的残躯，以惊人的毅力不仅做到了生活自理，还学会了读书写字，写就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30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万字的长篇小说《极限人生》。他的事例说明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条件越是艰苦，就越能获得成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战胜自己、超越自己，是自强的重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挫折是强者获得成功的决定性因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残疾人都是自强不息的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0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下列诗句中警示我们在青春期要自信自强的有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长风破浪会有时，直挂云帆济沧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日出江花红胜火，春来江水绿如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书山有路勤为径，学海无涯苦作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天生我材必有用，千金散尽还复来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①②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③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②③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1.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不要责怪自己的轻狂，那是青春最明亮的标记：不要自卑自己的浅薄，经过岁月的打磨，你会得到满载的智慧和经验。青春的证明需要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行己有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自信的热情和自强的态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把学习成绩放在首位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止于至善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  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  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①②④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2. 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我是你的眼——送盲人回家过年”爱心志愿活动自在山东省威海市开展以来，已经累计帮助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00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余位盲人朋友回家过年。今年，又有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50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位盲人朋友在志愿者的陪护下乘车回家过年。这说明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止于至善”是一种精神境界，我们要知耻而后勇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止于至善”可以从点滴小事做起，积善成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止于至善”是一种向往美好、持之以恒的精神状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止于至善”只要求“独善其身”，不要求“兼济天下”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 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②③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3. 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行己有耻”出自《论语•子路》。春秋时期的孔子曾说：“行己有耻，使于四方不辱君命，可谓士矣。”下列行为中，没有做到“行己有耻”的是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拿别人的缺点、缺陷、姓名开玩笑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经常帮助同学，特别是身体残疾的同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喜欢散播小道消息，专门讲同学的糗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上课时给同学们讲故事听，让同学们发笑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③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④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③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③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4. 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止于至善”是一种精神境界和追求。下列同学的表现体现出这一境界的是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李帆经常利用周末的时间去敬老院做志愿服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王梅为班级的发展积极提出自己的合理化建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③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赵虎路遇老人跌倒害怕被讹，急忙走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④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孙雨对朋友很真诚，凡是朋友的要求她都一一答应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①④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．①③   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①②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ab/>
        <w:t xml:space="preserve">  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②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5. 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 xml:space="preserve">青年者，人生之王，人生之春，人生之华也。”青春是生命旅途中一个崭新的起点，人生画卷中最华美的篇章。面对青春的邀约，我们要（ 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lang w:val="en-US" w:eastAsia="zh-CN"/>
        </w:rPr>
        <w:t>D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A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悦纳生理变化，直面心理矛盾，拒绝独立思考、批判精神和创造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B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正确对待情感，男女同学不能交往，否则会早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C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学会合理地调节情绪，保持积极的心态，消除负面情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D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．青春飞扬，自信、自强；青春有格，行己有耻、止于至善</w:t>
      </w:r>
    </w:p>
    <w:p>
      <w:pPr>
        <w:pStyle w:val="Normal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val="en-US" w:eastAsia="zh-CN"/>
        </w:rPr>
        <w:t>二、分析说明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6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青春的律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青春像一首名曲，充满激情的旋律，牵动着无数花季少年的心。我们在青春的旅途上撒下一路欢歌和笑语，留下刻骨铭心的记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【青春不烦恼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作文满分楷体" w:cs="作文满分楷体" w:ascii="作文满分楷体" w:hAnsi="作文满分楷体"/>
          <w:b w:val="false"/>
          <w:bCs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3045</wp:posOffset>
            </wp:positionH>
            <wp:positionV relativeFrom="paragraph">
              <wp:posOffset>136525</wp:posOffset>
            </wp:positionV>
            <wp:extent cx="5743575" cy="828675"/>
            <wp:effectExtent l="0" t="0" r="0" b="0"/>
            <wp:wrapNone/>
            <wp:docPr id="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结合所学知识，评析上面两名同学的观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小强的观点时候正确的，小梅的观点是错误的；②与异性交往有助于我们了解异性的思维方式、情感特征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我们能从对方身上看到某些优秀品质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与异性交往是我们成长的一个重要方面，也是对我们的考验。这份友谊会成为我们青春美好的见证；③我们在与异性交往时，需要注意交友的原则，需要内心坦荡、言谈得当、举止得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【青春不迷茫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步入青春期的王芳看到同桌亭亭玉立，而自己却又黑又胖，脸上还长满痘痘，感到非常难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你会怎么劝解王芳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我们要正视身体的变化，欣然接受青春花蕾的绽放；②不因自己的生理变化而自卑，是我们对自己的尊重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不嘲弄同伴的生理变化，是我们对同伴的尊重；③在追求形体、仪表等外在美的同时，我们也要提高品德和文化修养，展现青春的内在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【青春我能行】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020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第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35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届陕西省青少年科技创新大赛在西安举办。本次大赛以“创新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体验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·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成长”为主题，着力培养青少年科技创新精神和科技实践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3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行走在青春的路上，我们应该怎样开发自己的创造潜力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我们要不负青春韶华，争当勤奋学习、热爱劳动、勇于创造的好少年；②在遵守法律和道德规范的前提下，要敢于打破常规，追求创新与生活的丰富多彩，开创前人未走之路；③关注他人与社会，看重创造的意义和价值，做一名对国家和社会有用的创造者；④用自己的智慧和双手去尝试、探索、实践，通过劳动改变自己，影响世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 xml:space="preserve">27. 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走近“最美孝心少年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他们都散发着阳光的气息，他们在家庭中无一不是小小当家人。他们开朗、乐观、勤劳，面对生活积极向上⋯⋯内蒙古包头的徐佳琦、徐圣杰姐弟，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8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年如一日照顾患病母亲； 四川凉山的彝族兄妹邱小华和邱萍萍，用稚嫩的双手为家庭奔小康贡献力量； 身残志坚的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岁女孩杨峻熙用乐观的心态面对生活，为一家人带来欢乐……徐佳琦徐圣杰姐弟、邱小华邱萍萍兄妹、杨峻熙等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10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名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组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少年获得“最美孝心少年”称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你能从“最美孝心少年”身上收获哪些飞翔的力量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孝敬父母、坚强的意志、自强不息、正确对待挫折、乐观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运用“榜样”的有关知识，谈谈为什么要开展“寻找最美孝心少年”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榜样不仅是一面镜子，而且是一面旗帜；②好的榜样昭示着做人、做事的基本态度，激发我们对人生道路和人生理想的思考，给予我们自我完善的力量；③善于寻找好的榜样、向榜样学习、汲取榜样的力量，我们的社会、我们的国家才会变得更加美好。</w:t>
      </w:r>
    </w:p>
    <w:p>
      <w:pPr>
        <w:pStyle w:val="Normal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sz w:val="36"/>
          <w:szCs w:val="36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val="en-US" w:eastAsia="zh-CN"/>
        </w:rPr>
        <w:t>三、简答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28. “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天行健，君子以自强不息” “宝剑锋从磨砺出，梅花香自苦寒来” “不经历风雨，怎能见彩虹”。面对青春，每个人会有不同的憧憬，形成不同的理想，规划青春路径，让青春飞扬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1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请你写一句青春寄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该学生的想法是不正确的，“行己有耻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"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要求我们树立底线意识，触碰道德底线的事情不做，违反法律的事情坚决不做。“行己有耻”更需要我们磨砺意志，拒绝不良诱惑，不断增强自控力。考试作弊属于违反校规的行为，不应该做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学习遇到困难需要克服困难，磨砺意志，而不是退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(2)</w:t>
      </w:r>
      <w:r>
        <w:rPr>
          <w:rFonts w:ascii="作文满分楷体" w:hAnsi="作文满分楷体" w:cs="作文满分楷体" w:eastAsia="作文满分楷体"/>
          <w:b w:val="false"/>
          <w:bCs/>
          <w:sz w:val="32"/>
          <w:szCs w:val="32"/>
          <w:lang w:val="en-US" w:eastAsia="zh-CN"/>
        </w:rPr>
        <w:t>你打算怎样自强不息，让青春飞扬</w:t>
      </w:r>
      <w:r>
        <w:rPr>
          <w:rFonts w:eastAsia="作文满分楷体" w:cs="作文满分楷体" w:ascii="作文满分楷体" w:hAnsi="作文满分楷体"/>
          <w:b w:val="false"/>
          <w:bCs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0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/>
          <w:b/>
          <w:bCs w:val="false"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从点滴小事做起，积少成多，积善成德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善于寻找好的榜样，向榜样学习，汲取榜样的力量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养成自我省察的习惯，通过自省和慎独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,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端正自己的行为</w:t>
      </w:r>
      <w:r>
        <w:rPr>
          <w:rFonts w:eastAsia="作文满分楷体" w:cs="作文满分楷体" w:ascii="作文满分楷体" w:hAnsi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;</w:t>
      </w:r>
      <w:r>
        <w:rPr>
          <w:rFonts w:ascii="作文满分楷体" w:hAnsi="作文满分楷体" w:cs="作文满分楷体" w:eastAsia="作文满分楷体"/>
          <w:b/>
          <w:bCs w:val="false"/>
          <w:color w:val="FF0000"/>
          <w:sz w:val="32"/>
          <w:szCs w:val="32"/>
          <w:u w:val="single" w:color="000000"/>
          <w:lang w:val="en-US" w:eastAsia="zh-CN"/>
        </w:rPr>
        <w:t>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6"/>
        <w:ind w:left="0" w:hanging="0"/>
        <w:jc w:val="left"/>
        <w:textAlignment w:val="auto"/>
        <w:rPr>
          <w:rFonts w:ascii="作文满分楷体" w:hAnsi="作文满分楷体" w:eastAsia="作文满分楷体" w:cs="作文满分楷体"/>
          <w:b w:val="false"/>
          <w:b w:val="false"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eastAsia="作文满分楷体" w:cs="作文满分楷体" w:ascii="作文满分楷体" w:hAnsi="作文满分楷体"/>
          <w:b w:val="false"/>
          <w:bCs/>
          <w:color w:val="FF0000"/>
          <w:sz w:val="32"/>
          <w:szCs w:val="32"/>
          <w:u w:val="single" w:color="000000"/>
          <w:lang w:val="en-US" w:eastAsia="zh-CN"/>
        </w:rPr>
      </w:r>
    </w:p>
    <w:sectPr>
      <w:headerReference w:type="default" r:id="rId6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5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3T06:5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