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压轴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hadow/>
          <w:color w:val="0070C0"/>
          <w:sz w:val="70"/>
          <w:szCs w:val="70"/>
          <w:lang w:val="en-US" w:eastAsia="zh-CN"/>
        </w:rPr>
        <w:t>平行线拐点问题</w:t>
      </w: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70"/>
          <w:szCs w:val="70"/>
          <w:lang w:val="en-US" w:eastAsia="zh-CN"/>
        </w:rPr>
        <w:t>常考三种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一：平行线中一个拐点问题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66950</wp:posOffset>
            </wp:positionH>
            <wp:positionV relativeFrom="paragraph">
              <wp:posOffset>249555</wp:posOffset>
            </wp:positionV>
            <wp:extent cx="1863725" cy="141922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，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α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=13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β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=7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γ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 20° 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解：如图，过点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EF∥AB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则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1=180°-∠α=180°-130°=50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=∠β-∠AEF=70°-50°=52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D∥AB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D∥EF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γ=∠2=20°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∥EF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满足的数量关系是</w:t>
      </w:r>
      <w:r>
        <w:rPr>
          <w:rFonts w:ascii="作文满分楷体" w:hAnsi="作文满分楷体" w:cs="作文满分楷体" w:eastAsia="作文满分楷体"/>
          <w:b/>
          <w:bCs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strike w:val="false"/>
          <w:dstrike w:val="false"/>
          <w:color w:val="FFFFFF"/>
          <w:sz w:val="32"/>
          <w:szCs w:val="32"/>
          <w:u w:val="single" w:color="000000"/>
          <w:lang w:val="en-US" w:eastAsia="zh-CN"/>
        </w:rPr>
        <w:t>A+∠C+∠E=36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13940</wp:posOffset>
            </wp:positionH>
            <wp:positionV relativeFrom="paragraph">
              <wp:posOffset>31115</wp:posOffset>
            </wp:positionV>
            <wp:extent cx="1663065" cy="1136650"/>
            <wp:effectExtent l="0" t="0" r="0" b="0"/>
            <wp:wrapNone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解：如下图所示，过点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D∥AB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D∥AB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A+∠ACD=180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（两直线平行，同旁内角互补）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AB∥EF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D∥AB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CD∥EF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E+∠DCE=180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（两直线平行，同旁内角互补）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A+∠ACD+∠E+∠DCE=360°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A+∠ACE+∠E=360°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</w:rPr>
        <w:t>∴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在原图中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A+∠C+∠E=360°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二：平行线中两点及多点拐点问题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81630</wp:posOffset>
            </wp:positionH>
            <wp:positionV relativeFrom="paragraph">
              <wp:posOffset>357505</wp:posOffset>
            </wp:positionV>
            <wp:extent cx="1544955" cy="1276350"/>
            <wp:effectExtent l="0" t="0" r="0" b="0"/>
            <wp:wrapNone/>
            <wp:docPr id="3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EF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是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之间的一条折线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+∠2+∠3+∠4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u w:val="single" w:color="000000"/>
        </w:rPr>
        <w:t>54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连接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BD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如图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AB∥CD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ABD+∠CDB=180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∵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+∠3+∠EBD+∠FBD=360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2+∠3+∠EBD+∠FDB+∠ABD+∠CDB=540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即∠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1+∠2+∠3+∠4=540°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lang w:val="en-US" w:eastAsia="zh-CN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99005</wp:posOffset>
            </wp:positionH>
            <wp:positionV relativeFrom="paragraph">
              <wp:posOffset>349885</wp:posOffset>
            </wp:positionV>
            <wp:extent cx="1609725" cy="1000125"/>
            <wp:effectExtent l="0" t="0" r="0" b="0"/>
            <wp:wrapNone/>
            <wp:docPr id="4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 xml:space="preserve">如图，直线 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∥l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若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=4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 xml:space="preserve">2 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比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 xml:space="preserve">3 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 xml:space="preserve">大 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u w:val="single" w:color="000000"/>
        </w:rPr>
        <w:t>3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点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∥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直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点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∥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直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5=∠1=4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4=∠8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直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lang w:val="en-US"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6=∠7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比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大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-∠3=1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5+∠6=∠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7+∠8=∠3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5+∠6-∠7-∠8=1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40°-∠4=1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解得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4=3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1990</wp:posOffset>
            </wp:positionH>
            <wp:positionV relativeFrom="paragraph">
              <wp:posOffset>1140460</wp:posOffset>
            </wp:positionV>
            <wp:extent cx="4958715" cy="1520825"/>
            <wp:effectExtent l="0" t="0" r="0" b="0"/>
            <wp:wrapNone/>
            <wp:docPr id="5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①如图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+∠E+∠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8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；②如图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+∠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；③如图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x=180°-∠α-∠γ+∠β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；④如图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+∠P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以上结论正确的是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  <w:u w:val="single" w:color="000000"/>
        </w:rPr>
        <w:t>②③④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解：①如图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+∠AEF=18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+∠CEF=18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+∠AEC+∠C=∠A+∠AEF+∠C+∠CEF=180°+180°=36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则①错误；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解：②如图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=∠AE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=∠CE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+∠C=∠CEF+∠AEF=∠AE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则②正确；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解：③如图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延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DCF=∠EF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由②的结论可知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GBH+∠HCD=∠BH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又∵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GBH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-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ABH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HCD=∠HCF-∠DCF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80°-∠ABH+∠HCF-∠DCF=∠BH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80°-∠ABH+∠HCF-∠EFC=∠BH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180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-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+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-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γ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x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故③正确；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解：④如图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P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P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=∠AP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=∠CP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=∠CPF+∠APC=∠C+∠AP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则④正确；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三：平行线中在生活上的拐点问题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29230</wp:posOffset>
            </wp:positionH>
            <wp:positionV relativeFrom="paragraph">
              <wp:posOffset>1104900</wp:posOffset>
            </wp:positionV>
            <wp:extent cx="1473200" cy="1635760"/>
            <wp:effectExtent l="0" t="0" r="0" b="0"/>
            <wp:wrapNone/>
            <wp:docPr id="6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幸福乡要修建一条灌溉水渠，如图，水渠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沿北偏东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6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方向到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，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沿北偏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方向到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．若水渠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方向修建可以保持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方向一致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DC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度数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u w:val="single" w:color="000000"/>
        </w:rPr>
        <w:t>90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°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0000FF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解：如图，设置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根据题意有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A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B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与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的方向一致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DCB=∠CB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A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B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+∠ABN=18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=6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N=∠ABC+∠CB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CBN=3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ABC=9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DCB=90°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50795</wp:posOffset>
            </wp:positionH>
            <wp:positionV relativeFrom="paragraph">
              <wp:posOffset>831850</wp:posOffset>
            </wp:positionV>
            <wp:extent cx="1209675" cy="1562100"/>
            <wp:effectExtent l="0" t="0" r="0" b="0"/>
            <wp:wrapNone/>
            <wp:docPr id="7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，汽车灯的剖面图，从位于点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object w:dxaOrig="23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5pt;height:12.75pt" filled="f" o:ole="">
            <v:imagedata r:id="rId10" o:title=""/>
          </v:shape>
          <o:OLEObject Type="Embed" ProgID="" ShapeID="ole_rId9" DrawAspect="Content" ObjectID="_280055614" r:id="rId9"/>
        </w:objec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灯发出光照射到凹面镜上反射出的光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B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都是水平线，若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O=2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BOC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object w:dxaOrig="7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2pt;height:12.75pt" filled="f" o:ole="">
            <v:imagedata r:id="rId12" o:title=""/>
          </v:shape>
          <o:OLEObject Type="Embed" ProgID="" ShapeID="ole_rId11" DrawAspect="Content" ObjectID="_1206236300" r:id="rId11"/>
        </w:objec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度数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6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u w:val="single" w:color="000000"/>
        </w:rPr>
        <w:t>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解：如图所示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O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OE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∵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光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B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V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都是水平线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CD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OE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BOE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∠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O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DCO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EOC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=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BOC-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  <w:lang w:val="en-US" w:eastAsia="zh-CN"/>
        </w:rPr>
        <w:t>BOE=6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FFFF"/>
          <w:sz w:val="32"/>
          <w:szCs w:val="32"/>
        </w:rPr>
        <w:t>0°</w:t>
      </w:r>
    </w:p>
    <w:p>
      <w:pPr>
        <w:pStyle w:val="Normal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数学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压轴必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hadow/>
          <w:color w:val="0070C0"/>
          <w:sz w:val="70"/>
          <w:szCs w:val="70"/>
          <w:lang w:val="en-US" w:eastAsia="zh-CN"/>
        </w:rPr>
        <w:t>平行线拐点问题</w:t>
      </w:r>
      <w:r>
        <w:rPr>
          <w:rFonts w:ascii="作文满分楷体" w:hAnsi="作文满分楷体" w:cs="作文满分楷体" w:eastAsia="作文满分楷体"/>
          <w:b/>
          <w:bCs/>
          <w:shadow/>
          <w:color w:val="00B050"/>
          <w:sz w:val="70"/>
          <w:szCs w:val="70"/>
          <w:lang w:val="en-US" w:eastAsia="zh-CN"/>
        </w:rPr>
        <w:t>常考三种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一：平行线中一个拐点问题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6950</wp:posOffset>
            </wp:positionH>
            <wp:positionV relativeFrom="paragraph">
              <wp:posOffset>249555</wp:posOffset>
            </wp:positionV>
            <wp:extent cx="1863725" cy="1419225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，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α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=13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β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=7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γ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 20° 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如图，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E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EF∥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则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1=180°-∠α=180°-130°=5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52570</wp:posOffset>
            </wp:positionH>
            <wp:positionV relativeFrom="paragraph">
              <wp:posOffset>20320</wp:posOffset>
            </wp:positionV>
            <wp:extent cx="1838325" cy="1276350"/>
            <wp:effectExtent l="0" t="0" r="0" b="0"/>
            <wp:wrapNone/>
            <wp:docPr id="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=∠β-∠AEF=70°-50°=52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D∥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D∥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γ=∠2=20°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∥EF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满足的数量关系是</w:t>
      </w:r>
      <w:r>
        <w:rPr>
          <w:rFonts w:ascii="作文满分楷体" w:hAnsi="作文满分楷体" w:cs="作文满分楷体" w:eastAsia="作文满分楷体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A+∠C+∠E=36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13940</wp:posOffset>
            </wp:positionH>
            <wp:positionV relativeFrom="paragraph">
              <wp:posOffset>31115</wp:posOffset>
            </wp:positionV>
            <wp:extent cx="1663065" cy="1136650"/>
            <wp:effectExtent l="0" t="0" r="0" b="0"/>
            <wp:wrapNone/>
            <wp:docPr id="10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77410</wp:posOffset>
            </wp:positionH>
            <wp:positionV relativeFrom="paragraph">
              <wp:posOffset>249555</wp:posOffset>
            </wp:positionV>
            <wp:extent cx="1685290" cy="1162685"/>
            <wp:effectExtent l="0" t="0" r="0" b="0"/>
            <wp:wrapNone/>
            <wp:docPr id="1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如下图所示，过点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D∥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D∥AB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+∠ACD=18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（两直线平行，同旁内角互补）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B∥EF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D∥AB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CD∥EF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E+∠DCE=18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（两直线平行，同旁内角互补）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+∠ACD+∠E+∠DCE=360°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+∠ACE+∠E=360°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</w:rPr>
        <w:t>∴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</w:rPr>
        <w:t>在原图中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+∠C+∠E=360°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E36C09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二：平行线中两点及多点拐点问题</w:t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1630</wp:posOffset>
            </wp:positionH>
            <wp:positionV relativeFrom="paragraph">
              <wp:posOffset>357505</wp:posOffset>
            </wp:positionV>
            <wp:extent cx="1544955" cy="1276350"/>
            <wp:effectExtent l="0" t="0" r="0" b="0"/>
            <wp:wrapNone/>
            <wp:docPr id="12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所示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∥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EF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是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之间的一条折线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+∠2+∠3+∠4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u w:val="single" w:color="000000"/>
        </w:rPr>
        <w:t>54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连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BD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如图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19600</wp:posOffset>
            </wp:positionH>
            <wp:positionV relativeFrom="paragraph">
              <wp:posOffset>292100</wp:posOffset>
            </wp:positionV>
            <wp:extent cx="1710690" cy="1361440"/>
            <wp:effectExtent l="0" t="0" r="0" b="0"/>
            <wp:wrapNone/>
            <wp:docPr id="13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∵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B∥CD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ABD+∠CDB=18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∵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+∠3+∠EBD+∠FBD=36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∴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2+∠3+∠EBD+∠FDB+∠ABD+∠CDB=54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，</w:t>
      </w:r>
    </w:p>
    <w:p>
      <w:pPr>
        <w:pStyle w:val="Normal"/>
        <w:spacing w:lineRule="auto" w:line="240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即∠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1+∠2+∠3+∠4=540°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lang w:val="en-US" w:eastAsia="zh-CN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99005</wp:posOffset>
            </wp:positionH>
            <wp:positionV relativeFrom="paragraph">
              <wp:posOffset>349885</wp:posOffset>
            </wp:positionV>
            <wp:extent cx="1609725" cy="1000125"/>
            <wp:effectExtent l="0" t="0" r="0" b="0"/>
            <wp:wrapNone/>
            <wp:docPr id="14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 xml:space="preserve">如图，直线 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∥l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若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=4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 xml:space="preserve">2 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比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 xml:space="preserve">3 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 xml:space="preserve">大 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u w:val="single" w:color="000000"/>
        </w:rPr>
        <w:t>3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bCs/>
          <w:color w:val="0000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点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∥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直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过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点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∥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直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7240</wp:posOffset>
            </wp:positionH>
            <wp:positionV relativeFrom="paragraph">
              <wp:posOffset>212725</wp:posOffset>
            </wp:positionV>
            <wp:extent cx="2064385" cy="1279525"/>
            <wp:effectExtent l="0" t="0" r="0" b="0"/>
            <wp:wrapNone/>
            <wp:docPr id="15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5=∠1=4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4=∠8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直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l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lang w:val="en-US"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6=∠7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比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大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-∠3=1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5+∠6=∠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7+∠8=∠3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5+∠6-∠7-∠8=1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40°-∠4=1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解得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4=3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．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1990</wp:posOffset>
            </wp:positionH>
            <wp:positionV relativeFrom="paragraph">
              <wp:posOffset>1140460</wp:posOffset>
            </wp:positionV>
            <wp:extent cx="4958715" cy="1520825"/>
            <wp:effectExtent l="0" t="0" r="0" b="0"/>
            <wp:wrapNone/>
            <wp:docPr id="16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val="en-US"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①如图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+∠E+∠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18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；②如图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+∠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；③如图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x=180°-∠α-∠γ+∠β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；④如图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＝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+∠P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以上结论正确的是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  <w:u w:val="single" w:color="000000"/>
        </w:rPr>
        <w:t>②③④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41750</wp:posOffset>
            </wp:positionH>
            <wp:positionV relativeFrom="paragraph">
              <wp:posOffset>266700</wp:posOffset>
            </wp:positionV>
            <wp:extent cx="1193800" cy="1315720"/>
            <wp:effectExtent l="0" t="0" r="0" b="0"/>
            <wp:wrapNone/>
            <wp:docPr id="17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①如图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+∠AEF=18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+∠CEF=18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+∠AEC+∠C=∠A+∠AEF+∠C+∠CEF=180°+180°=36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则①错误；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17925</wp:posOffset>
            </wp:positionH>
            <wp:positionV relativeFrom="paragraph">
              <wp:posOffset>92075</wp:posOffset>
            </wp:positionV>
            <wp:extent cx="1296670" cy="1429385"/>
            <wp:effectExtent l="0" t="0" r="0" b="0"/>
            <wp:wrapNone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②如图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2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E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5380</wp:posOffset>
            </wp:positionH>
            <wp:positionV relativeFrom="paragraph">
              <wp:posOffset>360045</wp:posOffset>
            </wp:positionV>
            <wp:extent cx="1333500" cy="1323975"/>
            <wp:effectExtent l="0" t="0" r="0" b="0"/>
            <wp:wrapNone/>
            <wp:docPr id="19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=∠AE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=∠CE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+∠C=∠CEF+∠AEF=∠AE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则②正确；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③如图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3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延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E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DCF=∠EF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由②的结论可知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GBH+∠HCD=∠BH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又∵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GBH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-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ABH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HCD=∠HCF-∠DCF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80°-∠ABH+∠HCF-∠DCF=∠BH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80°-∠ABH+∠HCF-∠EFC=∠BH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180°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-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α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+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β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-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γ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x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故③正确；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1495</wp:posOffset>
            </wp:positionH>
            <wp:positionV relativeFrom="paragraph">
              <wp:posOffset>289560</wp:posOffset>
            </wp:positionV>
            <wp:extent cx="1490980" cy="1353185"/>
            <wp:effectExtent l="0" t="0" r="0" b="0"/>
            <wp:wrapNone/>
            <wp:docPr id="20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④如图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4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P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P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PF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=∠AP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=∠CPF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=∠CPF+∠APC=∠C+∠APC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则④正确；</w:t>
      </w:r>
    </w:p>
    <w:p>
      <w:pPr>
        <w:pStyle w:val="Normal"/>
        <w:jc w:val="center"/>
        <w:rPr>
          <w:rFonts w:ascii="作文满分楷体" w:hAnsi="作文满分楷体" w:eastAsia="作文满分楷体" w:cs="作文满分楷体"/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40"/>
          <w:szCs w:val="40"/>
          <w:lang w:val="en-US" w:eastAsia="zh-CN"/>
        </w:rPr>
        <w:t>三：平行线中在生活上的拐点问题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29230</wp:posOffset>
            </wp:positionH>
            <wp:positionV relativeFrom="paragraph">
              <wp:posOffset>1104900</wp:posOffset>
            </wp:positionV>
            <wp:extent cx="1473200" cy="1635760"/>
            <wp:effectExtent l="0" t="0" r="0" b="0"/>
            <wp:wrapNone/>
            <wp:docPr id="21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幸福乡要修建一条灌溉水渠，如图，水渠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沿北偏东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6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方向到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，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沿北偏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3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方向到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．若水渠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村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方向修建可以保持与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方向一致，则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DCB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度数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u w:val="single" w:color="000000"/>
        </w:rPr>
        <w:t>90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°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0000FF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FF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0000FF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0000FF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97730</wp:posOffset>
            </wp:positionH>
            <wp:positionV relativeFrom="paragraph">
              <wp:posOffset>62865</wp:posOffset>
            </wp:positionV>
            <wp:extent cx="1526540" cy="1858010"/>
            <wp:effectExtent l="0" t="0" r="0" b="0"/>
            <wp:wrapNone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0000FF"/>
          <w:sz w:val="32"/>
          <w:szCs w:val="32"/>
        </w:rPr>
        <w:t>解：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如图，设置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M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、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根据题意有：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A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B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与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的方向一致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DCB=∠CB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AM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B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+∠ABN=18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=6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N=∠ABC+∠CBN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CBN=3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ABC=9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DCB=90°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50795</wp:posOffset>
            </wp:positionH>
            <wp:positionV relativeFrom="paragraph">
              <wp:posOffset>831850</wp:posOffset>
            </wp:positionV>
            <wp:extent cx="1209675" cy="1562100"/>
            <wp:effectExtent l="0" t="0" r="0" b="0"/>
            <wp:wrapNone/>
            <wp:docPr id="23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【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  <w:lang w:eastAsia="zh-CN"/>
        </w:rPr>
        <w:t>】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如图，汽车灯的剖面图，从位于点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object w:dxaOrig="2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12.75pt" filled="f" o:ole="">
            <v:imagedata r:id="rId30" o:title=""/>
          </v:shape>
          <o:OLEObject Type="Embed" ProgID="" ShapeID="ole_rId29" DrawAspect="Content" ObjectID="_290593155" r:id="rId29"/>
        </w:objec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灯发出光照射到凹面镜上反射出的光线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BA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CD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都是水平线，若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ABO=2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∠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BOC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  <w:t>0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，则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object w:dxaOrig="7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2pt;height:12.75pt" filled="f" o:ole="">
            <v:imagedata r:id="rId32" o:title=""/>
          </v:shape>
          <o:OLEObject Type="Embed" ProgID="" ShapeID="ole_rId31" DrawAspect="Content" ObjectID="_1029759695" r:id="rId31"/>
        </w:objec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的度数为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60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u w:val="single" w:color="000000"/>
        </w:rPr>
        <w:t>°</w:t>
      </w:r>
      <w:r>
        <w:rPr>
          <w:rFonts w:ascii="作文满分楷体" w:hAnsi="作文满分楷体" w:cs="作文满分楷体" w:eastAsia="作文满分楷体"/>
          <w:i w:val="false"/>
          <w:iCs w:val="false"/>
          <w:sz w:val="32"/>
          <w:szCs w:val="32"/>
        </w:rPr>
        <w:t>．</w:t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作文满分楷体" w:hAnsi="作文满分楷体" w:eastAsia="作文满分楷体" w:cs="作文满分楷体"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解：如图所示，过点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O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作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OE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AB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6060</wp:posOffset>
            </wp:positionH>
            <wp:positionV relativeFrom="paragraph">
              <wp:posOffset>52070</wp:posOffset>
            </wp:positionV>
            <wp:extent cx="1457325" cy="1562100"/>
            <wp:effectExtent l="0" t="0" r="0" b="0"/>
            <wp:wrapNone/>
            <wp:docPr id="24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∵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光线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BA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V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都是水平线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CD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CD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eastAsia="zh-CN"/>
        </w:rPr>
        <w:t>∥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OE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BOE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∠AB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O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0°</w:t>
      </w:r>
      <w:r>
        <w:rPr>
          <w:rFonts w:ascii="作文满分楷体" w:hAnsi="作文满分楷体" w:cs="作文满分楷体" w:eastAsia="作文满分楷体"/>
          <w:b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hd w:fill="FFFFFF" w:val="clear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∴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DCO=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EOC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=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BOC-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∠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  <w:lang w:val="en-US" w:eastAsia="zh-CN"/>
        </w:rPr>
        <w:t>BOE=6</w:t>
      </w:r>
      <w:r>
        <w:rPr>
          <w:rFonts w:eastAsia="作文满分楷体" w:cs="作文满分楷体" w:ascii="作文满分楷体" w:hAnsi="作文满分楷体"/>
          <w:b/>
          <w:i w:val="false"/>
          <w:iCs w:val="false"/>
          <w:color w:val="FF0000"/>
          <w:sz w:val="32"/>
          <w:szCs w:val="32"/>
        </w:rPr>
        <w:t>0°</w:t>
      </w:r>
    </w:p>
    <w:p>
      <w:pPr>
        <w:pStyle w:val="Normal"/>
        <w:spacing w:lineRule="auto" w:line="240"/>
        <w:jc w:val="left"/>
        <w:textAlignment w:val="center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作文满分楷体" w:hAnsi="作文满分楷体" w:eastAsia="作文满分楷体" w:cs="作文满分楷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E36C09"/>
          <w:sz w:val="36"/>
          <w:szCs w:val="36"/>
          <w:lang w:val="en-US" w:eastAsia="zh-CN"/>
        </w:rPr>
      </w:r>
    </w:p>
    <w:p>
      <w:pPr>
        <w:pStyle w:val="Normal"/>
        <w:rPr>
          <w:rFonts w:ascii="义启粗楷体" w:hAnsi="义启粗楷体" w:eastAsia="义启粗楷体" w:cs="义启粗楷体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lang w:val="en-US" w:eastAsia="zh-CN"/>
        </w:rPr>
      </w:r>
    </w:p>
    <w:sectPr>
      <w:headerReference w:type="default" r:id="rId34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image" Target="media/image11.png"/><Relationship Id="rId17" Type="http://schemas.openxmlformats.org/officeDocument/2006/relationships/image" Target="media/image3.png"/><Relationship Id="rId18" Type="http://schemas.openxmlformats.org/officeDocument/2006/relationships/image" Target="media/image12.png"/><Relationship Id="rId19" Type="http://schemas.openxmlformats.org/officeDocument/2006/relationships/image" Target="media/image4.png"/><Relationship Id="rId20" Type="http://schemas.openxmlformats.org/officeDocument/2006/relationships/image" Target="media/image13.png"/><Relationship Id="rId21" Type="http://schemas.openxmlformats.org/officeDocument/2006/relationships/image" Target="media/image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6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oleObject" Target="embeddings/oleObject3.bin"/><Relationship Id="rId30" Type="http://schemas.openxmlformats.org/officeDocument/2006/relationships/image" Target="media/image8.wmf"/><Relationship Id="rId31" Type="http://schemas.openxmlformats.org/officeDocument/2006/relationships/oleObject" Target="embeddings/oleObject4.bin"/><Relationship Id="rId32" Type="http://schemas.openxmlformats.org/officeDocument/2006/relationships/image" Target="media/image9.wmf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4T04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