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必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shadow/>
          <w:color w:val="00B050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hadow/>
          <w:color w:val="00B050"/>
          <w:sz w:val="56"/>
          <w:szCs w:val="56"/>
          <w:lang w:val="en-US" w:eastAsia="zh-CN"/>
        </w:rPr>
        <w:t>探究影响滑动摩擦力大小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解题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明确实验目的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探究影响滑动摩擦力大小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理解实验原理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验基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二力平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原理，即当物体在水平方向上受到两个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大小相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方向相反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力时，物体将保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匀速直线运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识别实验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控制变量法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通过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改变一个变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如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压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或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接触面粗糙程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，同时保持其他变量不变，来观察滑动摩擦力的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转换法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通过测量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拉力的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来间接测量滑动摩擦力的大小，因为当物体做匀速直线运动时，拉力与滑动摩擦力是一对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平衡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大小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相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分析实验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使用弹簧测力计匀速直线拉木块，使木块在水平面上做匀速直线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读出弹簧测力计的示数，即为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滑动摩擦力的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总结实验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当压力一定时，接触面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粗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滑动摩擦力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当接触面粗糙程度一定时，压力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滑动摩擦力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探讨其他因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滑动摩擦力的大小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接触面的面积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滑动摩擦力的大小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物体运动速度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常考题型专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0090</wp:posOffset>
            </wp:positionH>
            <wp:positionV relativeFrom="paragraph">
              <wp:posOffset>804545</wp:posOffset>
            </wp:positionV>
            <wp:extent cx="5526405" cy="142684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在“探究影响滑动摩擦力大小的因素”的实验中，利用长木板、毛巾、木块、砝码及弹簧测力计进行实验。图甲、乙、丙是三次测量滑动摩擦力时规范操作的情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0885</wp:posOffset>
            </wp:positionH>
            <wp:positionV relativeFrom="paragraph">
              <wp:posOffset>-53975</wp:posOffset>
            </wp:positionV>
            <wp:extent cx="5108575" cy="161226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验中，为了测量滑动摩擦力的大小，用弹簧测力计沿水平方向拉动木块，使其做匀速直线运动，其目的是使拉力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等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大于”、“小于”或“等于”）滑动摩擦力；图甲中，木块与木板表面间滑动摩擦力的大小为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3.6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比较甲、乙两图中弹簧测力计的示数大小，可得出的结论是滑动摩擦力大小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压力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有关；比较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甲、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两图中弹簧测力计的示数大小，可得出的结论是滑动摩擦力大小与接触面的粗糙程度有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由此实验结果说明，如果要取得拔河比赛的胜利，组队时应选体重较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大”或“小”）的同学参加比赛，同时在比赛中选用图丁中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或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类型的鞋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若图丙中的拉力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6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木块加速运动，则此时木块与毛巾表面间滑动摩擦力的大小为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5.6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【问题】在探究“影响滑动摩擦力大小的因素”的实验中，一些同学根据日常生活经验作出了下列猜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猜想一：可能与接触面的粗糙程度有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猜想二：可能与接触面积大小有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猜想三：可能与接触面之间的压力大小有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猜想四：可能与物体运动速度大小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证据】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所示的是同学们做实验时的情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69215</wp:posOffset>
            </wp:positionV>
            <wp:extent cx="6035675" cy="187261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4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要测出木块与木板之间滑动摩擦力的大小，可用弹簧测力计拉着木块沿水平木板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匀速直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运动。这样做的目的是使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摩擦力大小等于拉力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解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比较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中甲、乙两次实验，可得到结论：当接触面的粗糙程度一定时，压力越大，滑动摩擦力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越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比较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丙和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两次实验，可得到结论：在保持压力一定时，接触面越粗糙，滑动摩擦力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越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交流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917575</wp:posOffset>
            </wp:positionV>
            <wp:extent cx="6429375" cy="167132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75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为了方便测量拉力，小明将实验装置改成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甲实验所示的装置，通过增减砝码来改变拉力大小；而小华用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乙实验装置，通过改变沙子的重力来改变拉力的大小。请你判断谁的设计更合理。答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小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设计更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小英同学认为要探究滑动摩擦力大小与受力面积大小的关系时，只需要将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乙实验中的物体切去一部分后再拉，如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丙实验所示。这种操作小明认为不合理，这是因为实验过程中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没有控制压力大小相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7800</wp:posOffset>
            </wp:positionH>
            <wp:positionV relativeFrom="paragraph">
              <wp:posOffset>758190</wp:posOffset>
            </wp:positionV>
            <wp:extent cx="3679825" cy="77025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小明同学所在的学习小组做“探究影响滑动摩擦力大小的因素”实验。他们设计了下图所示的装置，进行了下面的操作步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沿水平方向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匀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拉动木块可测出滑动摩擦力大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木块上添加砝码，重复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，发现弹簧测力计的示数变大，说明滑动摩擦力的大小与木块对接触面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压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大小有关；换上打磨得更光滑的长木板，进行对照实验，这是为了探究滑动摩擦力的大小与接触面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粗糙程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在“探究影响滑动摩擦力大小的因素”的实验中，小平完成了如图所示的甲、乙、丙三次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30480</wp:posOffset>
            </wp:positionV>
            <wp:extent cx="6500495" cy="1435100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图甲的实验中，将一个木块放在长木板上，用弹簧测力计沿水平方向拉动木块，使其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匀速直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运动，根据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二力平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知识测出木块受到的滑动摩擦力为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1.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如图乙、丙所示，在木块上放一个重物，重复上面的操作，比较乙、丙两图中的弹簧测力计的示数可探究滑动摩擦力的大小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接触面的粗糙程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由甲、乙两图可知：当接触面粗糙程度一定时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压力越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滑动摩擦力越大。丙图中砝码受到的摩擦力为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0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某同学猜想：滑动摩擦力大小可能与接触面积大小有关。于是他将甲图中木块切去一半，重复甲图的实验操作后得出结论：滑动摩擦力的大小与接触面积的大小有关。你认为他探究过程中存在的问题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没有控制压力大小的一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550545</wp:posOffset>
            </wp:positionV>
            <wp:extent cx="6615430" cy="1419225"/>
            <wp:effectExtent l="0" t="0" r="0" b="0"/>
            <wp:wrapNone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如图所示，是某小组用弹簧测力计、木块、钩码、长木板和毛巾探究“影响滑动摩擦力大小的因素”的实验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验过程中，应拉着木块在木板上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匀速直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运动，测力计的示数如图甲所示，则木块受到的滑动摩擦力大小为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4.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对比甲、乙两次实验，是为了探究滑动摩擦力的大小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压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的关系。在图甲中，若拉着木块以比原来更大的速度运动，木块所受滑动摩擦力的大小将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不变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变大”“变小”或“不变”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多次改变钩码质量，重复实验，记录数据，作出木块受到的滑动摩擦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与木块和长木板间压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关系图像（如图中①），在长木板上铺上毛巾重复上述实验，则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关系图像可能为图中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填“①”、“②”或“③”）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红用质量相等的木块和小车进行了以下力学实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3620</wp:posOffset>
            </wp:positionH>
            <wp:positionV relativeFrom="paragraph">
              <wp:posOffset>71755</wp:posOffset>
            </wp:positionV>
            <wp:extent cx="4288155" cy="109474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3045</wp:posOffset>
            </wp:positionH>
            <wp:positionV relativeFrom="paragraph">
              <wp:posOffset>88265</wp:posOffset>
            </wp:positionV>
            <wp:extent cx="5949315" cy="1009650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如图甲为小红在探究“滑动摩擦力大小与什么因素有关”的实验，实验中是利用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二力平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原理来测量滑动摩擦力大小的，要求用测力计沿水平方向拉物体做运动，三次拉动测力计的示数分别如图甲所示，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两次实验数据可知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小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木块”或“小车”）的表面更粗糙。根据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两次实验得出：接触面粗糙程度一定时，压力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越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，滑动摩擦力越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验中，若小红将拉力增大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小车仍随木块一起运动），此时木块受到木板的摩擦力为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2.8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小车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不受”或“受”）摩擦力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如图乙所示，小红又进行了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三次实验，将小车在同一斜面同一高度由静止释放，发现小车在木板表面运动得最远，说明：运动物体受到的阻力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越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速度减小得越慢。由此推论出：如果运动的物体不受力，它将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做匀速直线运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牛顿在伽利略等人的研究成果上概括出了牛顿第一定律。与该定律研究方法相同的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  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．探究声音产生条件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探究影响压力作用效果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探究真空不可以传声的实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必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shadow/>
          <w:color w:val="00B050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hadow/>
          <w:color w:val="00B050"/>
          <w:sz w:val="56"/>
          <w:szCs w:val="56"/>
          <w:lang w:val="en-US" w:eastAsia="zh-CN"/>
        </w:rPr>
        <w:t>探究影响滑动摩擦力大小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解题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明确实验目的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探究影响滑动摩擦力大小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理解实验原理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验基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二力平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原理，即当物体在水平方向上受到两个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大小相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方向相反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力时，物体将保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匀速直线运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识别实验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控制变量法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通过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改变一个变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如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压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或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接触面粗糙程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，同时保持其他变量不变，来观察滑动摩擦力的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B05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转换法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通过测量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拉力的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来间接测量滑动摩擦力的大小，因为当物体做匀速直线运动时，拉力与滑动摩擦力是一对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平衡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大小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相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分析实验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使用弹簧测力计匀速直线拉木块，使木块在水平面上做匀速直线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读出弹簧测力计的示数，即为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滑动摩擦力的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总结实验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当压力一定时，接触面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粗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滑动摩擦力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当接触面粗糙程度一定时，压力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滑动摩擦力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探讨其他因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滑动摩擦力的大小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接触面的面积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滑动摩擦力的大小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物体运动速度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常考题型专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0090</wp:posOffset>
            </wp:positionH>
            <wp:positionV relativeFrom="paragraph">
              <wp:posOffset>804545</wp:posOffset>
            </wp:positionV>
            <wp:extent cx="5526405" cy="1426845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在“探究影响滑动摩擦力大小的因素”的实验中，利用长木板、毛巾、木块、砝码及弹簧测力计进行实验。图甲、乙、丙是三次测量滑动摩擦力时规范操作的情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0885</wp:posOffset>
            </wp:positionH>
            <wp:positionV relativeFrom="paragraph">
              <wp:posOffset>-53975</wp:posOffset>
            </wp:positionV>
            <wp:extent cx="5108575" cy="1612265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验中，为了测量滑动摩擦力的大小，用弹簧测力计沿水平方向拉动木块，使其做匀速直线运动，其目的是使拉力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等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大于”、“小于”或“等于”）滑动摩擦力；图甲中，木块与木板表面间滑动摩擦力的大小为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3.6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比较甲、乙两图中弹簧测力计的示数大小，可得出的结论是滑动摩擦力大小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压力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有关；比较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甲、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两图中弹簧测力计的示数大小，可得出的结论是滑动摩擦力大小与接触面的粗糙程度有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由此实验结果说明，如果要取得拔河比赛的胜利，组队时应选体重较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大”或“小”）的同学参加比赛，同时在比赛中选用图丁中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或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类型的鞋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若图丙中的拉力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6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木块加速运动，则此时木块与毛巾表面间滑动摩擦力的大小为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5.6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【问题】在探究“影响滑动摩擦力大小的因素”的实验中，一些同学根据日常生活经验作出了下列猜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猜想一：可能与接触面的粗糙程度有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猜想二：可能与接触面积大小有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猜想三：可能与接触面之间的压力大小有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猜想四：可能与物体运动速度大小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证据】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所示的是同学们做实验时的情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115</wp:posOffset>
            </wp:positionH>
            <wp:positionV relativeFrom="paragraph">
              <wp:posOffset>69215</wp:posOffset>
            </wp:positionV>
            <wp:extent cx="6035675" cy="1872615"/>
            <wp:effectExtent l="0" t="0" r="0" b="0"/>
            <wp:wrapNone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4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要测出木块与木板之间滑动摩擦力的大小，可用弹簧测力计拉着木块沿水平木板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匀速直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运动。这样做的目的是使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摩擦力大小等于拉力大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解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比较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中甲、乙两次实验，可得到结论：当接触面的粗糙程度一定时，压力越大，滑动摩擦力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越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比较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丙和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两次实验，可得到结论：在保持压力一定时，接触面越粗糙，滑动摩擦力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越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交流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2865</wp:posOffset>
            </wp:positionH>
            <wp:positionV relativeFrom="paragraph">
              <wp:posOffset>917575</wp:posOffset>
            </wp:positionV>
            <wp:extent cx="6429375" cy="1671320"/>
            <wp:effectExtent l="0" t="0" r="0" b="0"/>
            <wp:wrapNone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575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为了方便测量拉力，小明将实验装置改成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甲实验所示的装置，通过增减砝码来改变拉力大小；而小华用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乙实验装置，通过改变沙子的重力来改变拉力的大小。请你判断谁的设计更合理。答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小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设计更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小英同学认为要探究滑动摩擦力大小与受力面积大小的关系时，只需要将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乙实验中的物体切去一部分后再拉，如图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丙实验所示。这种操作小明认为不合理，这是因为实验过程中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没有控制压力大小相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47800</wp:posOffset>
            </wp:positionH>
            <wp:positionV relativeFrom="paragraph">
              <wp:posOffset>758190</wp:posOffset>
            </wp:positionV>
            <wp:extent cx="3679825" cy="770255"/>
            <wp:effectExtent l="0" t="0" r="0" b="0"/>
            <wp:wrapNone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小明同学所在的学习小组做“探究影响滑动摩擦力大小的因素”实验。他们设计了下图所示的装置，进行了下面的操作步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沿水平方向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匀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拉动木块可测出滑动摩擦力大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木块上添加砝码，重复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，发现弹簧测力计的示数变大，说明滑动摩擦力的大小与木块对接触面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压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大小有关；换上打磨得更光滑的长木板，进行对照实验，这是为了探究滑动摩擦力的大小与接触面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粗糙程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在“探究影响滑动摩擦力大小的因素”的实验中，小平完成了如图所示的甲、乙、丙三次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30480</wp:posOffset>
            </wp:positionV>
            <wp:extent cx="6500495" cy="1435100"/>
            <wp:effectExtent l="0" t="0" r="0" b="0"/>
            <wp:wrapNone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图甲的实验中，将一个木块放在长木板上，用弹簧测力计沿水平方向拉动木块，使其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匀速直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运动，根据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二力平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知识测出木块受到的滑动摩擦力为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1.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如图乙、丙所示，在木块上放一个重物，重复上面的操作，比较乙、丙两图中的弹簧测力计的示数可探究滑动摩擦力的大小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接触面的粗糙程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由甲、乙两图可知：当接触面粗糙程度一定时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压力越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滑动摩擦力越大。丙图中砝码受到的摩擦力为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某同学猜想：滑动摩擦力大小可能与接触面积大小有关。于是他将甲图中木块切去一半，重复甲图的实验操作后得出结论：滑动摩擦力的大小与接触面积的大小有关。你认为他探究过程中存在的问题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没有控制压力大小的一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7625</wp:posOffset>
            </wp:positionH>
            <wp:positionV relativeFrom="paragraph">
              <wp:posOffset>550545</wp:posOffset>
            </wp:positionV>
            <wp:extent cx="6615430" cy="1419225"/>
            <wp:effectExtent l="0" t="0" r="0" b="0"/>
            <wp:wrapNone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如图所示，是某小组用弹簧测力计、木块、钩码、长木板和毛巾探究“影响滑动摩擦力大小的因素”的实验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验过程中，应拉着木块在木板上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匀速直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运动，测力计的示数如图甲所示，则木块受到的滑动摩擦力大小为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4.2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对比甲、乙两次实验，是为了探究滑动摩擦力的大小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压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的关系。在图甲中，若拉着木块以比原来更大的速度运动，木块所受滑动摩擦力的大小将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不变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变大”“变小”或“不变”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多次改变钩码质量，重复实验，记录数据，作出木块受到的滑动摩擦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与木块和长木板间压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关系图像（如图中①），在长木板上铺上毛巾重复上述实验，则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关系图像可能为图中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填“①”、“②”或“③”）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】红用质量相等的木块和小车进行了以下力学实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3620</wp:posOffset>
            </wp:positionH>
            <wp:positionV relativeFrom="paragraph">
              <wp:posOffset>71755</wp:posOffset>
            </wp:positionV>
            <wp:extent cx="4288155" cy="1094740"/>
            <wp:effectExtent l="0" t="0" r="0" b="0"/>
            <wp:wrapNone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6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3045</wp:posOffset>
            </wp:positionH>
            <wp:positionV relativeFrom="paragraph">
              <wp:posOffset>88265</wp:posOffset>
            </wp:positionV>
            <wp:extent cx="5949315" cy="1009650"/>
            <wp:effectExtent l="0" t="0" r="0" b="0"/>
            <wp:wrapNone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如图甲为小红在探究“滑动摩擦力大小与什么因素有关”的实验，实验中是利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二力平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原理来测量滑动摩擦力大小的，要求用测力计沿水平方向拉物体做运动，三次拉动测力计的示数分别如图甲所示，分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两次实验数据可知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小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木块”或“小车”）的表面更粗糙。根据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两次实验得出：接触面粗糙程度一定时，压力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越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，滑动摩擦力越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验中，若小红将拉力增大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小车仍随木块一起运动），此时木块受到木板的摩擦力为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2.8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小车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不受”或“受”）摩擦力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如图乙所示，小红又进行了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三次实验，将小车在同一斜面同一高度由静止释放，发现小车在木板表面运动得最远，说明：运动物体受到的阻力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越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速度减小得越慢。由此推论出：如果运动的物体不受力，它将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做匀速直线运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牛顿在伽利略等人的研究成果上概括出了牛顿第一定律。与该定律研究方法相同的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  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．探究声音产生条件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探究影响压力作用效果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探究真空不可以传声的实验</w:t>
      </w:r>
    </w:p>
    <w:sectPr>
      <w:headerReference w:type="default" r:id="rId20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4T05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