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必考古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00B050"/>
          <w:sz w:val="72"/>
          <w:szCs w:val="72"/>
          <w:highlight w:val="none"/>
          <w:shd w:fill="auto" w:val="clear"/>
          <w:lang w:val="en-US" w:eastAsia="zh-CN"/>
        </w:rPr>
      </w:pPr>
      <w:r>
        <w:rPr>
          <w:rFonts w:eastAsia="Aa圆黑体" w:cs="Aa圆黑体" w:ascii="Aa圆黑体" w:hAnsi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  <w:r>
        <w:rPr>
          <w:rFonts w:ascii="Aa圆黑体" w:hAnsi="Aa圆黑体" w:cs="Aa圆黑体" w:eastAsia="Aa圆黑体"/>
          <w:b w:val="false"/>
          <w:bCs w:val="false"/>
          <w:color w:val="00B050"/>
          <w:sz w:val="72"/>
          <w:szCs w:val="72"/>
          <w:shd w:fill="auto" w:val="clear"/>
          <w:lang w:val="en-US" w:eastAsia="zh-CN"/>
        </w:rPr>
        <w:t>连续五年命中</w:t>
      </w:r>
      <w:r>
        <w:rPr>
          <w:rFonts w:ascii="Aa圆黑体" w:hAnsi="Aa圆黑体" w:cs="Aa圆黑体" w:eastAsia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观沧海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闻王昌龄左迁龙标遥有此寄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次北固山下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天净沙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秋思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夜雨寄北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八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春望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雁门太守行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赤壁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渔家傲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天接云涛连晓雾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浣溪沙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一曲新词酒一杯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九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行路难（其一）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酬乐天扬州初逢席上见赠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水调歌头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明月几时有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破阵子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为陈同甫赋壮词以寄之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必考古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00B050"/>
          <w:sz w:val="72"/>
          <w:szCs w:val="72"/>
          <w:highlight w:val="none"/>
          <w:shd w:fill="auto" w:val="clear"/>
          <w:lang w:val="en-US" w:eastAsia="zh-CN"/>
        </w:rPr>
      </w:pPr>
      <w:r>
        <w:rPr>
          <w:rFonts w:eastAsia="Aa圆黑体" w:cs="Aa圆黑体" w:ascii="Aa圆黑体" w:hAnsi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  <w:r>
        <w:rPr>
          <w:rFonts w:ascii="Aa圆黑体" w:hAnsi="Aa圆黑体" w:cs="Aa圆黑体" w:eastAsia="Aa圆黑体"/>
          <w:b w:val="false"/>
          <w:bCs w:val="false"/>
          <w:color w:val="00B050"/>
          <w:sz w:val="72"/>
          <w:szCs w:val="72"/>
          <w:shd w:fill="auto" w:val="clear"/>
          <w:lang w:val="en-US" w:eastAsia="zh-CN"/>
        </w:rPr>
        <w:t>连续五年命中</w:t>
      </w:r>
      <w:r>
        <w:rPr>
          <w:rFonts w:ascii="Aa圆黑体" w:hAnsi="Aa圆黑体" w:cs="Aa圆黑体" w:eastAsia="Aa圆黑体"/>
          <w:b w:val="false"/>
          <w:bCs w:val="false"/>
          <w:color w:val="FF0000"/>
          <w:sz w:val="72"/>
          <w:szCs w:val="72"/>
          <w:shd w:fill="auto" w:val="clear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观沧海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2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闻王昌龄左迁龙标遥有此寄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2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次北固山下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天净沙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秋思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夜雨寄北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八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春望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3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雁门太守行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赤壁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2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渔家傲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天接云涛连晓雾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浣溪沙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一曲新词酒一杯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52"/>
          <w:szCs w:val="52"/>
          <w:highlight w:val="none"/>
          <w:shd w:fill="C00000" w:val="clear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52"/>
          <w:szCs w:val="52"/>
          <w:shd w:fill="C00000" w:val="clear"/>
          <w:lang w:val="en-US" w:eastAsia="zh-CN"/>
        </w:rPr>
        <w:t>九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行路难（其一）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2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酬乐天扬州初逢席上见赠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23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8"/>
          <w:szCs w:val="4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水调歌头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明月几时有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3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《破阵子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48"/>
          <w:szCs w:val="48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48"/>
          <w:szCs w:val="48"/>
          <w:lang w:val="en-US" w:eastAsia="zh-CN"/>
        </w:rPr>
        <w:t>为陈同甫赋壮词以寄之》：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考了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56"/>
          <w:szCs w:val="56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44"/>
          <w:szCs w:val="44"/>
          <w:lang w:val="en-US" w:eastAsia="zh-CN"/>
        </w:rPr>
        <w:t>次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Aa圆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5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