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必考文言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00B050"/>
          <w:sz w:val="72"/>
          <w:szCs w:val="72"/>
          <w:highlight w:val="none"/>
          <w:shd w:fill="auto" w:val="clear"/>
          <w:lang w:val="en-US" w:eastAsia="zh-CN"/>
        </w:rPr>
      </w:pPr>
      <w:r>
        <w:rPr>
          <w:rFonts w:eastAsia="Aa圆黑体" w:cs="Aa圆黑体" w:ascii="Aa圆黑体" w:hAnsi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  <w:r>
        <w:rPr>
          <w:rFonts w:ascii="Aa圆黑体" w:hAnsi="Aa圆黑体" w:cs="Aa圆黑体" w:eastAsia="Aa圆黑体"/>
          <w:b w:val="false"/>
          <w:bCs w:val="false"/>
          <w:color w:val="00B050"/>
          <w:sz w:val="72"/>
          <w:szCs w:val="72"/>
          <w:shd w:fill="auto" w:val="clear"/>
          <w:lang w:val="en-US" w:eastAsia="zh-CN"/>
        </w:rPr>
        <w:t>连续五年命中</w:t>
      </w:r>
      <w:r>
        <w:rPr>
          <w:rFonts w:ascii="Aa圆黑体" w:hAnsi="Aa圆黑体" w:cs="Aa圆黑体" w:eastAsia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木兰诗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孙权劝学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陋室铭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（加上名句默写，共考</w:t>
      </w:r>
      <w:r>
        <w:rPr>
          <w:rFonts w:eastAsia="作文满分楷体" w:cs="作文满分楷体" w:ascii="作文满分楷体" w:hAnsi="作文满分楷体"/>
          <w:color w:val="000000"/>
          <w:sz w:val="44"/>
          <w:szCs w:val="44"/>
          <w:lang w:val="en-US" w:eastAsia="zh-CN"/>
        </w:rPr>
        <w:t>224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爱莲说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论语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诫子书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八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桃花源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三峡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小石潭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马说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孟子三章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九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岳阳楼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出师表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醉翁亭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送东阳马生序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曹刿论战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邹忌讽齐王纳谏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唐雎不辱使命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必考文言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00B050"/>
          <w:sz w:val="72"/>
          <w:szCs w:val="72"/>
          <w:highlight w:val="none"/>
          <w:shd w:fill="auto" w:val="clear"/>
          <w:lang w:val="en-US" w:eastAsia="zh-CN"/>
        </w:rPr>
      </w:pPr>
      <w:r>
        <w:rPr>
          <w:rFonts w:eastAsia="Aa圆黑体" w:cs="Aa圆黑体" w:ascii="Aa圆黑体" w:hAnsi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  <w:r>
        <w:rPr>
          <w:rFonts w:ascii="Aa圆黑体" w:hAnsi="Aa圆黑体" w:cs="Aa圆黑体" w:eastAsia="Aa圆黑体"/>
          <w:b w:val="false"/>
          <w:bCs w:val="false"/>
          <w:color w:val="00B050"/>
          <w:sz w:val="72"/>
          <w:szCs w:val="72"/>
          <w:shd w:fill="auto" w:val="clear"/>
          <w:lang w:val="en-US" w:eastAsia="zh-CN"/>
        </w:rPr>
        <w:t>连续五年命中</w:t>
      </w:r>
      <w:r>
        <w:rPr>
          <w:rFonts w:ascii="Aa圆黑体" w:hAnsi="Aa圆黑体" w:cs="Aa圆黑体" w:eastAsia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木兰诗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孙权劝学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陋室铭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（加上名句默写，共考</w:t>
      </w:r>
      <w:r>
        <w:rPr>
          <w:rFonts w:eastAsia="作文满分楷体" w:cs="作文满分楷体" w:ascii="作文满分楷体" w:hAnsi="作文满分楷体"/>
          <w:color w:val="000000"/>
          <w:sz w:val="44"/>
          <w:szCs w:val="44"/>
          <w:lang w:val="en-US" w:eastAsia="zh-CN"/>
        </w:rPr>
        <w:t>224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爱莲说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论语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诫子书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八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桃花源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三峡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小石潭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马说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孟子三章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九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岳阳楼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出师表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醉翁亭记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送东阳马生序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曹刿论战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邹忌讽齐王纳谏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唐雎不辱使命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Aa圆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