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七下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句型转换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月考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52"/>
          <w:szCs w:val="52"/>
          <w:lang w:val="en-US" w:eastAsia="zh-CN"/>
        </w:rPr>
        <w:t>考察范围：</w:t>
      </w:r>
      <w:r>
        <w:rPr>
          <w:rFonts w:eastAsia="作文满分楷体" w:cs="作文满分楷体" w:ascii="作文满分楷体" w:hAnsi="作文满分楷体"/>
          <w:b/>
          <w:bCs/>
          <w:color w:val="00B050"/>
          <w:sz w:val="52"/>
          <w:szCs w:val="52"/>
          <w:lang w:val="en-US" w:eastAsia="zh-CN"/>
        </w:rPr>
        <w:t>unit1~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it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mar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mar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nd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u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anda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abbi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rro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abbi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rrot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n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i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f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end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nima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riend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v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ev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ya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No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Rules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No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a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oo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ver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asketbal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grou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laygroun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a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iform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ea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niform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oul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keep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keep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fo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inn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fo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inner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llw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llw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综合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ark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arking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ok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ook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b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atch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vi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on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atch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na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k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nak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c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b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ing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auti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autiful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ir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inging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iger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ro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iger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a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ea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a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ifor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ea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nifor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n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nn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l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al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s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o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on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rojec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rojec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a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oa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a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at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imb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re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imb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ree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xtboo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xtboo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cc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el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iel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i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i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ea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o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ea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oo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b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r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r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omple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morr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omplet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am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la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gam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e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e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ule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l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al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i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i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nd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tte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ee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tten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meet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hildr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ard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hildr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e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ith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rmis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le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ith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ermission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ird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ark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ig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ower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powerfu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ig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epor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ex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e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epor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lculator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alculator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s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a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boa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omput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comput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FFFF"/>
          <w:sz w:val="32"/>
          <w:szCs w:val="32"/>
          <w:u w:val="single" w:color="000000"/>
          <w:lang w:val="en-US" w:eastAsia="zh-CN"/>
        </w:rPr>
        <w:t>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E8E39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60"/>
          <w:szCs w:val="6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七下英语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88"/>
          <w:szCs w:val="88"/>
          <w:highlight w:val="yellow"/>
          <w:shd w:fill="auto" w:val="clear"/>
          <w:lang w:val="en-US" w:eastAsia="zh-CN"/>
        </w:rPr>
        <w:t>句型转换</w:t>
      </w: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60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64"/>
          <w:szCs w:val="64"/>
          <w:u w:val="none"/>
          <w:lang w:val="en-US" w:eastAsia="zh-CN"/>
        </w:rPr>
        <w:t>道月考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B050"/>
          <w:sz w:val="52"/>
          <w:szCs w:val="5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52"/>
          <w:szCs w:val="52"/>
          <w:lang w:val="en-US" w:eastAsia="zh-CN"/>
        </w:rPr>
        <w:t>考察范围：</w:t>
      </w:r>
      <w:r>
        <w:rPr>
          <w:rFonts w:eastAsia="作文满分楷体" w:cs="作文满分楷体" w:ascii="作文满分楷体" w:hAnsi="作文满分楷体"/>
          <w:b/>
          <w:bCs/>
          <w:color w:val="00B050"/>
          <w:sz w:val="52"/>
          <w:szCs w:val="52"/>
          <w:lang w:val="en-US" w:eastAsia="zh-CN"/>
        </w:rPr>
        <w:t>unit1~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1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Animal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Frien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it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it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mar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mar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nd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u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anda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abbi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rro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abbi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rrot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n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i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f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end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nima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riend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v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ev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ya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Unit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2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No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Rules</w:t>
      </w: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，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No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/>
          <w:bCs/>
          <w:color w:val="0070C0"/>
          <w:sz w:val="32"/>
          <w:szCs w:val="32"/>
          <w:lang w:val="en-US" w:eastAsia="zh-CN"/>
        </w:rPr>
        <w:t>Ord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a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e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oo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ver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asketbal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grou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laygroun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a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iform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ea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niform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oul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keep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oul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keep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fo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inn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fo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inner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1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llw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llw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70C0"/>
          <w:sz w:val="32"/>
          <w:szCs w:val="32"/>
          <w:lang w:val="en-US" w:eastAsia="zh-CN"/>
        </w:rPr>
        <w:t>综合练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ark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arking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f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ok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f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ook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b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atch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vi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on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atch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na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k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nak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c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qui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否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us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qui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b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leep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k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a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e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oll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2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ing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autiful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autiful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ir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inging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k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iger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ca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ro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k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iger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ea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ea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a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ifor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ea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nifor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n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nn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l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al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s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o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on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rien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rojec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ri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rojec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3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a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l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oa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a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o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at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o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chool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imb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re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onk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imb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ree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xtboo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d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xtboo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da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occ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el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tudent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iel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i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i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hon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ea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o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b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ea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oo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b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nimal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r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r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omplet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morro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omplet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ame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la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gam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4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ew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ul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xplain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e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ule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al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al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oudl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ibrary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1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i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nd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i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nd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e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2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oes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tten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ee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tten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meet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3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hildr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garde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hildr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laying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4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leav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ithou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ermissi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le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lassroom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ithou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ermission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5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S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ird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a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s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eed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ird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ark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6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ig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ver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powerful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感叹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w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powerful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ig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ascii="义启粗楷体" w:hAnsi="义启粗楷体" w:cs="义启粗楷体" w:eastAsia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7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a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epor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ex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ee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对划线部分提问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he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oe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av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finish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epor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8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y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r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no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o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us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alculator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s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肯定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y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us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alculator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dur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st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59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s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o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board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一般疑问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s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each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writing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homework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o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board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义启粗楷体" w:hAnsi="义启粗楷体" w:eastAsia="义启粗楷体" w:cs="义启粗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60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You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mustn’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eat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in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the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computer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room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. 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(</w:t>
      </w:r>
      <w:r>
        <w:rPr>
          <w:rFonts w:ascii="义启粗楷体" w:hAnsi="义启粗楷体" w:cs="义启粗楷体" w:eastAsia="义启粗楷体"/>
          <w:color w:val="000000"/>
          <w:sz w:val="32"/>
          <w:szCs w:val="32"/>
          <w:lang w:val="en-US" w:eastAsia="zh-CN"/>
        </w:rPr>
        <w:t>改为同义句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lang w:val="en-US" w:eastAsia="zh-CN"/>
        </w:rPr>
        <w:t>)</w:t>
      </w:r>
      <w:r>
        <w:rPr>
          <w:rFonts w:eastAsia="义启粗楷体" w:cs="义启粗楷体" w:ascii="义启粗楷体" w:hAnsi="义启粗楷体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You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r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no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allowed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o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eat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in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the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computer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none" w:color="000000"/>
          <w:lang w:val="en-US" w:eastAsia="zh-CN"/>
        </w:rPr>
        <w:t xml:space="preserve"> </w:t>
      </w:r>
      <w:r>
        <w:rPr>
          <w:rFonts w:eastAsia="义启粗楷体" w:cs="义启粗楷体" w:ascii="义启粗楷体" w:hAnsi="义启粗楷体"/>
          <w:b/>
          <w:bCs/>
          <w:color w:val="FF0000"/>
          <w:sz w:val="32"/>
          <w:szCs w:val="32"/>
          <w:u w:val="single" w:color="000000"/>
          <w:lang w:val="en-US" w:eastAsia="zh-CN"/>
        </w:rPr>
        <w:t>room</w:t>
      </w:r>
      <w:r>
        <w:rPr>
          <w:rFonts w:eastAsia="义启粗楷体" w:cs="义启粗楷体" w:ascii="义启粗楷体" w:hAnsi="义启粗楷体"/>
          <w:b/>
          <w:bCs/>
          <w:color w:val="000000"/>
          <w:sz w:val="32"/>
          <w:szCs w:val="32"/>
          <w:u w:val="none" w:color="000000"/>
          <w:lang w:val="en-US" w:eastAsia="zh-CN"/>
        </w:rPr>
        <w:t>.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5T05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