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3890B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八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70"/>
          <w:szCs w:val="70"/>
          <w:u w:val="none"/>
          <w:lang w:eastAsia="zh-CN"/>
        </w:rPr>
        <w:t>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90"/>
          <w:szCs w:val="90"/>
          <w:highlight w:val="yellow"/>
          <w:shd w:fill="auto" w:val="clear"/>
          <w:lang w:val="en-US" w:eastAsia="zh-CN"/>
        </w:rPr>
        <w:t>力学计算题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70"/>
          <w:szCs w:val="70"/>
          <w:u w:val="none"/>
          <w:lang w:eastAsia="zh-CN"/>
        </w:rPr>
        <w:t>月考特训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23360</wp:posOffset>
            </wp:positionH>
            <wp:positionV relativeFrom="paragraph">
              <wp:posOffset>2303145</wp:posOffset>
            </wp:positionV>
            <wp:extent cx="2534920" cy="1739900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sz w:val="32"/>
          <w:szCs w:val="32"/>
          <w:lang w:eastAsia="zh-CN"/>
        </w:rPr>
        <w:t>【一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在抗击新型冠状病毒肺炎疫情的特殊时期，小马同学设计了如图所示的装置进行“无接触传送”物品。现有质量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M=25kg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木箱，长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L=5m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高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h=3m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固定斜面，他用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F=100N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力拉绳，使木箱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v=0.2m/s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速度沿斜面匀速地由底端上升到顶端，此过程因绳和滑轮间的摩擦而做的额外功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W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0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=20J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。已知动滑轮质量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m=1kg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连接动滑轮的绳子拉直且与斜面平行，不计绳的质量、木箱大小和木箱到动滑轮间的绳长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g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取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0N/kg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。求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木箱由斜面底端上升到顶端所用的时间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木箱移动的距离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s=L=5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木箱由斜面底端上升到顶端所用的时间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t=s/v=5m/0.2m/s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25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答：木箱由斜面底端上升到顶端所用的时间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25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小马同学拉力的功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由图知，动滑轮上绳子的股数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n=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绳子自由端移动的速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v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绳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nv=2×0.2m/s=0.4m/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拉力的功率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P=W/t=Fs/t=10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N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0×4m/s=40W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答：小马同学拉力的功率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40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整个装置的机械效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物体的重力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G=m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物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g=25kg×10N/kg=25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机械做的有用功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Gh=250N×3m=750J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绳子自由端移动的距离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S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’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nL=2×5m=10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机械做的总功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总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FS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’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100N×10m=1000J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整个装置的机械效率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η=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/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总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×100%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750J/1000J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75%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答：整个装置的机械效率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75%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斜面对木箱的摩擦力大小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动滑轮的重力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G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动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m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动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g=1kg×10N/kg=1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克服动滑轮重力所做的功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动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G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动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h=10N×3m=30J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克服摩擦力做的功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W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总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-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动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-W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1000J-750J-30J-20J=200J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斜面对木箱的摩擦力为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f=W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/s=200J/5m=4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答：斜面对木箱的摩擦力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40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71575</wp:posOffset>
            </wp:positionH>
            <wp:positionV relativeFrom="paragraph">
              <wp:posOffset>1916430</wp:posOffset>
            </wp:positionV>
            <wp:extent cx="4600575" cy="1971675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sz w:val="32"/>
          <w:szCs w:val="32"/>
          <w:lang w:eastAsia="zh-CN"/>
        </w:rPr>
        <w:t>【二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如图甲用一辆汽车打捞深井中的物体。汽车始终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m/s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速度沿水平路面向右匀速直线运动，直到刚好把物体完全打捞出井口。汽车牵引力的功率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P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与时间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t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关系图象如图乙所示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t=0s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时绳子刚好拉紧（忽略物体出水时对井中水面高度的影响，不计水的阻力、绳重和滑轮轴处摩擦）。已知汽车受到地面的摩擦阻力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000N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动滑轮重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000N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g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取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0N/kg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。求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物体的重力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汽车始终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2m/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的速度沿水平路面向右匀速直线运动，由图乙知，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10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～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25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汽车牵引力的功率变大，根据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P=W/t=Fs/t=Fv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可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10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～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25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汽车牵引力变大，可知物体受到的浮力变小，由阿基米德原理，物体排开水的体积变小，即物体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10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～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25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在水中上升，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25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～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50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功率不变，牵引力不变，物体在空中匀速上升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物体被打捞出水后，汽车功率为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P=3.2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W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由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P=Fv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可得，此时汽车的牵引力为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F=P/v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3.2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W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/2m/s=1.6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以汽车为研究对象，由力的平衡，绳子对车的拉力大小为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牵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﹣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f=1.6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N﹣1000N=1.5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根据力的相互性，汽车对绳端接力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1.5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不计水的阻力、绳重和滑轮轴处摩擦，由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F=G+G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动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/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可知物体的重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G=2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拉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﹣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G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动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2×1.5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N﹣1000N=2.9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答：物体的重力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2.9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N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从提出水面到刚好到井口的过程中，利用滑轮组提升物体所做的有用功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由图甲知，动滑轮绳子的段数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n=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由速度公式和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s=nh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可得，将物体提出水面到刚好到井口的过程中上升高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h=s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/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n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vt/n=[2m/s×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50s-25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]/2=25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所以，滑轮组提升物体从提出水面到井口的有用功为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Gh=2.9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N×25m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7.25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5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J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答：从提出水面到刚好到井口的过程中，利用滑轮组提升物体所做的有用功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7.25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5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J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在前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0s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提升物体的过程中，滑轮组的机械效率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在前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10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内，如图乙可知，汽车的功率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P′=2.2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汽车的牵引力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  <w:lang w:eastAsia="zh-CN"/>
        </w:rPr>
        <w:t>牵引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′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P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′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/v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2.2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/2m/s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1.1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绳子对车的拉力大小为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拉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′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牵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′﹣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1.1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N﹣1000N=1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由力的相互性，滑轮组绳端的拉力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1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根据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物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+G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动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/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此时动滑轮挂钩提升物体的拉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物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2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拉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′﹣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G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动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2×1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N﹣1000N=1.9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滑轮组的机械效率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η=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/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总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物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h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/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s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物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h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/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拉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′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nh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物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/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拉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′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n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1.9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N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/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1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N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××100%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95%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答：在前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10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提升物体的过程中，滑轮组的机械效率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95%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2950</wp:posOffset>
            </wp:positionH>
            <wp:positionV relativeFrom="paragraph">
              <wp:posOffset>1139825</wp:posOffset>
            </wp:positionV>
            <wp:extent cx="5278120" cy="2116455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三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如图所示，图甲是某大型起吊装置，图乙是其机械起吊部分的简化示意图，已知物体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质量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500kg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底面积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.25m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不计绳重量、机械部分摩擦和水的阻力，请完成以下问题。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g=10N/kg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起吊前物体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静止在地面上，其对地面的压强是多少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物体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质量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500kg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g=10N/kg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物体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的重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m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g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500k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10N/k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500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物体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静止在地面上，它对地面的压力大小等于其自身的重力大小，底面积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1.25m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则根据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P=F/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可知，其对地面的压强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P=F/S=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/S=5000N/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1.25m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4000P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答：起吊前物体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静止在地面上，其对地面的压强是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4000P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如图乙所示，当绳子自由端的拉力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000N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时，地面对物体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支持力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650N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增加绳子自由端的拉力后物体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被成功匀速提升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m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请计算此时整个机械的机械效率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物体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静止在地面时，对物体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受力分析，它受到重力、滑轮组对它的拉力、地面对它的支持力作用，则滑轮组对物体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的拉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-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支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5000N-1650N=335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滑轮组对物体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的拉力是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3350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根据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F=1/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G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物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+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拉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得动滑轮的重力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G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动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nF-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4×1000N-3350N=35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提升重物过程中所做有用功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有用功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h=5000N×2m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1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J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提升重物过程中所做的额外功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额外功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G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动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h=650N×2m=1300J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滑轮组的机械效率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η=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/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总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有用功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/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有用功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+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  <w:lang w:val="en-US" w:eastAsia="zh-CN"/>
        </w:rPr>
        <w:t>额外功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1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J/(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1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J+1300J)≈88.5%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答：此时整个机械的机械效率约是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88.5%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四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如图所示，工人师傅用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50N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拉力，使重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000N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物体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0.2m/s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速度在水平地面上做匀速直线运动，已知物体在运动时受到地面的摩擦力为物重的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0.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倍，动滑轮受到的重力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8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则工人师傅拉力的功率为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100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W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277495</wp:posOffset>
            </wp:positionV>
            <wp:extent cx="2495550" cy="1695450"/>
            <wp:effectExtent l="0" t="0" r="0" b="0"/>
            <wp:wrapNone/>
            <wp:docPr id="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 xml:space="preserve">由图可知， 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n=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则绳子自由端移动的速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v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绳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nv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物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2×0.2m/s=0.4m/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工人师傅拉力的功率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P=w/t=Fv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绳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250N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0.4m/s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100W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该滑轮组的机械效率为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FFFF"/>
          <w:sz w:val="32"/>
          <w:szCs w:val="32"/>
          <w:u w:val="single" w:color="000000"/>
        </w:rPr>
        <w:t>80%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trike w:val="false"/>
          <w:dstrike w:val="false"/>
          <w:kern w:val="0"/>
          <w:sz w:val="32"/>
          <w:szCs w:val="32"/>
          <w:u w:val="none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物体在运动时受到地面的摩擦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f=0.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G=0.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2000N=40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该滑轮组的机械效率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η=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/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</w:rPr>
        <w:t>总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×100%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f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  <w:lang w:eastAsia="zh-CN"/>
        </w:rPr>
        <w:t>物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/F•n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vertAlign w:val="subscript"/>
          <w:lang w:eastAsia="zh-CN"/>
        </w:rPr>
        <w:t>物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×100%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f/n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×100%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400N/2×250N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×100%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8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3890B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八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70"/>
          <w:szCs w:val="70"/>
          <w:u w:val="none"/>
          <w:lang w:eastAsia="zh-CN"/>
        </w:rPr>
        <w:t>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90"/>
          <w:szCs w:val="90"/>
          <w:highlight w:val="yellow"/>
          <w:shd w:fill="auto" w:val="clear"/>
          <w:lang w:val="en-US" w:eastAsia="zh-CN"/>
        </w:rPr>
        <w:t>力学计算题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70"/>
          <w:szCs w:val="70"/>
          <w:u w:val="none"/>
          <w:lang w:eastAsia="zh-CN"/>
        </w:rPr>
        <w:t>月考特训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23360</wp:posOffset>
            </wp:positionH>
            <wp:positionV relativeFrom="paragraph">
              <wp:posOffset>2303145</wp:posOffset>
            </wp:positionV>
            <wp:extent cx="2534920" cy="1739900"/>
            <wp:effectExtent l="0" t="0" r="0" b="0"/>
            <wp:wrapNone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sz w:val="32"/>
          <w:szCs w:val="32"/>
          <w:lang w:eastAsia="zh-CN"/>
        </w:rPr>
        <w:t>【一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在抗击新型冠状病毒肺炎疫情的特殊时期，小马同学设计了如图所示的装置进行“无接触传送”物品。现有质量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M=25kg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木箱，长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L=5m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高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h=3m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固定斜面，他用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F=100N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力拉绳，使木箱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v=0.2m/s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速度沿斜面匀速地由底端上升到顶端，此过程因绳和滑轮间的摩擦而做的额外功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W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0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=20J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。已知动滑轮质量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m=1kg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连接动滑轮的绳子拉直且与斜面平行，不计绳的质量、木箱大小和木箱到动滑轮间的绳长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g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取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0N/kg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。求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木箱由斜面底端上升到顶端所用的时间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木箱移动的距离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s=L=5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木箱由斜面底端上升到顶端所用的时间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t=s/v=5m/0.2m/s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25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答：木箱由斜面底端上升到顶端所用的时间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25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小马同学拉力的功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由图知，动滑轮上绳子的股数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n=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绳子自由端移动的速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v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绳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nv=2×0.2m/s=0.4m/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拉力的功率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P=W/t=Fs/t=10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N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0×4m/s=40W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答：小马同学拉力的功率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40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整个装置的机械效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物体的重力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G=m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物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g=25kg×10N/kg=25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机械做的有用功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Gh=250N×3m=750J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绳子自由端移动的距离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S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’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nL=2×5m=10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机械做的总功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总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FS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’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100N×10m=1000J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整个装置的机械效率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η=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/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总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×100%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750J/1000J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75%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答：整个装置的机械效率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75%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斜面对木箱的摩擦力大小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动滑轮的重力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G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动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m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动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g=1kg×10N/kg=1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克服动滑轮重力所做的功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动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G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动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h=10N×3m=30J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克服摩擦力做的功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W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总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-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动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-W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1000J-750J-30J-20J=200J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斜面对木箱的摩擦力为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f=W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/s=200J/5m=4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答：斜面对木箱的摩擦力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40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71575</wp:posOffset>
            </wp:positionH>
            <wp:positionV relativeFrom="paragraph">
              <wp:posOffset>1916430</wp:posOffset>
            </wp:positionV>
            <wp:extent cx="4600575" cy="1971675"/>
            <wp:effectExtent l="0" t="0" r="0" b="0"/>
            <wp:wrapNone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 w:val="false"/>
          <w:bCs w:val="false"/>
          <w:i w:val="false"/>
          <w:iCs w:val="false"/>
          <w:sz w:val="32"/>
          <w:szCs w:val="32"/>
          <w:lang w:eastAsia="zh-CN"/>
        </w:rPr>
        <w:t>【二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如图甲用一辆汽车打捞深井中的物体。汽车始终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m/s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速度沿水平路面向右匀速直线运动，直到刚好把物体完全打捞出井口。汽车牵引力的功率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P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与时间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t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关系图象如图乙所示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t=0s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时绳子刚好拉紧（忽略物体出水时对井中水面高度的影响，不计水的阻力、绳重和滑轮轴处摩擦）。已知汽车受到地面的摩擦阻力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000N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动滑轮重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000N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g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取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0N/kg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。求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物体的重力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汽车始终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2m/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的速度沿水平路面向右匀速直线运动，由图乙知，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10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～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25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汽车牵引力的功率变大，根据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P=W/t=Fs/t=Fv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可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10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～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25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汽车牵引力变大，可知物体受到的浮力变小，由阿基米德原理，物体排开水的体积变小，即物体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10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～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25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在水中上升，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25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～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50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功率不变，牵引力不变，物体在空中匀速上升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物体被打捞出水后，汽车功率为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P=3.2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W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由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P=Fv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可得，此时汽车的牵引力为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F=P/v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3.2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W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/2m/s=1.6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以汽车为研究对象，由力的平衡，绳子对车的拉力大小为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牵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﹣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f=1.6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N﹣1000N=1.5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根据力的相互性，汽车对绳端接力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1.5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不计水的阻力、绳重和滑轮轴处摩擦，由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F=G+G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动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/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可知物体的重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G=2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拉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﹣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G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动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2×1.5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N﹣1000N=2.9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答：物体的重力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2.9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N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从提出水面到刚好到井口的过程中，利用滑轮组提升物体所做的有用功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由图甲知，动滑轮绳子的段数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n=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由速度公式和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s=nh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可得，将物体提出水面到刚好到井口的过程中上升高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h=s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n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vt/n=[2m/s×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50s-25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]/2=25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所以，滑轮组提升物体从提出水面到井口的有用功为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Gh=2.9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N×25m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7.25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5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J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答：从提出水面到刚好到井口的过程中，利用滑轮组提升物体所做的有用功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7.25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5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J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在前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0s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提升物体的过程中，滑轮组的机械效率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在前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10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内，如图乙可知，汽车的功率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P′=2.2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汽车的牵引力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  <w:lang w:eastAsia="zh-CN"/>
        </w:rPr>
        <w:t>牵引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′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P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′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/v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2.2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/2m/s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1.1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绳子对车的拉力大小为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拉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′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牵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′﹣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1.1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N﹣1000N=1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由力的相互性，滑轮组绳端的拉力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1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根据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物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+G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动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/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此时动滑轮挂钩提升物体的拉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物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2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拉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′﹣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G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动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2×1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N﹣1000N=1.9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滑轮组的机械效率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η=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/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总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物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h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/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s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物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h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/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拉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′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nh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物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/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拉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′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n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1.9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N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1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N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××100%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95%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答：在前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10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提升物体的过程中，滑轮组的机械效率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95%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2950</wp:posOffset>
            </wp:positionH>
            <wp:positionV relativeFrom="paragraph">
              <wp:posOffset>1139825</wp:posOffset>
            </wp:positionV>
            <wp:extent cx="5278120" cy="2116455"/>
            <wp:effectExtent l="0" t="0" r="0" b="0"/>
            <wp:wrapNone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三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如图所示，图甲是某大型起吊装置，图乙是其机械起吊部分的简化示意图，已知物体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质量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500kg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底面积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.25m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不计绳重量、机械部分摩擦和水的阻力，请完成以下问题。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g=10N/kg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起吊前物体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静止在地面上，其对地面的压强是多少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物体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质量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500kg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g=10N/kg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物体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的重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m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g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500k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10N/k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500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物体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静止在地面上，它对地面的压力大小等于其自身的重力大小，底面积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1.25m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则根据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P=F/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可知，其对地面的压强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P=F/S=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/S=5000N/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1.25m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4000P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答：起吊前物体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静止在地面上，其对地面的压强是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4000P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）如图乙所示，当绳子自由端的拉力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000N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时，地面对物体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支持力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650N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增加绳子自由端的拉力后物体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被成功匀速提升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m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请计算此时整个机械的机械效率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物体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静止在地面时，对物体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受力分析，它受到重力、滑轮组对它的拉力、地面对它的支持力作用，则滑轮组对物体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的拉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-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支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5000N-1650N=335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滑轮组对物体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的拉力是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3350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根据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F=1/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G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物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+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拉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得动滑轮的重力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G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动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nF-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4×1000N-3350N=35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提升重物过程中所做有用功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有用功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G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h=5000N×2m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1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J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提升重物过程中所做的额外功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额外功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G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动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h=650N×2m=1300J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滑轮组的机械效率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η=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/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总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有用功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/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有用功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+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额外功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1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J/(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1×1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perscript"/>
        </w:rPr>
        <w:t>4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J+1300J)≈88.5%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答：此时整个机械的机械效率约是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88.5%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lang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【四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如图所示，工人师傅用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50N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拉力，使重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000N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物体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0.2m/s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速度在水平地面上做匀速直线运动，已知物体在运动时受到地面的摩擦力为物重的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0.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倍，动滑轮受到的重力为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8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则工人师傅拉力的功率为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100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W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277495</wp:posOffset>
            </wp:positionV>
            <wp:extent cx="2495550" cy="1695450"/>
            <wp:effectExtent l="0" t="0" r="0" b="0"/>
            <wp:wrapNone/>
            <wp:docPr id="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 xml:space="preserve">由图可知， 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n=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则绳子自由端移动的速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v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绳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nv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物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2×0.2m/s=0.4m/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工人师傅拉力的功率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P=w/t=Fv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绳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250N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0.4m/s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100W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）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该滑轮组的机械效率为</w:t>
      </w: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FF0000"/>
          <w:sz w:val="32"/>
          <w:szCs w:val="32"/>
          <w:u w:val="single" w:color="000000"/>
        </w:rPr>
        <w:t>80%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trike w:val="false"/>
          <w:dstrike w:val="false"/>
          <w:kern w:val="0"/>
          <w:sz w:val="32"/>
          <w:szCs w:val="32"/>
          <w:u w:val="none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物体在运动时受到地面的摩擦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f=0.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G=0.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×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2000N=40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该滑轮组的机械效率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η=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有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/W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</w:rPr>
        <w:t>总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×100%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f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  <w:lang w:eastAsia="zh-CN"/>
        </w:rPr>
        <w:t>物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/F•ns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vertAlign w:val="subscript"/>
          <w:lang w:eastAsia="zh-CN"/>
        </w:rPr>
        <w:t>物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×100%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/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f/n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×100%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400N/2×250N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×100%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8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%</w:t>
      </w:r>
    </w:p>
    <w:sectPr>
      <w:headerReference w:type="default" r:id="rId10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5T03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