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eastAsia="zh-CN"/>
        </w:rPr>
        <w:t>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88"/>
          <w:szCs w:val="88"/>
          <w:highlight w:val="yellow"/>
          <w:shd w:fill="auto" w:val="clear"/>
          <w:lang w:val="en-US" w:eastAsia="zh-CN"/>
        </w:rPr>
        <w:t>句型转换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eastAsia="zh-CN"/>
        </w:rPr>
        <w:t>月考特训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9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52"/>
          <w:szCs w:val="52"/>
          <w:lang w:val="en-US" w:eastAsia="zh-CN"/>
        </w:rPr>
        <w:t>考察范围：</w:t>
      </w:r>
      <w:r>
        <w:rPr>
          <w:rFonts w:eastAsia="作文满分楷体" w:cs="作文满分楷体" w:ascii="作文满分楷体" w:hAnsi="作文满分楷体"/>
          <w:b/>
          <w:bCs/>
          <w:color w:val="00B050"/>
          <w:sz w:val="52"/>
          <w:szCs w:val="52"/>
          <w:lang w:val="en-US" w:eastAsia="zh-CN"/>
        </w:rPr>
        <w:t>unit1~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ni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What’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matt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adach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adac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t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ould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n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lay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cc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ow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roth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v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’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att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roth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li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w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n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es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Li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w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n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roa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ro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e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ntis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e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entis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edicin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ould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n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edic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erribl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ee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tomachach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tomac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u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e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ne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ould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e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ne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othach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othac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ired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ee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es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earl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ear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old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edicin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adach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a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u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t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ould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o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v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ev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el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ic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ee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e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cto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e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ac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ac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ta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d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ta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e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ough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oug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rea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rea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adach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’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att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t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ould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n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ired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ir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elax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relax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ni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I’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cit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par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it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ark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it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park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visi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eopl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visi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ar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ow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nt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volunte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an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les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eopl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meles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e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kid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he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ki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ais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n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arit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rais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on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harit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i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u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o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o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an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i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u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oo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oo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an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pp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he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ther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e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the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nt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volunte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spital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li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volunte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spit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ach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re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ea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ros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tree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ros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tree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ak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oster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arit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even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harit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ev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lan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ree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plan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o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assmate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i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wor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assmat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i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visi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ildren’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spital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visi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hildren’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spit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nt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each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an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assroom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ass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f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g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a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f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lad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la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pp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he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ther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e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the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nat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n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arit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nat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on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har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volunte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nima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lt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volunte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nima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l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ar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pa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les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eopl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meles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e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kid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he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ki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ais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n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arit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harit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nt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cto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li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lan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ree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re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plan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arent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parent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ni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C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pleas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roo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leas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oom?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肯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Pleas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wor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me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ishe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ft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inn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ish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aft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in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u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rash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ever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rning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ever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liv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oom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liv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wee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loo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wee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loo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s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a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as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wor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ow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t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lant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at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pla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kitchen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kitch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othe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fo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oth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oo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inn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f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ab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a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f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ab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oom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laundr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laund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ix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ik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ndow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ndo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u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rocerie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u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roceri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l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g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al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inis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rojec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m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usewor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om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athroom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ath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w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lawn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m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law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s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ishe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as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ish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u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rash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ou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ra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kitchen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oom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pping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shopp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roth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wor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broth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homework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八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eastAsia="zh-CN"/>
        </w:rPr>
        <w:t>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88"/>
          <w:szCs w:val="88"/>
          <w:highlight w:val="yellow"/>
          <w:shd w:fill="auto" w:val="clear"/>
          <w:lang w:val="en-US" w:eastAsia="zh-CN"/>
        </w:rPr>
        <w:t>句型转换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eastAsia="zh-CN"/>
        </w:rPr>
        <w:t>月考特训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9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52"/>
          <w:szCs w:val="52"/>
          <w:lang w:val="en-US" w:eastAsia="zh-CN"/>
        </w:rPr>
        <w:t>考察范围：</w:t>
      </w:r>
      <w:r>
        <w:rPr>
          <w:rFonts w:eastAsia="作文满分楷体" w:cs="作文满分楷体" w:ascii="作文满分楷体" w:hAnsi="作文满分楷体"/>
          <w:b/>
          <w:bCs/>
          <w:color w:val="00B050"/>
          <w:sz w:val="52"/>
          <w:szCs w:val="52"/>
          <w:lang w:val="en-US" w:eastAsia="zh-CN"/>
        </w:rPr>
        <w:t>unit1~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ni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What’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matt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adach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adac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t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ould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n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lay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cc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ow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roth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v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’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att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roth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li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w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n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es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Li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w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n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roa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ro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e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entis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e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entis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edicin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ould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n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edic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erribl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ee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tomachach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tomac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u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e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ne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ould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e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ne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othach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othac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ired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ee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es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earl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ear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old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edicin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adach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a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u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t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ould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o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v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ev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el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ic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ee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e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cto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e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ac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ac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ta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d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ta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e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ough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oug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rea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rea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adach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’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att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t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ould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rin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n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ired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ir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elax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relax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ni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I’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cit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par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it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ark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it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ark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visi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eopl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visi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ar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ow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nt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volunte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an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les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eopl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meles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e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kid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he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ki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ais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n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arit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rais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on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harit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i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u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o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o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an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i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u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oo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oo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an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pp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he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ther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e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the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nt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volunte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spital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li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volunte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spit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ach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re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ea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ros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tree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ros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tree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ak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oster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arit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even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harit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ev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lan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ree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lan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o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assmate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i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wor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assmat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i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visi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ildren’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spital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visi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hildren’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spit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nt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each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an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assroom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ass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f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g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a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f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lad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la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pp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he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ther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ee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e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ther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nat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n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arit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nat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on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har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volunte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nimal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lt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volunte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nimal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l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ar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a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les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eopl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meles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e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kid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he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u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ic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ki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ais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n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harit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o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harit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nt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cto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li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lan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ree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re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lan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re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arent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arent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ni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Cou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pleas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roo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leas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oom?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肯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leas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wor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mew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ishe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ft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inn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ish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aft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in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u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rash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ever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rning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ever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liv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oom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liv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wee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loo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wee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loo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s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a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as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wor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ow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t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lant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at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pla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kitchen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kitch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o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othe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fol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oth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oo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inner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ar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f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ab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ar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f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ab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oom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laundry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laund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ix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ike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ndow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ndo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u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rocerie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u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om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roceri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lk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g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alk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1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finis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project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2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m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usewor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om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us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3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athroom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ath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4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mow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lawn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mow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law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5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as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ishes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es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as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ish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6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ul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out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rash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祈使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ou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ra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7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kitchen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对划线部分提问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going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8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room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同义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9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shopping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否定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n’t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shopp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rother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homework.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改为一般疑问句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)</w:t>
      </w:r>
      <w:r>
        <w:rPr>
          <w:rFonts w:eastAsia="作文满分楷体" w:cs="作文满分楷体" w:ascii="作文满分楷体" w:hAnsi="作文满分楷体"/>
          <w:color w:val="FFFFFF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nee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elp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you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brother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is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homework?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5T05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