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中考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6"/>
          <w:szCs w:val="116"/>
          <w:highlight w:val="yellow"/>
          <w:shd w:fill="auto" w:val="clear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阅读楷深度护眼" w:hAnsi="阅读楷深度护眼" w:eastAsia="阅读楷深度护眼" w:cs="阅读楷深度护眼"/>
          <w:color w:val="000000"/>
          <w:sz w:val="72"/>
          <w:szCs w:val="72"/>
          <w:highlight w:val="none"/>
          <w:lang w:val="en-US" w:eastAsia="zh-CN"/>
        </w:rPr>
      </w:pPr>
      <w:r>
        <w:rPr>
          <w:rFonts w:ascii="阅读楷深度护眼" w:hAnsi="阅读楷深度护眼" w:cs="阅读楷深度护眼" w:eastAsia="阅读楷深度护眼"/>
          <w:color w:val="000000"/>
          <w:sz w:val="72"/>
          <w:szCs w:val="72"/>
          <w:lang w:val="en-US" w:eastAsia="zh-CN"/>
        </w:rPr>
        <w:t>这</w:t>
      </w:r>
      <w:r>
        <w:rPr>
          <w:rFonts w:eastAsia="阅读楷深度护眼" w:cs="阅读楷深度护眼" w:ascii="阅读楷深度护眼" w:hAnsi="阅读楷深度护眼"/>
          <w:color w:val="000000"/>
          <w:sz w:val="72"/>
          <w:szCs w:val="72"/>
          <w:lang w:val="en-US" w:eastAsia="zh-CN"/>
        </w:rPr>
        <w:t>6</w:t>
      </w:r>
      <w:r>
        <w:rPr>
          <w:rFonts w:ascii="阅读楷深度护眼" w:hAnsi="阅读楷深度护眼" w:cs="阅读楷深度护眼" w:eastAsia="阅读楷深度护眼"/>
          <w:color w:val="000000"/>
          <w:sz w:val="72"/>
          <w:szCs w:val="72"/>
          <w:lang w:val="en-US" w:eastAsia="zh-CN"/>
        </w:rPr>
        <w:t>本命中率很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西游记》考了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44"/>
          <w:szCs w:val="44"/>
          <w:lang w:val="en-US" w:eastAsia="zh-CN"/>
        </w:rPr>
        <w:t>42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sz w:val="21"/>
          <w:szCs w:val="24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主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人物性格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经典情节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三打白骨精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”）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主题思想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水浒传》考了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44"/>
          <w:szCs w:val="44"/>
          <w:lang w:val="en-US" w:eastAsia="zh-CN"/>
        </w:rPr>
        <w:t>36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sz w:val="21"/>
          <w:szCs w:val="24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主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人物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宋江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武松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）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经典情节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智取生辰纲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”）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社会背景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红楼梦》考了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44"/>
          <w:szCs w:val="44"/>
          <w:lang w:val="en-US" w:eastAsia="zh-CN"/>
        </w:rPr>
        <w:t>30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sz w:val="21"/>
          <w:szCs w:val="24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主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人物关系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经典情节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黛玉葬花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”）、文学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三国演义》考了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44"/>
          <w:szCs w:val="44"/>
          <w:lang w:val="en-US" w:eastAsia="zh-CN"/>
        </w:rPr>
        <w:t>32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sz w:val="21"/>
          <w:szCs w:val="24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主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人物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诸葛亮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曹操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）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经典情节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草船借箭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”）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历史背景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朝花夕拾》考了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44"/>
          <w:szCs w:val="44"/>
          <w:lang w:val="en-US" w:eastAsia="zh-CN"/>
        </w:rPr>
        <w:t>29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sz w:val="21"/>
          <w:szCs w:val="24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鲁迅的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成长经历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思想变化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散文风格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骆驼祥子》考了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44"/>
          <w:szCs w:val="44"/>
          <w:lang w:val="en-US" w:eastAsia="zh-CN"/>
        </w:rPr>
        <w:t>30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祥子的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命运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社会背景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主题思想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中考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6"/>
          <w:szCs w:val="116"/>
          <w:highlight w:val="yellow"/>
          <w:shd w:fill="auto" w:val="clear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阅读楷深度护眼" w:hAnsi="阅读楷深度护眼" w:eastAsia="阅读楷深度护眼" w:cs="阅读楷深度护眼"/>
          <w:color w:val="000000"/>
          <w:sz w:val="72"/>
          <w:szCs w:val="72"/>
          <w:highlight w:val="none"/>
          <w:lang w:val="en-US" w:eastAsia="zh-CN"/>
        </w:rPr>
      </w:pPr>
      <w:r>
        <w:rPr>
          <w:rFonts w:ascii="阅读楷深度护眼" w:hAnsi="阅读楷深度护眼" w:cs="阅读楷深度护眼" w:eastAsia="阅读楷深度护眼"/>
          <w:color w:val="000000"/>
          <w:sz w:val="72"/>
          <w:szCs w:val="72"/>
          <w:lang w:val="en-US" w:eastAsia="zh-CN"/>
        </w:rPr>
        <w:t>这</w:t>
      </w:r>
      <w:r>
        <w:rPr>
          <w:rFonts w:eastAsia="阅读楷深度护眼" w:cs="阅读楷深度护眼" w:ascii="阅读楷深度护眼" w:hAnsi="阅读楷深度护眼"/>
          <w:color w:val="000000"/>
          <w:sz w:val="72"/>
          <w:szCs w:val="72"/>
          <w:lang w:val="en-US" w:eastAsia="zh-CN"/>
        </w:rPr>
        <w:t>6</w:t>
      </w:r>
      <w:r>
        <w:rPr>
          <w:rFonts w:ascii="阅读楷深度护眼" w:hAnsi="阅读楷深度护眼" w:cs="阅读楷深度护眼" w:eastAsia="阅读楷深度护眼"/>
          <w:color w:val="000000"/>
          <w:sz w:val="72"/>
          <w:szCs w:val="72"/>
          <w:lang w:val="en-US" w:eastAsia="zh-CN"/>
        </w:rPr>
        <w:t>本命中率很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西游记》考了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44"/>
          <w:szCs w:val="44"/>
          <w:highlight w:val="yellow"/>
          <w:lang w:val="en-US" w:eastAsia="zh-CN"/>
        </w:rPr>
        <w:t>42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sz w:val="21"/>
          <w:szCs w:val="24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主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人物性格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经典情节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三打白骨精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”）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主题思想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水浒传》考了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44"/>
          <w:szCs w:val="44"/>
          <w:highlight w:val="yellow"/>
          <w:u w:val="none"/>
          <w:lang w:val="en-US" w:eastAsia="zh-CN"/>
        </w:rPr>
        <w:t>36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sz w:val="21"/>
          <w:szCs w:val="24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主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人物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宋江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武松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）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经典情节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智取生辰纲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”）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社会背景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红楼梦》考了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44"/>
          <w:szCs w:val="44"/>
          <w:highlight w:val="yellow"/>
          <w:lang w:val="en-US" w:eastAsia="zh-CN"/>
        </w:rPr>
        <w:t>30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sz w:val="21"/>
          <w:szCs w:val="24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主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人物关系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经典情节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黛玉葬花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”）、文学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三国演义》考了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44"/>
          <w:szCs w:val="44"/>
          <w:highlight w:val="yellow"/>
          <w:u w:val="thick"/>
          <w:lang w:val="en-US" w:eastAsia="zh-CN"/>
        </w:rPr>
        <w:t>32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sz w:val="21"/>
          <w:szCs w:val="24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主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人物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诸葛亮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曹操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）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经典情节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（如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草船借箭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”）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历史背景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朝花夕拾》考了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44"/>
          <w:szCs w:val="44"/>
          <w:highlight w:val="yellow"/>
          <w:lang w:val="en-US" w:eastAsia="zh-CN"/>
        </w:rPr>
        <w:t>29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sz w:val="21"/>
          <w:szCs w:val="24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鲁迅的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成长经历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思想变化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散文风格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44"/>
          <w:szCs w:val="44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、《骆驼祥子》考了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44"/>
          <w:szCs w:val="44"/>
          <w:highlight w:val="yellow"/>
          <w:lang w:val="en-US" w:eastAsia="zh-CN"/>
        </w:rPr>
        <w:t>30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/>
      </w:pPr>
      <w:r>
        <w:rPr>
          <w:rFonts w:ascii="人类高质量楷体" w:hAnsi="人类高质量楷体" w:cs="人类高质量楷体" w:eastAsia="人类高质量楷体"/>
          <w:b/>
          <w:color w:val="00B050"/>
          <w:sz w:val="44"/>
          <w:szCs w:val="44"/>
          <w:lang w:val="en-US" w:eastAsia="zh-CN"/>
        </w:rPr>
        <w:t>常考点：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祥子的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命运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社会背景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44"/>
          <w:szCs w:val="44"/>
          <w:u w:val="thick" w:color="00B050"/>
          <w:lang w:val="en-US" w:eastAsia="zh-CN"/>
        </w:rPr>
        <w:t>主题思想</w:t>
      </w:r>
      <w:r>
        <w:rPr>
          <w:rFonts w:ascii="人类高质量楷体" w:hAnsi="人类高质量楷体" w:cs="人类高质量楷体" w:eastAsia="人类高质量楷体"/>
          <w:color w:val="000000"/>
          <w:sz w:val="44"/>
          <w:szCs w:val="4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阅读楷深度护眼">
    <w:charset w:val="86"/>
    <w:family w:val="auto"/>
    <w:pitch w:val="default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6T01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