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6"/>
          <w:szCs w:val="106"/>
          <w:highlight w:val="yellow"/>
          <w:shd w:fill="auto" w:val="clear"/>
          <w:lang w:val="en-US" w:eastAsia="zh-CN"/>
        </w:rPr>
        <w:t>必背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【古诗鉴赏】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2077"/>
        <w:gridCol w:w="8582"/>
      </w:tblGrid>
      <w:tr>
        <w:trPr>
          <w:trHeight w:val="434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E36C09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E36C09"/>
                <w:spacing w:val="4"/>
                <w:sz w:val="32"/>
                <w:szCs w:val="32"/>
              </w:rPr>
              <w:t>题材</w:t>
            </w:r>
          </w:p>
        </w:tc>
        <w:tc>
          <w:tcPr>
            <w:tcW w:w="8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E36C09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E36C09"/>
                <w:spacing w:val="4"/>
                <w:sz w:val="32"/>
                <w:szCs w:val="32"/>
              </w:rPr>
              <w:t>表达情感</w:t>
            </w:r>
          </w:p>
        </w:tc>
      </w:tr>
      <w:tr>
        <w:trPr>
          <w:trHeight w:val="864" w:hRule="atLeast"/>
        </w:trPr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写景诗</w:t>
            </w:r>
          </w:p>
        </w:tc>
        <w:tc>
          <w:tcPr>
            <w:tcW w:w="85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赞美自然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color w:val="000000"/>
                <w:spacing w:val="4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热爱田园，闲适安逸，超脱避世，伤春惜春等。</w:t>
            </w:r>
          </w:p>
        </w:tc>
      </w:tr>
      <w:tr>
        <w:trPr>
          <w:trHeight w:val="864" w:hRule="atLeast"/>
        </w:trPr>
        <w:tc>
          <w:tcPr>
            <w:tcW w:w="20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咏怀诗</w:t>
            </w:r>
          </w:p>
        </w:tc>
        <w:tc>
          <w:tcPr>
            <w:tcW w:w="858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抒发抱负，怀才不遇，报国无门离愁别恨，怀远思亲，感时伤悲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咏物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个人抱负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color w:val="000000"/>
                <w:spacing w:val="4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怀才不遇，家国之忧，指摘时弊离愁别恨，怀远思亲，感时伤悲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咏史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抒发抱负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color w:val="000000"/>
                <w:spacing w:val="4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怀才不遇感慨兴衰，寄托忧思，借古讽今</w:t>
            </w:r>
          </w:p>
        </w:tc>
      </w:tr>
      <w:tr>
        <w:trPr>
          <w:trHeight w:val="4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送别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留恋不舍，伤感惆怅，慰勉关心，表明心志等。</w:t>
            </w:r>
          </w:p>
        </w:tc>
      </w:tr>
      <w:tr>
        <w:trPr>
          <w:trHeight w:val="4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酬赠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劝勉友人，答谢友人，思念，表达心志，自荐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羁旅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人生如寄之感，羁旅之苦，漂泊无定思乡怀人之苦，向往安定幸福生活怀才不遇之愤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color w:val="000000"/>
                <w:spacing w:val="4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报国无门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边塞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奇异风光，边地艰辛，思亲思归，渴望建功立业，报国豪情，战争残酷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民生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反映民生疾苦，同情百姓遭遇，揭露社会不公，对统治者提出讽喻</w:t>
            </w:r>
          </w:p>
        </w:tc>
      </w:tr>
      <w:tr>
        <w:trPr>
          <w:trHeight w:val="8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70C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0070C0"/>
                <w:spacing w:val="4"/>
                <w:sz w:val="32"/>
                <w:szCs w:val="32"/>
              </w:rPr>
              <w:t>爱情诗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textAlignment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spacing w:val="4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4"/>
                <w:sz w:val="32"/>
                <w:szCs w:val="32"/>
              </w:rPr>
              <w:t>对美好爱情的追求，求而不得之苦，离别相思之苦，渴望团聚之愿</w:t>
            </w:r>
          </w:p>
        </w:tc>
      </w:tr>
    </w:tbl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写景诗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写景抒情诗中最具代表性的是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山水田园诗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南朝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宋谢灵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运开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山水诗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之先河，东晋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陶渊明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开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田园诗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之先河，到了唐代，形成山水田园诗派，以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王维</w:t>
      </w:r>
      <w:r>
        <w:rPr>
          <w:rStyle w:val="Strong0"/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 w:color="000000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孟浩然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为代表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山水田园诗以描写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山水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风光，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农村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景物以及闲适的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隐居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生活为主，诗境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隽永优美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风格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恬静淡雅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语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言质朴自然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多用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白描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手法和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借景抒情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寓情于景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抒情方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诗题中往往有</w:t>
      </w:r>
      <w:r>
        <w:rPr>
          <w:rFonts w:ascii="作文满分楷体" w:hAnsi="作文满分楷体" w:cs="作文满分楷体" w:eastAsia="作文满分楷体"/>
          <w:color w:val="000000"/>
          <w:spacing w:val="4"/>
          <w:kern w:val="0"/>
          <w:sz w:val="32"/>
          <w:szCs w:val="32"/>
          <w:lang w:val="en-US" w:eastAsia="zh-CN" w:bidi="ar-SA"/>
        </w:rPr>
        <w:t>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游</w:t>
      </w:r>
      <w:r>
        <w:rPr>
          <w:rFonts w:ascii="作文满分楷体" w:hAnsi="作文满分楷体" w:cs="作文满分楷体" w:eastAsia="作文满分楷体"/>
          <w:color w:val="000000"/>
          <w:spacing w:val="4"/>
          <w:kern w:val="0"/>
          <w:sz w:val="32"/>
          <w:szCs w:val="32"/>
          <w:lang w:val="en-US" w:eastAsia="zh-CN" w:bidi="ar-SA"/>
        </w:rPr>
        <w:t>”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行</w:t>
      </w:r>
      <w:r>
        <w:rPr>
          <w:rFonts w:ascii="作文满分楷体" w:hAnsi="作文满分楷体" w:cs="作文满分楷体" w:eastAsia="作文满分楷体"/>
          <w:color w:val="000000"/>
          <w:spacing w:val="4"/>
          <w:kern w:val="0"/>
          <w:sz w:val="32"/>
          <w:szCs w:val="32"/>
          <w:lang w:val="en-US" w:eastAsia="zh-CN" w:bidi="ar-SA"/>
        </w:rPr>
        <w:t>”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观</w:t>
      </w:r>
      <w:r>
        <w:rPr>
          <w:rFonts w:ascii="作文满分楷体" w:hAnsi="作文满分楷体" w:cs="作文满分楷体" w:eastAsia="作文满分楷体"/>
          <w:color w:val="000000"/>
          <w:spacing w:val="4"/>
          <w:kern w:val="0"/>
          <w:sz w:val="32"/>
          <w:szCs w:val="32"/>
          <w:lang w:val="en-US" w:eastAsia="zh-CN" w:bidi="ar-SA"/>
        </w:rPr>
        <w:t>”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望</w:t>
      </w:r>
      <w:r>
        <w:rPr>
          <w:rFonts w:ascii="作文满分楷体" w:hAnsi="作文满分楷体" w:cs="作文满分楷体" w:eastAsia="作文满分楷体"/>
          <w:color w:val="000000"/>
          <w:spacing w:val="4"/>
          <w:kern w:val="0"/>
          <w:sz w:val="32"/>
          <w:szCs w:val="32"/>
          <w:lang w:val="en-US" w:eastAsia="zh-CN" w:bidi="ar-SA"/>
        </w:rPr>
        <w:t>”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等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咏怀诗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咏怀诗是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即事抒怀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诗歌。诗人往往因一事或一景触发情感，抒写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个人的抱负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寄寓恨别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怀远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离愁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感时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等情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主要表现手法有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比兴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象征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联想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等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Style w:val="Strong0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咏物诗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咏物诗是借吟咏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自然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或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社会事物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来表达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思想感情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诗歌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咏物诗有两大特点：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是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托物言志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借物抒怀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发其志士之悲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君国之忧，或抒其怀才不遇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壮士迟暮之感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</w:rPr>
        <w:t>;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是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所借之物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既是作者的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理想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旨趣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节操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化身，更是作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主旨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和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形象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载体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常用手法有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托物言志</w:t>
      </w:r>
      <w:r>
        <w:rPr>
          <w:rStyle w:val="Strong0"/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 w:color="000000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象征</w:t>
      </w:r>
      <w:r>
        <w:rPr>
          <w:rStyle w:val="Strong0"/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 w:color="000000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比拟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等，诗歌往往以所咏之物为题，或再加上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咏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”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题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”等字样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Style w:val="Strong0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咏史诗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咏史怀古诗是诗人在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阅读史书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或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游览古迹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时的有感而发，以吟咏或评论历史故事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历史人物为题材，融入诗人独到的见识，以史咏怀，以史治史，以史喻今，多以简洁的文字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精选的意象，融合对自然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社会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历史的感触，或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喟叹朝代兴亡变化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感慨岁月瞬息变幻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讽刺当政者荒淫无耻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从而表现作者阅尽沧桑之后的沉思，蕴涵了深沉的怀古伤今的忧患意识，正所谓借古人之酒杯，浇自家之块垒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诗题往往含有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古迹名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或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古人名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抑或有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怀古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”等字样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Style w:val="Strong0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酬赠诗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酬赠诗是古代文人用来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交往应酬的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或者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赠给亲友同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诗歌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。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这类诗歌或表达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谢意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表达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深情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表达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心志或自荐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常用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比兴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手法。诗题中往往有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赠</w:t>
      </w:r>
      <w:r>
        <w:rPr>
          <w:rFonts w:ascii="作文满分楷体" w:hAnsi="作文满分楷体" w:cs="作文满分楷体" w:eastAsia="作文满分楷体"/>
          <w:color w:val="000000"/>
          <w:spacing w:val="4"/>
          <w:kern w:val="0"/>
          <w:sz w:val="32"/>
          <w:szCs w:val="32"/>
          <w:lang w:val="en-US" w:eastAsia="zh-CN" w:bidi="ar-SA"/>
        </w:rPr>
        <w:t>”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寄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”等字样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Style w:val="Strong0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送别诗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送别是一种常见的诗歌题材。送别诗主要抒写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离愁别恨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用以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激励劝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用以表达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深情厚谊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或用以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抒发离别之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诗题中往往有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”“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别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”等字样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Style w:val="Strong0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羁旅诗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羁旅诗又称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记行诗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行旅诗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是指诗人因各种原因远离家乡，用诗歌的形式反映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客居异乡的艰难</w:t>
      </w:r>
      <w:r>
        <w:rPr>
          <w:rStyle w:val="Strong0"/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 w:color="000000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漂泊无定的辛苦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并引发对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亲人的思念和对故乡的思归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以及对人生如寄的感慨。诗题中往往含有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羁留之处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地名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Style w:val="Strong0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边塞诗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边塞诗是以描写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边塞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风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反映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边疆将土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生活为基本内容的诗歌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唐代边塞诗一般反映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边塞的山川景物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和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风土人情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，表现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从军边塞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杀敌报国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意志，讴歌边塞将士不畏辛劳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保卫边陲的战斗精神，抒发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御敌建功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愿望和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安边定远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思想，描写将士和亲人相互思的深沉情感，讽刺并劝谏拓土开边</w:t>
      </w:r>
      <w:r>
        <w:rPr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穷兵黩武的统治者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宋代的边塞诗则更多地表现出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报国无门的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愤懑压抑以及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归家无望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哀伤，诗题中往往含有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边塞地名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Style w:val="Strong0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民生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民生疾苦诗是指关注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民生疾苦</w:t>
      </w:r>
      <w:r>
        <w:rPr>
          <w:rStyle w:val="Strong0"/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 w:color="000000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揭露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社会不公</w:t>
      </w:r>
      <w:r>
        <w:rPr>
          <w:rStyle w:val="Strong0"/>
          <w:rFonts w:ascii="作文满分楷体" w:hAnsi="作文满分楷体" w:cs="作文满分楷体" w:eastAsia="作文满分楷体"/>
          <w:b w:val="false"/>
          <w:i w:val="false"/>
          <w:color w:val="000000"/>
          <w:spacing w:val="4"/>
          <w:sz w:val="32"/>
          <w:szCs w:val="32"/>
          <w:u w:val="none" w:color="000000"/>
          <w:lang w:eastAsia="zh-CN"/>
        </w:rPr>
        <w:t>、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表达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民间呼声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诗歌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color w:val="000000"/>
          <w:spacing w:val="4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诗人往往有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悲天悯人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的情怀。</w:t>
      </w:r>
    </w:p>
    <w:p>
      <w:pPr>
        <w:pStyle w:val="NormalWeb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Style w:val="Strong0"/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pacing w:val="4"/>
          <w:sz w:val="32"/>
          <w:szCs w:val="32"/>
          <w:u w:val="none"/>
        </w:rPr>
      </w:pPr>
      <w:r>
        <w:rPr>
          <w:rStyle w:val="Strong0"/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pacing w:val="4"/>
          <w:sz w:val="32"/>
          <w:szCs w:val="32"/>
          <w:u w:val="none"/>
        </w:rPr>
        <w:t>爱情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爱情诗的主题是写</w:t>
      </w:r>
      <w:r>
        <w:rPr>
          <w:rStyle w:val="Strong0"/>
          <w:rFonts w:ascii="作文满分楷体" w:hAnsi="作文满分楷体" w:cs="作文满分楷体" w:eastAsia="作文满分楷体"/>
          <w:b/>
          <w:color w:val="FF0000"/>
          <w:spacing w:val="4"/>
          <w:sz w:val="32"/>
          <w:szCs w:val="32"/>
          <w:u w:val="single" w:color="000000"/>
        </w:rPr>
        <w:t>爱情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</w:rPr>
        <w:t>。对美好爱情的追求，求而不得之苦，离别相思之苦，渴望团聚之愿等</w:t>
      </w:r>
      <w:r>
        <w:rPr>
          <w:rFonts w:ascii="作文满分楷体" w:hAnsi="作文满分楷体" w:cs="作文满分楷体" w:eastAsia="作文满分楷体"/>
          <w:color w:val="000000"/>
          <w:spacing w:val="4"/>
          <w:sz w:val="32"/>
          <w:szCs w:val="32"/>
          <w:lang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rong0">
    <w:name w:val="Strong_0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0">
    <w:name w:val="Normal (Web)_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6T0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