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八下英语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必考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1 What’s the 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hat’s the matter (with sb.)?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（某人）怎么了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hat’s the matter with you? You look p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have a cold/fever/cough/headach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感冒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发烧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咳嗽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头痛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has a fever and needs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ake breaks/rest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休息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You should take breaks when you feel ti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lie down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躺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lied down on the sofa and fell a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get an X-ray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拍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X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光片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doctor asked him to get an X-r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ake one’s temperatur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量体温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nurse took my temperature and said it was norm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in the same way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以同样的方式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solved the problem in the same 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ithout thinking twic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毫不犹豫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jumped into the river to save the child without thinking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2 I’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lean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打扫干净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e should clean up the park after the picn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heer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使振奋，使高兴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good news cheered her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give out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分发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teacher gave out the test pap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put off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推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decided to put off the meeting until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et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建立，设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set up a new school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ome up with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想出（主意、计划等）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came up with a great idea for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are fo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照顾，关心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cares for her sick grandmother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give away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捐赠，赠送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gave away his old clothes to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run out of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用完，耗尽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e ran out of milk, so I need to buy s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0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ake afte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（外貌或性格）像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takes after her mother in l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. d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o the dishes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洗碗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ould you please do the dishes after dinn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ake out the rubbish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倒垃圾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on’t forget to take out the rubbish before you lea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.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fold the clothes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叠衣服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folded the clothes and put them in the draw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sweep the floo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扫地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swept the floor to make the 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make the bed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整理床铺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I always make the bed after I get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clean the living room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打扫客厅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ould you help me clean the living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work on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忙于，从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is working on a new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throw down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扔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threw down her bag and ran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all the tim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一直，总是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talks about his job all the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0.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in surpris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惊讶地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looked at me in surprise when I told her the n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1.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as soon as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一……就……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I’ll call you as soon as I ge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2.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in order to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为了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studies hard in order to pass the exam.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八下英语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必考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1 What’s the 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What’s the matter (with sb.)?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（某人）怎么了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hat’s the matter with you? You look p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have a cold/fever/cough/headach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感冒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发烧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咳嗽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头痛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has a fever and needs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ake breaks/rest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休息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You should take breaks when you feel ti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lie down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躺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lied down on the sofa and fell a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get an X-ray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拍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X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光片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doctor asked him to get an X-r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ake one’s temperatur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量体温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nurse took my temperature and said it was norm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in the same way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以同样的方式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solved the problem in the same 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without thinking twic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毫不犹豫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jumped into the river to save the child without thinking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2 I’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lean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打扫干净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e should clean up the park after the picn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heer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使振奋，使高兴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good news cheered her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give out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分发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 teacher gave out the test pap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put off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推迟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decided to put off the meeting until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set up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建立，设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They set up a new school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ome up with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想出（主意、计划等）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came up with a great idea for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are fo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照顾，关心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cares for her sick grandmother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give away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捐赠，赠送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gave away his old clothes to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run out of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用完，耗尽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We ran out of milk, so I need to buy s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0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ake afte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（外貌或性格）像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takes after her mother in l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shadow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shadow/>
          <w:color w:val="00B050"/>
          <w:sz w:val="36"/>
          <w:szCs w:val="36"/>
          <w:lang w:val="en-US" w:eastAsia="zh-CN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. d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o the dishes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洗碗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ould you please do the dishes after dinn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ake out the rubbish 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倒垃圾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on’t forget to take out the rubbish before you lea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.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fold the clothes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叠衣服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folded the clothes and put them in the draw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sweep the floor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扫地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swept the floor to make the room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make the bed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整理床铺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I always make the bed after I get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clean the living room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打扫客厅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ould you help me clean the living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work on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忙于，从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is working on a new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hrow down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扔下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threw down her bag and ran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all the tim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一直，总是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talks about his job all the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0.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in surprise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惊讶地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She looked at me in surprise when I told her the n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11.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as soon as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一……就……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I’ll call you as soon as I ge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2.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in order to 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为了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color w:val="E36C09"/>
          <w:sz w:val="32"/>
          <w:szCs w:val="32"/>
          <w:lang w:val="en-US" w:eastAsia="zh-CN"/>
        </w:rPr>
        <w:t>例句：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He studies hard in order to pass the exam.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8T15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