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道法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时政热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00B050"/>
          <w:sz w:val="60"/>
          <w:szCs w:val="6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shadow/>
          <w:color w:val="00B050"/>
          <w:sz w:val="60"/>
          <w:szCs w:val="60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60"/>
          <w:szCs w:val="60"/>
          <w:lang w:val="en-US" w:eastAsia="zh-CN"/>
        </w:rPr>
        <w:t>北京中轴线”申遗成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352425</wp:posOffset>
            </wp:positionV>
            <wp:extent cx="2210435" cy="3096895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南起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永定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北至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钟楼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绵延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7.8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千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北京中轴线，不仅是界定城市空间的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物理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，更是见证古都发展的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202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月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2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日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联合国教科文组织第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4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届世界遗产大会通过决议，将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中轴线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国理想都城秩序的杰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列入《世界遗产名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、为何要申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北京中轴线申遗的主要原因包括其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历史价值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意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建筑艺术价值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‌。北京中轴线作为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元大都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中心轴线，始建于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13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形成于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16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全长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7.8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公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是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世界上最长的城市轴线之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它不仅见证了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作为都城的历史变迁，还体现了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国古代城市规划的智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文明的突出特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、申遗成功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利于弘扬中华民族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优秀传统文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提升人民群众民族文化的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认同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利于扩大中华文化的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际知名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影响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增强中华民族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自豪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利于发挥文化遗产在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外文化交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促进旅游业发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方面的作用，提升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综合国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利于发展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先进文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提升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软实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提升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自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⑤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利于加强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强国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建设，实现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民族伟大复兴的中国梦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等等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北京中轴线”申遗成功是近年来中国文化遗产保护的重要成果，在初中《道德与法治》课程中，这一事件可以关联以下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67F1E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67F1E"/>
          <w:sz w:val="32"/>
          <w:szCs w:val="32"/>
          <w:lang w:val="en-US" w:eastAsia="zh-CN"/>
        </w:rPr>
        <w:t>一、中华优秀传统文化与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文化自信与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中华优秀传统文化是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民族的精神命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文化遗产是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文明的重要标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北京中轴线体现了中国古代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天人合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的哲学思想、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礼制文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城市规划智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是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文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独特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申遗成功是对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文化价值的国际认可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有助于增强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民族文化自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推动传统文化的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造性转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新性发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文化遗产保护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文化遗产是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不可再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文化资源，保护文化遗产是传承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文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维护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多样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重要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北京中轴线包含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故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天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钟鼓楼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等历史建筑，保护中轴线不仅是对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历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尊重，也是为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子孙后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留存文化记忆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67F1E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67F1E"/>
          <w:sz w:val="32"/>
          <w:szCs w:val="32"/>
          <w:lang w:val="en-US" w:eastAsia="zh-CN"/>
        </w:rPr>
        <w:t>二、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文明与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北京中轴线的规划体现了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居中而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左右对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的和谐理念，与社会主义核心价值观中的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和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相呼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通过申遗推动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城市发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遗产保护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平衡，体现了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与自然和谐共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的生态文明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爱国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文化遗产保护是每个公民的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责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青少年应树立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保护文化遗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意识，增强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爱国情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67F1E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67F1E"/>
          <w:sz w:val="32"/>
          <w:szCs w:val="32"/>
          <w:lang w:val="en-US" w:eastAsia="zh-CN"/>
        </w:rPr>
        <w:t>三、法治与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依法保护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《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人民共和国文物保护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非物质文化遗产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等法律为文化遗产保护提供法治保障。北京中轴线申遗过程中，政府依法加强文物修缮和历史街区保护，体现了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法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政府与公众的协同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申遗成功是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政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主导、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社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参与的结果，如专家团队研究、公众意见征集等，体现了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共建共治共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社会治理理念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67F1E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67F1E"/>
          <w:sz w:val="32"/>
          <w:szCs w:val="32"/>
          <w:lang w:val="en-US" w:eastAsia="zh-CN"/>
        </w:rPr>
        <w:t>四、国际视野与文化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文化遗产是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类共同的财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北京中轴线申遗成功是对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世界文化遗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体系的丰富，彰显了中国推动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明交流互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讲好中国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通过申遗向世界展示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文化的独特魅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提升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家文化软实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增强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国际话语权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67F1E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67F1E"/>
          <w:sz w:val="32"/>
          <w:szCs w:val="32"/>
          <w:lang w:val="en-US" w:eastAsia="zh-CN"/>
        </w:rPr>
        <w:t>五、青少年实践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参与文化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学习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遗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知识，参与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社区文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活动（如中轴线主题研学），践行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传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树立保护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遗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意识，反对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破坏文物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、创新传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利用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新媒体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宣传中轴线文化（如制作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短视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手绘地图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等），推动传统文化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焕发新活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6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北京中轴线”申遗成功相关道法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一】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02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日，联合国教科文组织第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届世界遗产大会通过决议，将“ 北京中轴线 ”列入《世界遗产名录》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.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公里的北京中轴线 ，是 北京 老城的脊梁和灵魂，见证了古都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0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多年发展变迁，集中体现了“以中为尊”“天人合一”等蕴含古人智慧的哲学思想。“ 北京中轴线 ”的成功申遗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说明我国离文化强国目标更近一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体现了中华文化海纳百川的包容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增添了中华民族内心深处的自豪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表明中华文化被世界各国广泛认可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③④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二】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02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月，“ 北京中轴线—中国理想都城秩序的杰作”被列入《世界文化遗产名录》。其规划灵感源自中华文明传统“中正和合”的哲学理念。“ 北京中轴线 ”申遗成功 有利于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现中外文化交融趋同；②弘扬中华优秀传统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确立中华文化主导地位；④坚定中华民族文化自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三】以下是同学们寻找的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02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年时政热点，其中表述正确的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今年是改革开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周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今年是中华人民共和国成立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周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今年是澳门回归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周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今年北京中轴线申遗成功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．①②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③④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四】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02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日，北京中轴线申遗成功 ，中国的世界遗产总数达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5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项，其不仅之于北京 ，对于中国甚至世界来说都是宝贵的文化财富。近年来，实施了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多项文物保护工程，让文化之轴焕发出新的生机。对近年来 北京 展开“ 中轴线 ”保护工作中可能出现的现象和影响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“老城保护”替代“旧城改造”→固守老北京的人文风貌→展现 北京 人的精神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推动“ 中轴线 ”文旅发展→旨在创建把经济效益放在首位的文创机制→丰富产业业态，激活文化振兴源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打造更多“雅而秀”的外交外事活动场所→尽量吸收更多的外国文化→彰显中华文化的包容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依托“ 中轴线 ”着力打造“博物馆之城”→满足人民群众文化需求→留存城市记忆，涵养精神家园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五】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02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日，“ 北京中轴线 ”申遗成功 。 北京 中轴线 建筑群是一处伟大的、仍保持着强大生命力的、活态的历史文化遗产。这表明中华文化的特点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源远流长、博大精深；②海纳百川，世界最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薪火相传、历久弥新；④独一无二，包罗万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④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③④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六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阅读材料，回答问题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br/>
        <w:t>202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月北京中轴线申遗成功。一根中轴线，一座北京城。某校九年级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(2)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班开展“走进京城之脊，探寻中轴特色”主题研学活动，请你参与其中，完成以下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活动一   【穿行北京中轴线】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335"/>
        <w:gridCol w:w="6758"/>
      </w:tblGrid>
      <w:tr>
        <w:trPr>
          <w:trHeight w:val="176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研学小组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研学地点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推荐理由</w:t>
            </w:r>
          </w:p>
        </w:tc>
      </w:tr>
      <w:tr>
        <w:trPr>
          <w:trHeight w:val="176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第一组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故宫、天坛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①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第二组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人民英雄纪念碑、卢沟桥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②</w:t>
            </w:r>
          </w:p>
        </w:tc>
      </w:tr>
      <w:tr>
        <w:trPr>
          <w:trHeight w:val="265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第三组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鸟巢、水立方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有利于发展社会主义先进文化，致敬新时代奋斗者改革创新的时代精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认真观察活动一，参照第三组的示例，补充表格中的空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小学生手写字体;小学生手写字体" w:hAnsi="小学生手写字体;小学生手写字体" w:eastAsia="小学生手写字体;小学生手写字体" w:cs="小学生手写字体;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有利于了解、传承和弘扬中华优秀传统文化，展示中华优秀传统文化源远流长、博大精深的独特魅力，坚定文化自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有利于继承革命文化，弘扬革命先烈们的爱国主义精神，培养爱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活动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  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擦亮北京中轴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为了保护中轴线，北京做了大量有益尝试，不断擦亮中轴线这张“金名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措施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  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02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日，经北京市十五届人大常委会第三十九次会议审议通过的《北京中轴线文化遗产保护条例》正式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措施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  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游客只需下载一款应用程序，就可以跟随虚拟形象镇水小神兽“水灵龙”一起游览“数字中轴”，它会通过数字特效定位，带领游人走近不同历史时期的中轴线，身临其境感受中轴线上各类建筑、景观的魅力，感受“活”起来的中轴线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措施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  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为了保障文物腾退过程中生活在保护区域内的居民利益，北京市政府创新性提出申请式退租政策，自愿退租的居民可获得经济补偿，还可申请公租房房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根据活动二，说明北京是如何擦亮中轴线这张“金名片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小学生手写字体;小学生手写字体" w:hAnsi="小学生手写字体;小学生手写字体" w:eastAsia="小学生手写字体;小学生手写字体" w:cs="小学生手写字体;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实施依法治国的基本方路，实行良法之治，使中轴线保护有法可依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小学生手写字体;小学生手写字体" w:hAnsi="小学生手写字体;小学生手写字体" w:eastAsia="小学生手写字体;小学生手写字体" w:cs="小学生手写字体;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实施创新驱动发展战略，科技创新为文化传播提供技术支撑</w:t>
      </w: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小学生手写字体;小学生手写字体" w:hAnsi="小学生手写字体;小学生手写字体" w:eastAsia="小学生手写字体;小学生手写字体" w:cs="小学生手写字体;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小学生手写字体;小学生手写字体" w:cs="小学生手写字体;小学生手写字体" w:ascii="小学生手写字体;小学生手写字体" w:hAnsi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小学生手写字体;小学生手写字体" w:hAnsi="小学生手写字体;小学生手写字体" w:cs="小学生手写字体;小学生手写字体" w:eastAsia="小学生手写字体;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市政府依法行政，坚持以人民为中心的发展思想，创新补偿政策，维护人民利益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7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