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u w:val="none"/>
          <w:shd w:fill="auto" w:val="clear"/>
          <w:lang w:val="en-US" w:eastAsia="zh-CN"/>
        </w:rPr>
        <w:t>常考量的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长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课桌的高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75cm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8m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支铅笔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身高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60cm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张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>A4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纸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9.7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黑板的宽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4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篮球场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8m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元硬币的直径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.5cm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门的高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支粉笔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质量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苹果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瓶矿泉水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鸡蛋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本物理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名中学生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辆自行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5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支铅笔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枚一元硬币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6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辆小汽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0kg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只篮球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600g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时间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人眨一次眼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.3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心脏跳动一次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.8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节课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40min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跑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米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5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煮一壶水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min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太阳光从太阳到地球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8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写一个字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打一个喷嚏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.5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从家到学校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min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播放一首歌曲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温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人体正常体温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7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冰水混合物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沸水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夏天室外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5℃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冬天室外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℃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冰箱冷藏室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4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冰箱冷冻室的温度约为多少？——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18℃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内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5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洗澡水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4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太阳表面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500℃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速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人步行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1m/s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人跑步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m/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自行车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汽车在高速公路上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声音在空气中的传播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40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光在真空中的传播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×10⁸m/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飞机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50m/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高铁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80m/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骑电动车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6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蜗牛爬行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0.01m/s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力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托起一个苹果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2N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托起一瓶矿泉水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对地面的压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拉开一个普通弹簧测力计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提起一个书包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推动一张桌子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拉开一个易拉罐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捏碎一个鸡蛋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5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提起一桶水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拉动一辆自行车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压强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人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.5×10⁴Pa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枚图钉尖对墙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×10⁸Pa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坦克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×10⁴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高跟鞋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×10⁶Pa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书包对肩膀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×10⁴Pa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张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>A4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纸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鸡蛋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苹果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0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6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块砖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1×10⁴Pa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篮球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×10³Pa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功和功率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爬一层楼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0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跳绳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跑步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骑自行车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家用灯泡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4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电风扇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电视机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空调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7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举哑铃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提书包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u w:val="none"/>
          <w:lang w:val="en-US" w:eastAsia="zh-CN"/>
        </w:rPr>
        <w:t>其他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内的空气质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0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内的空气体积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0m³ </w:t>
      </w: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普通电池的电压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.5V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家庭电路的电压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20V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节干电池的电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000mAh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手机电池的电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00mAh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的心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>次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分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的肺活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00m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8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每天消耗的能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8000k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每天喝水的量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2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1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教室内的光照强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300l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2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太阳光的强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×10⁵l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3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一个普通灯泡的亮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800l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4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写字用的力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5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跑步时的步幅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6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跑步时的步频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>步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秒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7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跳绳时的频率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>次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>秒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8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骑自行车时的踏频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>圈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秒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99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打篮球时的弹跳高度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50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u w:val="none"/>
          <w:lang w:val="en-US" w:eastAsia="zh-CN"/>
        </w:rPr>
        <w:t xml:space="preserve">100. </w:t>
      </w:r>
      <w:r>
        <w:rPr>
          <w:rFonts w:ascii="作文满分楷体" w:hAnsi="作文满分楷体" w:cs="作文满分楷体" w:eastAsia="作文满分楷体"/>
          <w:sz w:val="32"/>
          <w:szCs w:val="32"/>
          <w:u w:val="none"/>
          <w:lang w:val="en-US" w:eastAsia="zh-CN"/>
        </w:rPr>
        <w:t>中学生投掷实心球的距离约为多少？——</w:t>
      </w: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  <w:t xml:space="preserve">10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FF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72"/>
          <w:szCs w:val="7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2025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72"/>
          <w:szCs w:val="72"/>
          <w:u w:val="none"/>
          <w:lang w:val="en-US" w:eastAsia="zh-CN"/>
        </w:rPr>
        <w:t>中考物理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96"/>
          <w:szCs w:val="96"/>
          <w:highlight w:val="yellow"/>
          <w:shd w:fill="auto" w:val="clear"/>
          <w:lang w:val="en-US" w:eastAsia="zh-CN"/>
        </w:rPr>
        <w:t>常考量的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长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课桌的高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75cm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8m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支铅笔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身高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60cm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纸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9.7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黑板的宽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4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篮球场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8m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元硬币的直径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.5cm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门的高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支粉笔的长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8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质量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苹果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瓶矿泉水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鸡蛋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本物理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0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名中学生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自行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5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支铅笔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枚一元硬币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6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辆小汽车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0kg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只篮球的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600g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时间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眨一次眼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.3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心脏跳动一次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.8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节课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40min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0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米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5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煮一壶水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min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太阳光从太阳到地球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8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写一个字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打一个喷嚏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.5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2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从家到学校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min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播放一首歌曲的时间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mi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温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体正常体温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7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冰水混合物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沸水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夏天室外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5℃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冬天室外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℃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冰箱冷藏室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4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冰箱冷冻室的温度约为多少？——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-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18℃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内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5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3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洗澡水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40℃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太阳表面的温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500℃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速度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步行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1m/s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跑步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m/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自行车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汽车在高速公路上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声音在空气中的传播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40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光在真空中的传播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×10⁸m/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飞机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50m/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高铁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80m/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4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骑电动车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6m/s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蜗牛爬行的速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0.01m/s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力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托起一个苹果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2N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托起一瓶矿泉水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对地面的压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拉开一个普通弹簧测力计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提起一个书包需要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推动一张桌子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拉开一个易拉罐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捏碎一个鸡蛋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5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提起一桶水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拉动一辆自行车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压强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人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.5×10⁴Pa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枚图钉尖对墙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×10⁸Pa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坦克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×10⁴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高跟鞋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×10⁶Pa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书包对肩膀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×10⁴Pa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张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纸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鸡蛋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苹果对桌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0Pa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6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块砖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1×10⁴P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篮球对地面的压强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×10³Pa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功和功率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爬一层楼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0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跳绳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跑步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骑自行车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家用灯泡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4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电风扇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电视机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空调的功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0W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7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举哑铃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提书包做的功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B050"/>
          <w:sz w:val="40"/>
          <w:szCs w:val="40"/>
          <w:lang w:val="en-US" w:eastAsia="zh-CN"/>
        </w:rPr>
        <w:t>其他估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内的空气质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0kg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内的空气体积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0m³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普通电池的电压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.5V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家庭电路的电压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20V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节干电池的电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000mAh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手机电池的电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00mAh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的心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70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次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分钟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的肺活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00m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8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每天消耗的能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8000kJ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每天喝水的量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2L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1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教室内的光照强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300l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2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太阳光的强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×10⁵lx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3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一个普通灯泡的亮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800l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4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写字用的力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N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5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跑步时的步幅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6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跑步时的步频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步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秒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7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跳绳时的频率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次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秒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8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骑自行车时的踏频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圈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秒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sz w:val="32"/>
          <w:szCs w:val="32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9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打篮球时的弹跳高度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50c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00.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中学生投掷实心球的距离约为多少？——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6"/>
          <w:szCs w:val="36"/>
          <w:u w:val="single" w:color="000000"/>
          <w:lang w:val="en-US" w:eastAsia="zh-CN"/>
        </w:rPr>
        <w:t xml:space="preserve">10m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FFFF"/>
          <w:sz w:val="36"/>
          <w:szCs w:val="36"/>
          <w:highlight w:val="none"/>
          <w:u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FFFFFF"/>
          <w:sz w:val="36"/>
          <w:szCs w:val="36"/>
          <w:u w:val="none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7T01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