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七下英语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常考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与……玩耍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play wi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 cat likes to play with a 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擅长……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be good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Koalas are good at climbing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来自……（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= be from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）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come fr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Pandas come from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许多（修饰可数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不可数名词）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a lot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re are a lot of animals in the z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看起来像……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look li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 baby panda looks like a white mou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6.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 xml:space="preserve">居住在……——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live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Elephants live in Africa and As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有点……（修饰形容词）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kind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igers are kind of sc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害怕……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be afraid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Some people are afraid of snak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整天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all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Koalas sleep all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对……感兴趣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She is interested in cute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Unit2 No Rules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遵守规则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follow the rul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e must follow the school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迟到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arrive late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Don’t arrive late fo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准时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on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Please come to school o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听……（强调动作）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listen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Listen to the teacher care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在课堂上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in cl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No eating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保持安静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be qui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Be quiet in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禁止奔跑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no runn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No running in the hall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禁止吸烟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no smok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re is a sign "No smoking"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保持干净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keep cle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e should keep our classroom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等待……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wait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ait for the green light to cross the ro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Unit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保持健康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Exercise helps us keep f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吃健康食物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eat healthy f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You should eat more healthy f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吃早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午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晚餐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have breakfast/lunch/dinn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It’s important to have breakfast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喝水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drink wa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Drinking enough water is good for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做运动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do exerci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He does exercise for an hour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获得足够睡眠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get enough slee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eenagers need to get enough sle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熬夜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stay up l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Don’t stay up late. It’s bad for your 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洗手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wash ha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ash your hands before ea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洗澡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take a show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I usually take a shower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对……有益——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44"/>
          <w:szCs w:val="40"/>
          <w:u w:val="single" w:color="000000"/>
          <w:lang w:val="en-US" w:eastAsia="zh-CN"/>
        </w:rPr>
        <w:t>be good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Vegetables are good for your 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七下英语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常考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与……玩耍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play wi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 cat likes to play with a 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擅长……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be good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Koalas are good at climbing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来自……（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= be from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）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come fr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Pandas come from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许多（修饰可数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不可数名词）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a lot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re are a lot of animals in the z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看起来像……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look li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 baby panda looks like a white mou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6.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 xml:space="preserve">居住在……——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live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Elephants live in Africa and As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有点……（修饰形容词）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kind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igers are kind of sc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害怕……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be afraid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Some people are afraid of snak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整天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all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Koalas sleep all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对……感兴趣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She is interested in cute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Unit2 No Rules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遵守规则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follow the rul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e must follow the school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迟到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arrive late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Don’t arrive late fo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准时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on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Please come to school o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听……（强调动作）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listen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Listen to the teacher care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在课堂上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in cl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No eating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保持安静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be qui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Be quiet in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禁止奔跑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no runn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No running in the hall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禁止吸烟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no smok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here is a sign "No smoking"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保持干净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keep cle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e should keep our classroom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等待……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wait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ait for the green light to cross the ro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Unit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保持健康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Exercise helps us keep f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吃健康食物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eat healthy fo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You should eat more healthy f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吃早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午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晚餐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have breakfast/lunch/dinn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It’s important to have breakfast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喝水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drink wa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Drinking enough water is good for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做运动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do exerci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He does exercise for an hour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获得足够睡眠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get enough slee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Teenagers need to get enough sle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熬夜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stay up l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Don’t stay up late. It’s bad for your 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洗手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wash ha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Wash your hands before ea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洗澡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take a show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I usually take a shower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44"/>
          <w:szCs w:val="40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6"/>
          <w:szCs w:val="36"/>
          <w:lang w:val="en-US" w:eastAsia="zh-CN"/>
        </w:rPr>
        <w:t>对……有益—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44"/>
          <w:szCs w:val="40"/>
          <w:u w:val="single" w:color="000000"/>
          <w:lang w:val="en-US" w:eastAsia="zh-CN"/>
        </w:rPr>
        <w:t>be good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sz w:val="22"/>
          <w:szCs w:val="2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F67F1E"/>
          <w:sz w:val="36"/>
          <w:szCs w:val="36"/>
          <w:lang w:val="en-US" w:eastAsia="zh-CN"/>
        </w:rPr>
        <w:t>例：</w:t>
      </w: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  <w:t>Vegetables are good for your 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