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力常见估测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个苹果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2"/>
          <w:u w:val="single" w:color="000000"/>
          <w:lang w:val="en-US" w:eastAsia="zh-CN"/>
        </w:rPr>
        <w:t>1</w:t>
      </w:r>
      <w:r>
        <w:rPr>
          <w:rFonts w:eastAsia="小学生手写字体" w:cs="小学生手写字体" w:ascii="小学生手写字体" w:hAnsi="小学生手写字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本物理书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3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中学生书包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3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个鸡蛋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0.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瓶矿泉水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个篮球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个足球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4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个西瓜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2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辆自行车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.5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个成年人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5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~7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辆小汽车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×10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2"/>
          <w:u w:val="single" w:color="000000"/>
          <w:lang w:val="en-US" w:eastAsia="zh-CN"/>
        </w:rPr>
        <w:t>⁴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头大象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5×10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2"/>
          <w:u w:val="single" w:color="000000"/>
          <w:lang w:val="en-US" w:eastAsia="zh-CN"/>
        </w:rPr>
        <w:t>⁴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张桌子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支铅笔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0.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个气球的浮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0.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手提起水桶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推桌子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2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~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拉抽屉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骑自行车时的蹬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~1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提一袋大米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1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拧开瓶盖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2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按压弹簧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3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橡皮擦擦字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4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锤子敲钉子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5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剪刀剪纸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6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风吹动树叶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0.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风吹动风筝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~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8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风吹动帆船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9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水对游泳者的浮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5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0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水对船的浮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×10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2"/>
          <w:u w:val="single" w:color="000000"/>
          <w:lang w:val="en-US" w:eastAsia="zh-CN"/>
        </w:rPr>
        <w:t>⁴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1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水对潜水员的压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×10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2"/>
          <w:u w:val="single" w:color="000000"/>
          <w:lang w:val="en-US" w:eastAsia="zh-CN"/>
        </w:rPr>
        <w:t>⁴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米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2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大气压对桌面的压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×10</w:t>
      </w:r>
      <w:r>
        <w:rPr>
          <w:rFonts w:eastAsia="小学生手写字体" w:cs="小学生手写字体" w:ascii="小学生手写字体" w:hAnsi="小学生手写字体"/>
          <w:b/>
          <w:bCs/>
          <w:color w:val="FFFFFF"/>
          <w:sz w:val="36"/>
          <w:szCs w:val="32"/>
          <w:u w:val="single" w:color="000000"/>
          <w:lang w:val="en-US" w:eastAsia="zh-CN"/>
        </w:rPr>
        <w:t>⁵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平方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3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磁铁吸引铁钉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0.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4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弹簧测力计的拉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~1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5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橡皮筋拉伸的弹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~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6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跳起时脚对地面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5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7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走路时脚对地面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3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8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跑步时脚对地面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8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9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举哑铃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~2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0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拉弓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~1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1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推购物车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2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~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2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推门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~2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3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拉行李箱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3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~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4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吸管吸水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0.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5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筷子夹菜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6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笔写字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0.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7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钥匙开锁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8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螺丝刀拧螺丝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FFFF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9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扳手拧螺母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2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50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钳子夹物体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1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FFFF"/>
          <w:sz w:val="36"/>
          <w:szCs w:val="32"/>
          <w:u w:val="single" w:color="000000"/>
          <w:lang w:val="en-US" w:eastAsia="zh-CN"/>
        </w:rPr>
        <w:t>~-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FFFF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的体重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. 50 kg   B. 500 kg   C. 5 kg   D. 0.5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苹果的质量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1 g    B. 10 g   C. 100 g   D. 1 k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本八年级物理课本的重力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0.1 N     B. 1 N     C. 10 N     D. 100 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双脚站立时对地面的压强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100 Pa     B. 1,000 Pa     C. 10,000 Pa     D. 100,000 P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辆自行车的质量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1 kg     B. 10 kg     C. 100 kg     D. 1,000 k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瓶矿泉水的体积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50 mL    B. 500 mL    C. 5 L    D. 50 L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从一楼走到三楼，克服重力做的功最接近以下哪个值？ 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100 J     B. 1,000 J     C. 10,000 J    D. 100,000 J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骑自行车的功率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1 W    B. 10 W    C. 100 W    D. 1,000 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鸡蛋的重力最接近以下哪个值？ 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0.05 N     B. 0.5 N     C. 5 N     D. 50 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跑步时的速度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1 m/s     B. 5 m/s     C. 10 m/s     D. 20 m/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个普通中学生的手掌面积最接近以下哪个值？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A. 10 cm²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. 100 cm²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. 1,000 cm²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D. 10,000 c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教室内的空气质量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. 1 kg   B. 10 kg   C. 100 kg   D. 1,000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从地面跳到桌面上，克服重力做的功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. 10 J   B. 100 J   C. 1,000 J   D. 10,000 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步行上楼的功率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. 10 W   B. 100 W   C. 1,000 W   D. 10,000 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跑步时的动能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. 10 J   B. 100 J   C. 1,000 J   D. 10,000 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一个普通中学生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米高处跳下，落地时的重力势能变化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. 10 J   B. 100 J   C. 1,000 J   D. 10,000 J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力常见估测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个苹果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2"/>
          <w:u w:val="single" w:color="000000"/>
          <w:lang w:val="en-US" w:eastAsia="zh-CN"/>
        </w:rPr>
        <w:t>1</w:t>
      </w:r>
      <w:r>
        <w:rPr>
          <w:rFonts w:eastAsia="小学生手写字体" w:cs="小学生手写字体" w:ascii="小学生手写字体" w:hAnsi="小学生手写字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本物理书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3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中学生书包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3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个鸡蛋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0.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瓶矿泉水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个篮球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个足球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4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个西瓜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2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辆自行车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.5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个成年人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5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~7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辆小汽车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×10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2"/>
          <w:u w:val="single" w:color="000000"/>
          <w:lang w:val="en-US" w:eastAsia="zh-CN"/>
        </w:rPr>
        <w:t>⁴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头大象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5×10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2"/>
          <w:u w:val="single" w:color="000000"/>
          <w:lang w:val="en-US" w:eastAsia="zh-CN"/>
        </w:rPr>
        <w:t>⁴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张桌子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支铅笔的重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0.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个气球的浮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0.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手提起水桶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推桌子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2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~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拉抽屉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骑自行车时的蹬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~1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提一袋大米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1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拧开瓶盖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2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按压弹簧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3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橡皮擦擦字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4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锤子敲钉子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5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剪刀剪纸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6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风吹动树叶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0.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风吹动风筝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~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8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风吹动帆船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29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水对游泳者的浮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5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0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水对船的浮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×10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2"/>
          <w:u w:val="single" w:color="000000"/>
          <w:lang w:val="en-US" w:eastAsia="zh-CN"/>
        </w:rPr>
        <w:t>⁴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1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水对潜水员的压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×10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2"/>
          <w:u w:val="single" w:color="000000"/>
          <w:lang w:val="en-US" w:eastAsia="zh-CN"/>
        </w:rPr>
        <w:t>⁴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米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2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大气压对桌面的压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×10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2"/>
          <w:u w:val="single" w:color="000000"/>
          <w:lang w:val="en-US" w:eastAsia="zh-CN"/>
        </w:rPr>
        <w:t>⁵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平方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3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磁铁吸引铁钉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0.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4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弹簧测力计的拉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~1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5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橡皮筋拉伸的弹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~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6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跳起时脚对地面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5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7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走路时脚对地面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3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8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跑步时脚对地面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8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39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举哑铃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~2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0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拉弓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~1×10²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1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推购物车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2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~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2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推门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~2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3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拉行李箱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3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~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4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吸管吸水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0.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5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筷子夹菜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6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笔写字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0.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7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钥匙开锁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5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8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螺丝刀拧螺丝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小学生手写字体" w:cs="作文满分楷体"/>
          <w:b/>
          <w:b/>
          <w:bCs/>
          <w:color w:val="FF0000"/>
          <w:sz w:val="36"/>
          <w:szCs w:val="32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49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扳手拧螺母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2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50.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人用钳子夹物体的力：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约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1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eastAsia="小学生手写字体" w:cs="作文满分楷体" w:ascii="作文满分楷体" w:hAnsi="作文满分楷体"/>
          <w:b/>
          <w:bCs/>
          <w:color w:val="FF0000"/>
          <w:sz w:val="36"/>
          <w:szCs w:val="32"/>
          <w:u w:val="single" w:color="000000"/>
          <w:lang w:val="en-US" w:eastAsia="zh-CN"/>
        </w:rPr>
        <w:t>~-5×10¹</w:t>
      </w:r>
      <w:r>
        <w:rPr>
          <w:rFonts w:eastAsia="小学生手写字体" w:cs="作文满分楷体" w:ascii="作文满分楷体" w:hAnsi="作文满分楷体"/>
          <w:b/>
          <w:bCs/>
          <w:i w:val="false"/>
          <w:color w:val="FF0000"/>
          <w:sz w:val="36"/>
          <w:szCs w:val="32"/>
          <w:u w:val="single" w:color="000000"/>
          <w:lang w:val="en-US" w:eastAsia="zh-CN"/>
        </w:rPr>
        <w:t>N</w:t>
      </w:r>
      <w:r>
        <w:rPr>
          <w:rFonts w:ascii="作文满分楷体" w:hAnsi="作文满分楷体" w:cs="作文满分楷体" w:eastAsia="作文满分楷体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6"/>
          <w:szCs w:val="36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6"/>
          <w:szCs w:val="36"/>
          <w:lang w:val="en-US" w:eastAsia="zh-CN"/>
        </w:rPr>
        <w:t>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的体重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. 50 kg   B. 500 kg   C. 5 kg   D. 0.5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苹果的质量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1 g    B. 10 g   C. 100 g   D. 1 k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本八年级物理课本的重力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0.1 N     B. 1 N     C. 10 N     D. 100 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双脚站立时对地面的压强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100 Pa     B. 1,000 Pa     C. 10,000 Pa     D. 100,000 P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辆自行车的质量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1 kg     B. 10 kg     C. 100 kg     D. 1,000 k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瓶矿泉水的体积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50 mL    B. 500 mL    C. 5 L    D. 50 L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从一楼走到三楼，克服重力做的功最接近以下哪个值？ 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100 J     B. 1,000 J     C. 10,000 J    D. 100,000 J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骑自行车的功率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1 W    B. 10 W    C. 100 W    D. 1,000 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鸡蛋的重力最接近以下哪个值？ 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0.05 N     B. 0.5 N     C. 5 N     D. 50 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跑步时的速度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A. 1 m/s     B. 5 m/s     C. 10 m/s     D. 20 m/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作文满分楷体" w:hAnsi="作文满分楷体" w:cs="作文满分楷体" w:eastAsia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个普通中学生的手掌面积最接近以下哪个值？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br/>
        <w:t>A. 10 cm²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. 100 cm²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. 1,000 cm²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D. 10,000 c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教室内的空气质量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. 1 kg   B. 10 kg   C. 100 kg   D. 1,000 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从地面跳到桌面上，克服重力做的功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. 10 J   B. 100 J   C. 1,000 J   D. 10,000 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步行上楼的功率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. 10 W   B. 100 W   C. 1,000 W   D. 10,000 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、一个普通中学生跑步时的动能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. 10 J   B. 100 J   C. 1,000 J   D. 10,000 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一个普通中学生从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米高处跳下，落地时的重力势能变化最接近以下哪个值？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A. 10 J   B. 100 J   C. 1,000 J   D. 10,000 J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小学生手写字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8T13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