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八年级语文下册第一次月考名著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经典常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一、填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经典常谈》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朱自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代末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代初为中学生撰写的一部介绍我国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传统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典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经典常谈》全书共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篇，介绍了《说文解字》《周易》《史记》等经典著作，并概述了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诸子百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辞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和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历代诗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朱自清是按照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现代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科学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学术观念来撰写《经典常谈》的，例如讨论儒家经书时，破除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经书都是圣人所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《经典常谈》是一本写给中学生看的书，朱自清格外重视这本书的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普及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通俗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经、史、子、集四部分类法，是中国传统的图书分类法之一。《经典常谈》所讲经典中，《史记》《汉书》属于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，《周易》《尚书》属于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”，《离骚》《九章》属于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”，《墨子》《吕氏春秋》属于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。（横线处选填“经”“史”“子”“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五经是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诗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；四书是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中庸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论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孟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左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公羊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穀梁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合称《春秋》三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中国文字相传是黄帝的史官叫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仓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造的。文字可以增进人的能力，也可以增进人的巧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诗经》是我国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最早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第一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诗歌总集，也是我国诗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现实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传统的源头。它汇集了从西周初年到春秋中叶（约公元前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至公元前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）的诗歌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30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“战国”的名称最初出自刘向的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这部书除文辞之胜外，所记的事上接春秋，下至楚汉兴起，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诗经》中的诗当初都是配乐的歌词，按所配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乐曲的性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分成风、雅、颂三类。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是各地方的民歌民谣；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正统的宫廷乐歌，用于宴会的典礼；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祭祀乐歌，用于宫廷宗庙祭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关于礼，汉代学者所传习的有三种经和无数的“记”。其中《礼古经》已亡佚，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仪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和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周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相传都是周公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仪礼》大约是当时实施的礼制，但多半只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礼。《仪礼》可以说是宗教仪式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风俗习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是我国现存的第一部编年体史书。书中虽用鲁国纪元，所记的却是各国的事，所以也是我们第一部通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春秋》所记的齐桓公、晋文公的霸迹最多；后来说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尊王攘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《春秋》大义，便是从这里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中庸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传授心法，正是道统的根本，朱熹将它加在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大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论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孟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之后而成“四书”。朱熹死后朝廷将他的“四书”注审定为官书，从此盛行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合纵派的代表是苏秦，连横派的是张仪，他们可以代表所有的战国游说之士。记载那些说辞的书叫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是汉代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刘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编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史记》体例有五：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十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本纪，记帝王政迹，是编年的。十表，以分年略记世代为主。八书，记典章制度的沿革。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三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世家，记侯国世代存亡。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七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列传，类记各方面人物。史家称为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纪传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，从《史记》起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早年漫游各地，了解风俗，采集传闻。他以“究天人之际，通古今之变，成一家之言”的史识创作了中国第一部纪传体通史《史记》，汉人称为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太史公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汉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班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著，字孟坚，扶风安陵（今陕西咸阳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屈原是我国历史里永被纪念的一个人。《楚辞》中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离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和《九章》的各篇都是屈原放逐时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东汉以来，班固作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两都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“概众人之所眩曜，折以今之法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欧阳修的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秋声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苏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前后《赤壁赋》，虽然有韵而全篇散行，排偶极少，比《卜居》《渔父》更其散文的，这称为“文体”的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汉乐府以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叙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主。所叙的社会故事和风俗最多，历史及游仙的故事也占一部分。此外便是男女相思和离别之作，格言式的教训，人生的慨叹等等。而最高的成就是《文选》所录的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古诗十九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旧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最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五言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陶渊明，他是第一个将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田园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描写在诗里的人。他作诗也只求明白诚恳，不排不典；他的诗是散文化的。这违反了当时的趋势，所以《诗品》只将他放在中品里。但他后来确成了千古“隐逸诗人之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谢灵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填人名）是第一个在诗里用全力刻画山水的人；他也可以说是第一个用全力雕琢字句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荀子的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赋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最早称“赋”。篇中分咏“礼”“知”“云”“蚕”“箴（针）”五件事物，像是谜语；其中颇有讽世的话，可以说是“隐”的支流余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国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南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关雎》这一标题中“国风”的“风”是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各地方的乐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根据朱自清的《经典常谈》，“尚”，“上”也；《尚书》据说就是“ 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上古帝王的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。孔子用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断章取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的方法来解释《诗》，讨论做学问、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唐初陈子昂提倡改革文体，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韩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继往开来倡导“古文运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梁昭明太子在《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文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里第一次提出“文”的标准，梁元帝说用典故、有对偶、谐声调的抒情作品才叫作“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面表格展示了同学们研读《经典常谈》的部分成果，请你相互参照，完成下面的任务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了提高阅读效率，老师推荐大家采用选择性阅读的方法阅读《经典常谈》，请你据此完成下面表格。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7470"/>
      </w:tblGrid>
      <w:tr>
        <w:trPr>
          <w:trHeight w:val="132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方法提要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任务</w:t>
            </w:r>
          </w:p>
        </w:tc>
      </w:tr>
      <w:tr>
        <w:trPr>
          <w:trHeight w:val="140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选择性阅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其目的性较强，每次阅读只关注某一方面的内容，可以是需要阅读的内容，也可以是自己感兴趣的内容。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下面的对话，与同学们一起完成经典探索之旅。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我们要结合《经典常谈》探究杜甫的诗风，那么应该选择《经典常谈》中的哪一篇目进行阅读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①应该阅读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z w:val="32"/>
                <w:szCs w:val="32"/>
                <w:lang w:val="en-US" w:eastAsia="zh-CN"/>
              </w:rPr>
              <w:t>C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明：我们想要了解屈原的爱国情感，我应该选择哪一个篇目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②应该阅读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z w:val="32"/>
                <w:szCs w:val="32"/>
                <w:lang w:val="en-US" w:eastAsia="zh-CN"/>
              </w:rPr>
              <w:t>D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  <w:br/>
              <w:t>A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说文解字》第一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四书第七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  <w:t>C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诗》第十二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       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辞赋第十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二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根据《经典常谈》相关内容，回答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的源头是歌谣。上古时候，没有文字，只有唱的歌谣，没有写的诗。一个人高兴的时候或悲哀的时候，常愿意将自己的心情诉说出来，给别人或自己听。日常的言语不够劲儿，便用歌唱；一唱三叹 的叫别人回肠荡气。唱叹再不够的话，便手也舞起来了，脚也蹈起来了，反正要将劲儿使到了家。碰到节日，大家聚在一起酬神作乐，唱歌的机会更多。或一唱众和，或彼此竞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请概括原始歌谣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诉说心情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或抒发情感，或消愁解闷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，酬神作乐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或庆祝节日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，和竞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选段中“一唱三叹”的艺术效果是如何实现的？请联系所学《诗经》篇目，结合具体诗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道阳且长”，到“道阻且跻”，再到“道阻且右”，反复渲染追寻道路的曲折绵长，追寻过程的艰难，以凸显抒情主人公执着不已的精神。全诗三章，采用重章叠唱的形式，形成了节奏鲜明，旋律优美，情感逐层加深，一三叹的艺术效果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下面从《经典常谈》中摘录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一：歌谣可分为徒歌和乐歌。徒歌是随口唱，乐歌是随着乐器唱。徒歌也有节奏，手舞脚蹈便是帮助节奏的；可是乐歌的节奏更规律化些。……歌谣的节奏最主要的靠重叠或叫复沓；本来歌谣以表情为主，只要翻来覆去将情表到了家就成，用不着废话。重叠可以说原是歌谣的生命，节奏也便建立在这上头。字数的均齐，韵脚的调协，似乎是后来发展出来的。有了这些，重叠才在诗歌里失去主要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二：先生一向在发扬、介绍、修正、推进我国传统文化上做功夫，虽说一点一滴、一瓶一钵，却朴实无夸，极其切实。再加上一幅冲淡夷旷的笔墨，往往能把顶笨重的事实或最繁复的理论，处分得异常轻盈生动，使人读了先生的文章，不惟忘倦，且可不费力地心领神会。这本《经典常谈》就是我这话一个确切的明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三：他游说秦惠王，秦惠王老不理他；穷得要死，只好回家。妻子、嫂嫂、父母，都瞧不起他。他恨极了，用心读书，用心揣摩；夜里倦了要睡，用锥子扎大腿，血流到脚上。这样整一年，他想着成了，便出来游说六国合纵。这回他果然成功了，佩了六国相印，又有势又有钱。打家里过的时候，父母郊迎三十里，妻子低头，嫂嫂爬在地下谢罪。他叹道：“人生世上，势位富贵，真是少不得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阅读摘录一，说说“重叠才在诗歌里失去主要的地位”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字数的均齐，韵脚的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阅读摘录二，谈一谈《经典常谈》的艺术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内容简洁精辟，不故作高深，朴实无华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对经典的梳理与讲解，通俗流畅，深入浅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这是一本写给中学生看的书，所以普及型和通俗性强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娓娓道来，常有引人入胜之处，容易激发读者阅读经典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摘录三说，“他”成功之后，可以佩六国相印。分析像“他”一样的游说之士这么受各国君主重视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当时各国之间随时可能爆发战争，外交办得好，就能避免战祸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即使不得不战，也能通过外交与别国联盟。而担任外交任务的，就是像苏秦一样的游说之士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了提高阅读效率，李老师推荐同学们采用选择性阅读的方法阅读《经典常谈》。请你据此完成下面的表格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99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sz w:val="32"/>
                <w:szCs w:val="32"/>
                <w:lang w:val="en-US" w:eastAsia="zh-CN"/>
              </w:rPr>
              <w:t>方法提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选择性阅读的目的性较强，每次阅读只关注某一方面的内容，可以是需要阅读的内容，也可以是自己感兴趣的内容。</w:t>
            </w:r>
          </w:p>
        </w:tc>
      </w:tr>
      <w:tr>
        <w:trPr>
          <w:trHeight w:val="3962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sz w:val="32"/>
                <w:szCs w:val="32"/>
                <w:lang w:val="en-US" w:eastAsia="zh-CN"/>
              </w:rPr>
              <w:t>阅读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下面的对话，与同学们一起完成经典探索之旅。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我们要结合《经典常谈》探究杜甫的诗风，那么应该选择《经典常谈》中的哪一篇目进行阅读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（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）应该阅读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FFFF"/>
                <w:sz w:val="32"/>
                <w:szCs w:val="32"/>
                <w:lang w:val="en-US" w:eastAsia="zh-CN"/>
              </w:rPr>
              <w:t>C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  <w:t>A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诗经》第四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.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四书”第七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第十二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文第十三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说的没错。我发现朱自清在这一篇目中说杜甫“更给诗开辟了新世界”，回想学过的杜甫的诗作并结合下面的名著语段，你们觉得为什么这样说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杜甫用来抒写那个大时代，诗的领域扩大了，价值也增高了。而杜甫写“民间的实在痛苦，社会的实在问题，国家的实在状况，人生的实在希望与恐惧”，更给诗开辟了新世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righ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（节选自《经典常谈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诗：因为（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杜甫开创诗的新领域，即用诗抒写时代，他的诗作深刻地反映了当时的社会和人民的生活状况，具有强烈的现实感和社会意义。比如在《春望》中，诗人运用反差强烈的景物，描述了国都沦陷而山河依旧、春天来临却满城荒芜的破败之景，诗人睹物伤感，其忧国忧民的家国情怀跃然纸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读书活动正如火如荼地举行，校园小记者在八年级活动区域内进行随机采访，请你接受访问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小记者：这位同学，你好！相信你应该读过朱自清的《经典常谈》，对经典有着自己的研读和理解。请问你最喜欢里面提到的哪部经典？请说说你的理由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：①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小记者，你好！我最喜欢的经典是《诗经》，里面的诗歌内容丰富，反映了劳动与爱情、战争与徭役等古时的社会风貌，让我了解到古代人们的生活，也更激发了我学习诗歌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记者：如果是选择性阅读，你的兴趣点在哪一方面，又会选择哪些篇目来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：②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我喜欢古典诗歌，选择《诗经》篇、《辞赋》篇、《诗》篇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根据名著《经典常谈》情节内容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经典常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诗第十二》一章介绍了许多诗人及其诗歌的特点，小语向同学们展示了制作的读书笔记，请你在下表的横线上填入合适的选项，使诗人与诗歌特点相符。 </w:t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303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人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歌特点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李白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他的生活态度是出世的：他作诗也全任自然。人家称他为“天上谪仙人”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杜甫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他写“民间的实在痛苦，社会的实在问题，国家的实在状况，人生的实在希望与恐惧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班级开展了“走进经典，读以致用”为主题的《经典常谈》（朱自清）整本书阅读活动。请按照要求完成下面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们读《经典常谈》，要注重了解“古书的来历，其中的 大要 ，历来对于该书有什么问题，直到现在为止，对于该书已经研究到什么程度”，“因这本书的引导，去接触古书”。——叶圣陶《读〈经典常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请以《〈说文解字〉第一》为例，谈谈作者朱自清在这一篇里阐明的“大要”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中国文字的产生与发展，《说文解字》收入文字来源，造字用字“六书”，秦以后书体演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你还喜欢本书中的哪一篇？谈谈你的阅读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比如《〈周易〉第二》，叙写《周易》的形成，《周易》的价值，《周易》的价值和影响等几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读了朱自清《经典常谈》中《〈诗经〉第四》之后，谈一谈你对学过的《关睢》一诗有哪些重新或更深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比如从朱自清谈到《诗经》“诗言志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的教化之“志”，进而谈自己对于《关雎》诗歌爱情主题的认识或者更深入的理解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2"/>
          <w:szCs w:val="32"/>
          <w:u w:val="single" w:color="000000"/>
          <w:lang w:val="en-US" w:eastAsia="zh-CN"/>
        </w:rPr>
        <w:t>比如从朱自清对于《诗经》“赋、比、兴的意义”阐述，谈谈自己对《关雎》中赋比兴手法的使用与作用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八年级语文下册第一次月考名著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经典常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一、填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经典常谈》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朱自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代末到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代初为中学生撰写的一部介绍我国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传统文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经典的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经典常谈》全书共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篇，介绍了《说文解字》《周易》《史记》等经典著作，并概述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诸子百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辞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和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历代诗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朱自清是按照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现代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科学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学术观念来撰写《经典常谈》的，例如讨论儒家经书时，破除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经书都是圣人所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的传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《经典常谈》是一本写给中学生看的书，朱自清格外重视这本书的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普及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通俗性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经、史、子、集四部分类法，是中国传统的图书分类法之一。《经典常谈》所讲经典中，《史记》《汉书》属于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史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，《周易》《尚书》属于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经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”，《离骚》《九章》属于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”，《墨子》《吕氏春秋》属于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。（横线处选填“经”“史”“子”“集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五经是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诗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；四书是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中庸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论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左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公羊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穀梁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合称《春秋》三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中国文字相传是黄帝的史官叫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仓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造的。文字可以增进人的能力，也可以增进人的巧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诗经》是我国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最早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第一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诗歌总集，也是我国诗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现实主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传统的源头。它汇集了从西周初年到春秋中叶（约公元前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至公元前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纪）的诗歌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30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“战国”的名称最初出自刘向的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这部书除文辞之胜外，所记的事上接春秋，下至楚汉兴起，共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年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诗经》中的诗当初都是配乐的歌词，按所配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乐曲的性质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分成风、雅、颂三类。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是各地方的民歌民谣；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雅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正统的宫廷乐歌，用于宴会的典礼；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颂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祭祀乐歌，用于宫廷宗庙祭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关于礼，汉代学者所传习的有三种经和无数的“记”。其中《礼古经》已亡佚，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仪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和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周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相传都是周公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仪礼》大约是当时实施的礼制，但多半只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礼。《仪礼》可以说是宗教仪式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风俗习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混合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春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是我国现存的第一部编年体史书。书中虽用鲁国纪元，所记的却是各国的事，所以也是我们第一部通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春秋》所记的齐桓公、晋文公的霸迹最多；后来说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尊王攘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是《春秋》大义，便是从这里着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中庸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传授心法，正是道统的根本，朱熹将它加在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大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论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之后而成“四书”。朱熹死后朝廷将他的“四书”注审定为官书，从此盛行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合纵派的代表是苏秦，连横派的是张仪，他们可以代表所有的战国游说之士。记载那些说辞的书叫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是汉代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刘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编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史记》体例有五：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十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本纪，记帝王政迹，是编年的。十表，以分年略记世代为主。八书，记典章制度的沿革。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三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世家，记侯国世代存亡。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七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列传，类记各方面人物。史家称为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纪传体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，从《史记》起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早年漫游各地，了解风俗，采集传闻。他以“究天人之际，通古今之变，成一家之言”的史识创作了中国第一部纪传体通史《史记》，汉人称为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太史公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汉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班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著，字孟坚，扶风安陵（今陕西咸阳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屈原是我国历史里永被纪念的一个人。《楚辞》中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离骚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和《九章》的各篇都是屈原放逐时所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东汉以来，班固作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两都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“概众人之所眩曜，折以今之法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欧阳修的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秋声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》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苏轼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前后《赤壁赋》，虽然有韵而全篇散行，排偶极少，比《卜居》《渔父》更其散文的，这称为“文体”的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汉乐府以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叙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主。所叙的社会故事和风俗最多，历史及游仙的故事也占一部分。此外便是男女相思和离别之作，格言式的教训，人生的慨叹等等。而最高的成就是《文选》所录的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古诗十九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，旧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最早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的五言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陶渊明，他是第一个将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田园生活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描写在诗里的人。他作诗也只求明白诚恳，不排不典；他的诗是散文化的。这违反了当时的趋势，所以《诗品》只将他放在中品里。但他后来确成了千古“隐逸诗人之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谢灵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填人名）是第一个在诗里用全力刻画山水的人；他也可以说是第一个用全力雕琢字句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荀子的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赋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最早称“赋”。篇中分咏“礼”“知”“云”“蚕”“箴（针）”五件事物，像是谜语；其中颇有讽世的话，可以说是“隐”的支流余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8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国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周南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关雎》这一标题中“国风”的“风”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各地方的乐调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9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）根据朱自清的《经典常谈》，“尚”，“上”也；《尚书》据说就是“ 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上古帝王的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”。孔子用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断章取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”的方法来解释《诗》，讨论做学问、做人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唐初陈子昂提倡改革文体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韩愈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继往开来倡导“古文运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梁昭明太子在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文选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里第一次提出“文”的标准，梁元帝说用典故、有对偶、谐声调的抒情作品才叫作“文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下面表格展示了同学们研读《经典常谈》的部分成果，请你相互参照，完成下面的任务。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br/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了提高阅读效率，老师推荐大家采用选择性阅读的方法阅读《经典常谈》，请你据此完成下面表格。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7470"/>
      </w:tblGrid>
      <w:tr>
        <w:trPr>
          <w:trHeight w:val="132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方法提要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任务</w:t>
            </w:r>
          </w:p>
        </w:tc>
      </w:tr>
      <w:tr>
        <w:trPr>
          <w:trHeight w:val="1407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选择性阅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其目的性较强，每次阅读只关注某一方面的内容，可以是需要阅读的内容，也可以是自己感兴趣的内容。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下面的对话，与同学们一起完成经典探索之旅。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我们要结合《经典常谈》探究杜甫的诗风，那么应该选择《经典常谈》中的哪一篇目进行阅读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①应该阅读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z w:val="32"/>
                <w:szCs w:val="32"/>
                <w:lang w:val="en-US" w:eastAsia="zh-CN"/>
              </w:rPr>
              <w:t>C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明：我们想要了解屈原的爱国情感，我应该选择哪一个篇目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②应该阅读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z w:val="32"/>
                <w:szCs w:val="32"/>
                <w:lang w:val="en-US" w:eastAsia="zh-CN"/>
              </w:rPr>
              <w:t>D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  <w:br/>
              <w:t>A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说文解字》第一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四书第七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  <w:t>C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诗》第十二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       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辞赋第十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sz w:val="32"/>
          <w:szCs w:val="32"/>
          <w:lang w:val="en-US" w:eastAsia="zh-CN"/>
        </w:rPr>
        <w:t>二、名著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根据《经典常谈》相关内容，回答以下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诗的源头是歌谣。上古时候，没有文字，只有唱的歌谣，没有写的诗。一个人高兴的时候或悲哀的时候，常愿意将自己的心情诉说出来，给别人或自己听。日常的言语不够劲儿，便用歌唱；一唱三叹 的叫别人回肠荡气。唱叹再不够的话，便手也舞起来了，脚也蹈起来了，反正要将劲儿使到了家。碰到节日，大家聚在一起酬神作乐，唱歌的机会更多。或一唱众和，或彼此竞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请概括原始歌谣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诉说心情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或抒发情感，或消愁解闷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，酬神作乐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或庆祝节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，和竞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选段中“一唱三叹”的艺术效果是如何实现的？请联系所学《诗经》篇目，结合具体诗句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道阳且长”，到“道阻且跻”，再到“道阻且右”，反复渲染追寻道路的曲折绵长，追寻过程的艰难，以凸显抒情主人公执着不已的精神。全诗三章，采用重章叠唱的形式，形成了节奏鲜明，旋律优美，情感逐层加深，一三叹的艺术效果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阅读下面从《经典常谈》中摘录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一：歌谣可分为徒歌和乐歌。徒歌是随口唱，乐歌是随着乐器唱。徒歌也有节奏，手舞脚蹈便是帮助节奏的；可是乐歌的节奏更规律化些。……歌谣的节奏最主要的靠重叠或叫复沓；本来歌谣以表情为主，只要翻来覆去将情表到了家就成，用不着废话。重叠可以说原是歌谣的生命，节奏也便建立在这上头。字数的均齐，韵脚的调协，似乎是后来发展出来的。有了这些，重叠才在诗歌里失去主要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二：先生一向在发扬、介绍、修正、推进我国传统文化上做功夫，虽说一点一滴、一瓶一钵，却朴实无夸，极其切实。再加上一幅冲淡夷旷的笔墨，往往能把顶笨重的事实或最繁复的理论，处分得异常轻盈生动，使人读了先生的文章，不惟忘倦，且可不费力地心领神会。这本《经典常谈》就是我这话一个确切的明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摘录三：他游说秦惠王，秦惠王老不理他；穷得要死，只好回家。妻子、嫂嫂、父母，都瞧不起他。他恨极了，用心读书，用心揣摩；夜里倦了要睡，用锥子扎大腿，血流到脚上。这样整一年，他想着成了，便出来游说六国合纵。这回他果然成功了，佩了六国相印，又有势又有钱。打家里过的时候，父母郊迎三十里，妻子低头，嫂嫂爬在地下谢罪。他叹道：“人生世上，势位富贵，真是少不得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阅读摘录一，说说“重叠才在诗歌里失去主要的地位”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字数的均齐，韵脚的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阅读摘录二，谈一谈《经典常谈》的艺术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内容简洁精辟，不故作高深，朴实无华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对经典的梳理与讲解，通俗流畅，深入浅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这是一本写给中学生看的书，所以普及型和通俗性强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娓娓道来，常有引人入胜之处，容易激发读者阅读经典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摘录三说，“他”成功之后，可以佩六国相印。分析像“他”一样的游说之士这么受各国君主重视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当时各国之间随时可能爆发战争，外交办得好，就能避免战祸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即使不得不战，也能通过外交与别国联盟。而担任外交任务的，就是像苏秦一样的游说之士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为了提高阅读效率，李老师推荐同学们采用选择性阅读的方法阅读《经典常谈》。请你据此完成下面的表格。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99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sz w:val="32"/>
                <w:szCs w:val="32"/>
                <w:lang w:val="en-US" w:eastAsia="zh-CN"/>
              </w:rPr>
              <w:t>方法提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选择性阅读的目的性较强，每次阅读只关注某一方面的内容，可以是需要阅读的内容，也可以是自己感兴趣的内容。</w:t>
            </w:r>
          </w:p>
        </w:tc>
      </w:tr>
      <w:tr>
        <w:trPr>
          <w:trHeight w:val="3962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b/>
                <w:bCs/>
                <w:sz w:val="32"/>
                <w:szCs w:val="32"/>
                <w:lang w:val="en-US" w:eastAsia="zh-CN"/>
              </w:rPr>
              <w:t>阅读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阅读下面的对话，与同学们一起完成经典探索之旅。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我们要结合《经典常谈》探究杜甫的诗风，那么应该选择《经典常谈》中的哪一篇目进行阅读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文：（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）应该阅读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(  </w:t>
            </w:r>
            <w:r>
              <w:rPr>
                <w:rFonts w:eastAsia="作文满分楷体" w:cs="作文满分楷体" w:ascii="作文满分楷体" w:hAnsi="作文满分楷体"/>
                <w:b/>
                <w:bCs/>
                <w:color w:val="FF0000"/>
                <w:sz w:val="32"/>
                <w:szCs w:val="32"/>
                <w:lang w:val="en-US" w:eastAsia="zh-CN"/>
              </w:rPr>
              <w:t>C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 )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  <w:t>A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《诗经》第四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B.“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四书”第七 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C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第十二    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D.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文第十三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语：说的没错。我发现朱自清在这一篇目中说杜甫“更给诗开辟了新世界”，回想学过的杜甫的诗作并结合下面的名著语段，你们觉得为什么这样说呢？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br/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杜甫用来抒写那个大时代，诗的领域扩大了，价值也增高了。而杜甫写“民间的实在痛苦，社会的实在问题，国家的实在状况，人生的实在希望与恐惧”，更给诗开辟了新世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righ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（节选自《经典常谈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小诗：因为（</w:t>
            </w: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杜甫开创诗的新领域，即用诗抒写时代，他的诗作深刻地反映了当时的社会和人民的生活状况，具有强烈的现实感和社会意义。比如在《春望》中，诗人运用反差强烈的景物，描述了国都沦陷而山河依旧、春天来临却满城荒芜的破败之景，诗人睹物伤感，其忧国忧民的家国情怀跃然纸上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读书活动正如火如荼地举行，校园小记者在八年级活动区域内进行随机采访，请你接受访问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小记者：这位同学，你好！相信你应该读过朱自清的《经典常谈》，对经典有着自己的研读和理解。请问你最喜欢里面提到的哪部经典？请说说你的理由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：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小记者，你好！我最喜欢的经典是《诗经》，里面的诗歌内容丰富，反映了劳动与爱情、战争与徭役等古时的社会风貌，让我了解到古代人们的生活，也更激发了我学习诗歌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小记者：如果是选择性阅读，你的兴趣点在哪一方面，又会选择哪些篇目来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同学：②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我喜欢古典诗歌，选择《诗经》篇、《辞赋》篇、《诗》篇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．根据名著《经典常谈》情节内容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《经典常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诗第十二》一章介绍了许多诗人及其诗歌的特点，小语向同学们展示了制作的读书笔记，请你在下表的横线上填入合适的选项，使诗人与诗歌特点相符。 </w:t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8303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人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center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诗歌特点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李白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他的生活态度是出世的：他作诗也全任自然。人家称他为“天上谪仙人”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作文满分楷体" w:cs="作文满分楷体" w:ascii="作文满分楷体" w:hAnsi="作文满分楷体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作文满分楷体" w:hAnsi="作文满分楷体" w:cs="作文满分楷体" w:eastAsia="作文满分楷体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杜甫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6"/>
              <w:jc w:val="left"/>
              <w:textAlignment w:val="auto"/>
              <w:rPr>
                <w:rFonts w:ascii="作文满分楷体" w:hAnsi="作文满分楷体" w:eastAsia="作文满分楷体" w:cs="作文满分楷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作文满分楷体" w:hAnsi="作文满分楷体" w:cs="作文满分楷体" w:eastAsia="作文满分楷体"/>
                <w:sz w:val="32"/>
                <w:szCs w:val="32"/>
                <w:lang w:val="en-US" w:eastAsia="zh-CN"/>
              </w:rPr>
              <w:t>他写“民间的实在痛苦，社会的实在问题，国家的实在状况，人生的实在希望与恐惧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班级开展了“走进经典，读以致用”为主题的《经典常谈》（朱自清）整本书阅读活动。请按照要求完成下面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我们读《经典常谈》，要注重了解“古书的来历，其中的 大要 ，历来对于该书有什么问题，直到现在为止，对于该书已经研究到什么程度”，“因这本书的引导，去接触古书”。——叶圣陶《读〈经典常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请以《〈说文解字〉第一》为例，谈谈作者朱自清在这一篇里阐明的“大要”有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中国文字的产生与发展，《说文解字》收入文字来源，造字用字“六书”，秦以后书体演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你还喜欢本书中的哪一篇？谈谈你的阅读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比如《〈周易〉第二》，叙写《周易》的形成，《周易》的价值，《周易》的价值和影响等几方面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读了朱自清《经典常谈》中《〈诗经〉第四》之后，谈一谈你对学过的《关睢》一诗有哪些重新或更深的认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6"/>
        <w:jc w:val="left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比如从朱自清谈到《诗经》“诗言志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的教化之“志”，进而谈自己对于《关雎》诗歌爱情主题的认识或者更深入的理解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比如从朱自清对于《诗经》“赋、比、兴的意义”阐述，谈谈自己对《关雎》中赋比兴手法的使用与作用理解。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1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