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中考道法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88"/>
          <w:szCs w:val="88"/>
          <w:highlight w:val="yellow"/>
          <w:shd w:fill="auto" w:val="clear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时政热点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 w:eastAsia="zh-CN"/>
        </w:rPr>
        <w:t>【备考建议】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835025</wp:posOffset>
            </wp:positionV>
            <wp:extent cx="2516505" cy="153860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关注时政热点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密切关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及相关科技领域的最新动态，了解其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技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自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际竞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等方面的表现和影响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串联教材知识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将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热点话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教材知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相结合，形成完整的知识体系。例如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将科技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驱动发展战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自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传统文化创新表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等考点串联起来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提高分析能力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通过练习相关题目，提高材料分析能力和综合运用知识的能力。学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从材料中提取有效信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结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教材知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进行论述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注重知识迁移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备考过程中，注重知识的迁移和应用。学会将学到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知识点运用到实际情境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解决实际问题。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 w:eastAsia="zh-CN"/>
        </w:rPr>
        <w:t>【考点分析】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一、科技创新与创新驱动发展战略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创新的重要性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创新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引领发展的第一动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民族进步的灵魂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也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家竞争力的核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作为国产人工智能领域的突破，体现了我国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技领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自主创新能力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成功体现了创新对国家发展的哪些意义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析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技术突破对我国科技创新的启示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推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经济增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提升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促进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产业升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提高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生产效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家综合实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保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家安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创新驱动发展战略的实践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教兴国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略、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才强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驱动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的实践意义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团队的成功对我国实施创新驱动发展战略有何启示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析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人才培养和科技创新方面的作用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强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才培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科技发展的支撑作用，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团队由国内高校人才组成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企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创新的主体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成功展示了企业在科技创新中的重要作用。加大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研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投入，加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知识产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保护，促进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技成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转化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缩小技术差距的途径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何缩小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发达国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技术差距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国应如何借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成功经验，缩小与发达国家在人工智能领域的技术差距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加大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研投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支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关键核心技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攻关。加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才培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吸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留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高端科技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优化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激发企业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研机构的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活力。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二、文化自信与传统文化创新表达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文化自信的内涵与意义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自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一个国家、一个民族发展中更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基本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更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深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更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持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量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命名中融入了东方哲学元素，这对提升我国文化自信有何意义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展示了中华文化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独特魅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深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底蕴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促进了中华文化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际传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交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强了国民对中华文化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认同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自豪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传统文化与现代科技的融合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传统文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何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现代科技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焕发新的生机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析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何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传统文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现代科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相结合，推动文化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传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利用人工智能技术为传统文化传播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提供新载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如数字化展示、虚拟现实体验等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挖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传统文化中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智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价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为现代科技发展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提供灵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启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促进传统文化的国际传播，提升中华文化的国际影响力。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三、国际竞争与国家利益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国际竞争的实质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国际竞争的实质是以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基础的综合国力较量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成功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国际竞争格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产生了哪些影响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提升了我国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工智能领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强了我国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际竞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话语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影响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促进了全球人工智能技术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交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合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科技自主可控的重要性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科技自主可控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维护国家安全和发展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益的重要保障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析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科技自主可控方面的成功经验，对我国有何启示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强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核心技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自主研发的重要性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避免受制于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加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知识产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保护，维护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家利益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安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推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产学研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深度融合，促进科技成果转化。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四、网络安全与法治建设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数据安全与隐私保护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随着人工智能技术的发展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数据安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隐私保护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为重要议题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保障用户数据安全方面采取了哪些措施？对我国有何启示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加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数据加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隐私保护技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研发和应用。建立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健全数据安全管理制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规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提高用户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数据安全意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防范能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法治对科技发展的规范作用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保障科技健康发展的重要基石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析法治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功过程中的作用，对我国科技发展有何启示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科技创新提供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稳定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社会环境和制度保障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通过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立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执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司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等手段，规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技行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维护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市场秩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加强科技伦理建设，促进科技与社会的和谐发展。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五、个人成长与社会责任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职业选择与时代使命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个人的职业选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应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时代使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相结合，为实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民族伟大复兴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贡献力量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团队成员的成长经历对你有何启示？你如何规划自己的职业道路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树立远大理想，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个人梦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融入国家发展大局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努力学习科学知识，培养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意识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实践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能力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关注国家发展需求，积极参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社会实践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志愿服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、服务社会与奉献社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核心考点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作为社会的一员，应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积极服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社会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奉献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社会，实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个人价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社会价值的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可能设问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团队参与科普公益活动的案例对你有何启示？你如何践行社会主义核心价值观？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答题要点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积极参与社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实践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志愿服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活动，为社会做出贡献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弘扬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社会主义核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价值观，传递正能量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培养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责任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使命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为实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民族伟大复兴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贡献力量。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 w:eastAsia="zh-CN"/>
        </w:rPr>
        <w:t>【时政热点专练】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近期，国产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大模型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深度求索）热度飙升，众多培训机构趁势推出大量相关网课，吸引一众渴望搭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快车的年轻人。但这些课程背后可能只是一些商家布下的知识付费陷阱。这启示我们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恪守道德、遵守法律是网络生活的基本准则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网络信息良莠不齐，要远离网络，避免受骗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要学会严格执法，打击商家的违法犯罪活动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提高自我保护和防范意识，不使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月中国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应用在美区下载榜上超越了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tGPT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它通过深度学习和自然语言处理技术，能够理解用户的需求并提供个性化的建议。人工智能为我们带来便利的同时，也会带来学术造假等风险。我们应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亲近社会，远离人工智能；②遵守法律，维护网络安全；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分为二，提高媒介素养；④顺其自然，推动网络进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②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④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②③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③④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“爆火”，既是对旧秩序的告别——它打破了“算力霸权决定技术霸权”的迷信；更是对新未来的开启——当中国团队搭建起开源技术的普惠桥梁，人工智能再一次展现出超越零和博弈的可能性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的“爆火”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导致世界多极化的趋势发生根本改变 ；      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向世界展示了中国的科技创新能力；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发展使我国掌握科技制高点；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说明新一轮科技革命和产业变革深入发展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③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④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是人工智能技术驱动的自然语言处理工具，可以聊天交流、完成文案策划、撰写论文，同学们对此充满好奇，发表了不同见解，其中正确的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珊：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能帮我应付作业，学习再也不苦了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慧：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广泛应用可能会改变人们的职业选择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熙：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能聊天交流，我就无需结交朋友了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贝：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让脑力劳动者比体力劳动者更具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近期，国产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大模型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深度求索）热度飙升，众多培训机构趁势推出大量相关网课，吸引一众渴望搭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快车的年轻人。但这些课程背后可能只是一些商家布下的知识付费陷阱。针对以上问题小林认为：只要商家规范自己行为就能解决网络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网课陷阱乱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结合材料，运用厉行法治的相关知识，分析小林的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判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小林的观点是错误的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理由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规范商家的行为有利于诚信经营，营造良好的消费环境，在一定程度上能够减少网络中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1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网课陷阱乱象；②解决网络中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I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网课陷阱乱象还需要推进科学立法、严格执法、公正司法、全民守法；③公民要增强尊法学法守法用法意识，当落入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I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网络陷阱时学会依法维护自身权益；④政府要加强法治宣传教育，为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I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的发展共同营造良好的法治文化环境；⑤需要法律和道德共同发挥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阅以人工智能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、新能源、超级计算系统、物联网和其他高科技为主导的全球科技创新已经进入密集活跃期，新一轮科技革命和产业变革正在重构全球创新版图、重塑全球经济结构。阅读材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国际现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，人工智能技术已日益成为全球经济增长的新前沿。作为多学科交叉融合的典型代表，人工智能在推动新一轮科技革命和产业变革中的地位日益凸显。全球主要经济体继续通过政策支持，布局颠覆性技术领域，加速人工智能等领域的发展。在人工智能“中场之争”中，中美两国的领先优势不断扩大。美中两国身后，一些“人工智能中等经济体”，如以色列、日本和欧盟都不想在这场全球竞赛中落后。人工智能领域中场竞争越来越激烈，政策差异将拉开各国发展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杭州经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应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epSeek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登顶多个国家应用商店下载榜第一名，引发全球关注；宇树科技的人形机器人登上春晚，扭上了赛博秧歌……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杭州仿佛一夜爆发，走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时代的风口浪尖。有关调查报告显示，在中国人工智能城市评估排行榜中，杭州位居第二，仅次于北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什么杭州可以做到？早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，杭州就提出，要成为具有全球影响力的人工智能头雁城市。今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月，《杭州市未来产业培育行动计划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5—202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）》印发，计划优先推动通用人工智能、低空经济等五大风口潜力产业快速成长，积极谋划布局前沿领域产业。此外，浙江大学为杭州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生态提供了大量人才，建设了多个创新实践和成果转化基地和平台。杭州市计划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底，培育建成未来产业创新联合体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个左右，打造企业技术中心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家左右，攻关关键技术、核心部件和高端产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结合材料和创新的相关知识，分析全球主要经济体布局、加速人工智能等领域发展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是引领发展的第一动力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；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②创新是推动人类社会向前发展的重要力量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；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③时代发展呼唤创新，创新已经成为世界主要国家发展战略的重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；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④创新驱动是国家命运所系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庆作为“西部大开发的重要战略支点”也在积极培育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I+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产业生态”。请你结合杭州经验和所学知识，为我市的人工智能相关产业发展支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坚持科技是第一生产力、人才是第一资源、创新是第一动力，深入实施科教兴国战略、人才强国战略、创新驱动发展战略坚持教育优先发展、科技自立自强、人才引领驱动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②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增强自主创新能力，提高重庆的自主创新能力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③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加快形成有利于创新的治理格局和协同机制，搭建有利于创新的活动平台和融资平台，营造有利于创新的舆论氛围和法治环境。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0T03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