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96"/>
          <w:szCs w:val="96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0"/>
          <w:szCs w:val="80"/>
          <w:u w:val="none"/>
          <w:lang w:eastAsia="zh-CN"/>
        </w:rPr>
        <w:t>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06"/>
          <w:szCs w:val="106"/>
          <w:highlight w:val="yellow"/>
          <w:shd w:fill="auto" w:val="clear"/>
          <w:lang w:val="en-US" w:eastAsia="zh-CN"/>
        </w:rPr>
        <w:t>必背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74"/>
          <w:szCs w:val="7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74"/>
          <w:szCs w:val="74"/>
          <w:lang w:val="en-US" w:eastAsia="zh-CN"/>
        </w:rPr>
        <w:t>常考设备及其工作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滑动变阻器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通过改变连入电路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电阻线的长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来改变电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电动机、电流表、电压表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通电线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能够在磁场中转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发电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电磁感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电炉、电灯、熔丝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电流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热效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平面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光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反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凸透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光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折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照相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u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＞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时，凸透镜能成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倒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缩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实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幻灯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u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时，凸透镜能成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倒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放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实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放大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当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u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f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时，透过凸透镜能看到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正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放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虚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弹簧测力计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弹性限度内，弹簧伸长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长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与它受到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拉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成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天平、杆秤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杠杆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平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密度计、浮力秤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物体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漂浮条件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常用温度计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ab/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液体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热胀冷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吸盘、抽水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大气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重垂线、水平仪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重力的方向总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竖直向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潜水艇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改变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自身重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现上浮、下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高压锅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液体的沸点随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液面上方气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增大而升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热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燃料燃烧释放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能转化成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机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磁悬浮列车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磁极间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70C0"/>
          <w:lang w:val="en-US" w:eastAsia="zh-CN"/>
        </w:rPr>
        <w:t>相互作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液化气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-------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常温下通过压缩体积的方式液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E36C09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E36C09"/>
          <w:sz w:val="44"/>
          <w:szCs w:val="44"/>
          <w:lang w:val="en-US" w:eastAsia="zh-CN"/>
        </w:rPr>
        <w:t>常考设备及其工作原理相关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0180</wp:posOffset>
            </wp:positionH>
            <wp:positionV relativeFrom="paragraph">
              <wp:posOffset>295275</wp:posOffset>
            </wp:positionV>
            <wp:extent cx="7118985" cy="147256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如图所示四个实验中与发电机工作原理一致的是（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6160</wp:posOffset>
            </wp:positionH>
            <wp:positionV relativeFrom="paragraph">
              <wp:posOffset>611505</wp:posOffset>
            </wp:positionV>
            <wp:extent cx="2379345" cy="153924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小明设计了一个实验来比较煤油和菜籽油的热值大小关系。他们组装了如图所示的装置进行实验，装有质量相同的煤油和菜籽油的两盏灯，分别给两杯质量相同的水加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乙图中的温度计示数是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29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℃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其温度计的工作原理是液体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热胀冷缩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过程中，点燃两盏灯，在燃料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全部燃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（填“燃烧相同时间”或“全部燃烧”）后，比较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温度计升高的温度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填“加热时间”或“温度计升高的温度”）来比较燃料燃烧放出的热量，从而比较两种燃料热值的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在燃料燃烧过程中，如果两个烧杯中的水均已沸腾，则该实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不能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（选填“能”或“不能”）比较两种燃料热值的大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该实验也可以粗略测出燃料的热值，该实验测得的热值与标准的热值相比，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偏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偏大”或“偏小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如图所示，荷叶上圆形的水珠相当于凸透镜，对直射的阳光有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会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会聚”或“发散”）作用，会“烧糊”叶片；如图所示是现代城市很多路口安装的监控摄像头，它可以拍下违章行驶或发生交通事故时的现场照片，摄像头的镜头相当于凸透镜，摄像头的工作原理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照相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照相机”“投影仪”或“放大镜”）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3985</wp:posOffset>
            </wp:positionH>
            <wp:positionV relativeFrom="paragraph">
              <wp:posOffset>60325</wp:posOffset>
            </wp:positionV>
            <wp:extent cx="3557905" cy="114998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545</wp:posOffset>
            </wp:positionH>
            <wp:positionV relativeFrom="paragraph">
              <wp:posOffset>556895</wp:posOffset>
            </wp:positionV>
            <wp:extent cx="6529070" cy="153797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目前，新能源公交车已成为连云港市公交的绝对主力，其动力装置是电动机。下列选项中，能说明其工作原理的是（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小刚将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20V 100W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灯泡接在家庭电路上，闭合开关，用一蹄形磁铁去靠近灯泡的玻璃泡，如图所示，他发现发光的灯丝来回振动，这一现象的产生原因跟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电动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电动机”或“发电机”）的工作原理一致；灯丝来回振动而不是偏向一侧的原因是因为灯丝中的电流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交流电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交流电”或“直流电”），该灯正常工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h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消耗的电能能使标有“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000r/kW·h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字样的电能表的转盘转过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30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亲爱的同学，请你应用所学的物理知识解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865</wp:posOffset>
            </wp:positionH>
            <wp:positionV relativeFrom="paragraph">
              <wp:posOffset>55245</wp:posOffset>
            </wp:positionV>
            <wp:extent cx="6422390" cy="2258060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图甲是验电器，它的工作原理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同种电荷相互排斥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图乙所示的仪表是测量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电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仪表，它 工作 时应与被测用电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联，它的分度值是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0.2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图丙所示电压表的示数是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0.04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V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如图丁所示，这是某地区的一种电能表表盘，此时表盘显示的示数为 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54.35.7K▪Wh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；此表在我国家庭电路中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不能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选填“能”或“不能”）直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小红在探究“影响导体电阻大小的因素”的实验中，所用“不同规格的电阻丝”是一些可比较的电阻丝。在一个木板上有四根电阻丝，其中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材料、横截面积和长度情况如表。（温度相同）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082"/>
        <w:gridCol w:w="1653"/>
        <w:gridCol w:w="2954"/>
        <w:gridCol w:w="2555"/>
      </w:tblGrid>
      <w:tr>
        <w:trPr>
          <w:trHeight w:val="9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编号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材料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长度</w:t>
            </w: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/m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横截面积</w:t>
            </w: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275590" cy="11366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315" r="-1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电流大小</w:t>
            </w: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/A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镍铬合金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16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镍铬合金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08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C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镍铬合金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32</w:t>
            </w:r>
          </w:p>
        </w:tc>
      </w:tr>
      <w:tr>
        <w:trPr>
          <w:trHeight w:val="9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D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color w:val="000000"/>
                <w:sz w:val="32"/>
                <w:szCs w:val="32"/>
                <w:lang w:val="en-US" w:eastAsia="zh-CN"/>
              </w:rPr>
              <w:t>锰铜合金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6"/>
              <w:jc w:val="center"/>
              <w:textAlignment w:val="auto"/>
              <w:rPr>
                <w:rFonts w:ascii="作文满分楷体" w:hAnsi="作文满分楷体" w:eastAsia="作文满分楷体" w:cs="作文满分楷体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color w:val="000000"/>
                <w:sz w:val="32"/>
                <w:szCs w:val="32"/>
                <w:lang w:val="en-US" w:eastAsia="zh-CN"/>
              </w:rPr>
              <w:t>0.2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49680</wp:posOffset>
            </wp:positionH>
            <wp:positionV relativeFrom="paragraph">
              <wp:posOffset>107315</wp:posOffset>
            </wp:positionV>
            <wp:extent cx="4427220" cy="3062605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是在控制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电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不变的情况下，通过观察电流表的示数来比较电阻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实验中采用的研究方法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控制变量法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转换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为了探究电阻跟横截面积的关系，应该把图中的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A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、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填电阻丝的字母代号）依次接入图中，闭合开关，记下电流表的示数，分析比较表格中实验数据可得结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导体的材料和长度一定时，导体的横截面积越大，导体的电阻越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4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小红依次把电阻丝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接入图中所示的电路，闭合开关，记下电流表的示数，可以探究电阻跟导体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材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5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由实验她想到，自己的家乡进行了输电线路的改造，将原来较细的铝质输电线换成较粗的，这样就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减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填“增大”或“减小”）输电线的电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jc w:val="left"/>
        <w:textAlignment w:val="auto"/>
        <w:rPr/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6)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分别将编号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电阻丝接入电路进行实验，其得到的实验结论被实际应用到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滑动变阻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填“二极管”或“滑动变阻器”）的工作原理中。</w:t>
      </w:r>
    </w:p>
    <w:sectPr>
      <w:headerReference w:type="default" r:id="rId9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0T06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