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E8E39"/>
        </w:pBdr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shadow/>
          <w:color w:val="C00000"/>
          <w:sz w:val="90"/>
          <w:szCs w:val="90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80"/>
          <w:szCs w:val="80"/>
          <w:u w:val="none"/>
          <w:lang w:val="en-US" w:eastAsia="zh-CN"/>
        </w:rPr>
        <w:t>七下语文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90"/>
          <w:szCs w:val="90"/>
          <w:highlight w:val="yellow"/>
          <w:shd w:fill="auto" w:val="clear"/>
          <w:lang w:val="en-US" w:eastAsia="zh-CN"/>
        </w:rPr>
        <w:t>月考名句名篇默写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按要求默写填空。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）孙权劝吕蒙读书的原因是“ 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卿今当涂掌事，不可不学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”，而吕蒙却以“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军中多务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”为由推托。孙权以自己为例，使吕蒙“ 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乃始就学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 ”。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2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）鲁肃发现吕蒙今非昔比，表示惊叹的话是：“ 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卿今者才略，非复吴下阿蒙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”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3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面对鲁肃的赞扬，吕蒙说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:“ 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士别三日，即更刮目相待，大兄何见事之晚乎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!”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以当之无愧的坦然态度，表明了自己才略长进之快、之大。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2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句子积累——默写句子。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1)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孙权建议吕蒙采用的学习方法是：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但当涉猎，见往事耳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2)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《孙权劝学》中描写孙权劝学成果的句子是：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卿今者才略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非复吴下阿蒙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！ 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3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《孙权劝学》的原因是：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卿今当涂掌事，不可不学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 ；《孙权劝学》的学习方法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但当涉猎，见往事耳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；《孙权劝学》劝的语言是： 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卿言多务，孰若孤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?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孤常读书，自以为大有所益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；《孙权劝学》的成果是： 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卿今者才略，非复吴下阿蒙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以上均填原句）。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4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填空。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孙权建议吕蒙采用的学习方法是：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但当涉猎，见往事耳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2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）《孙权劝学》中描写孙权劝学成果的句子是： 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卿今者才略，非复吴下阿蒙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 ！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3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《孙权劝学》选自《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资治通鉴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》，《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资治通鉴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》是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北宋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朝代）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司马光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主持编纂的一部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编年体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通史，记载了从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战国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到五代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362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年间史事。</w:t>
      </w:r>
    </w:p>
    <w:p>
      <w:pPr>
        <w:pStyle w:val="Normal"/>
        <w:tabs>
          <w:tab w:val="clear" w:pos="420"/>
          <w:tab w:val="left" w:pos="2520" w:leader="none"/>
        </w:tabs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4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“治经”中的“经”指《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诗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》《易》《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书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》《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礼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》《春秋》等经典籍。</w:t>
      </w:r>
    </w:p>
    <w:p>
      <w:pPr>
        <w:pStyle w:val="Normal"/>
        <w:tabs>
          <w:tab w:val="clear" w:pos="420"/>
          <w:tab w:val="left" w:pos="2520" w:leader="none"/>
        </w:tabs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5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默写。</w:t>
      </w:r>
    </w:p>
    <w:p>
      <w:pPr>
        <w:pStyle w:val="Normal"/>
        <w:tabs>
          <w:tab w:val="clear" w:pos="420"/>
          <w:tab w:val="left" w:pos="2520" w:leader="none"/>
        </w:tabs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1)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万里赴戎机， 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关山度若飞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 。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朔气传金柝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，寒光照铁衣。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《木兰诗》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tabs>
          <w:tab w:val="clear" w:pos="420"/>
          <w:tab w:val="left" w:pos="2520" w:leader="none"/>
        </w:tabs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2)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双兔傍地走，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安能辨我是雄雌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? 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《木兰诗》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tabs>
          <w:tab w:val="clear" w:pos="420"/>
          <w:tab w:val="left" w:pos="2520" w:leader="none"/>
        </w:tabs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3)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《木兰诗》中描写出征前的准备的诗句是：“ 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东市买骏马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， 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西市买鞍鞯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， 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南市买辔头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北市买长鞭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 ”。</w:t>
      </w:r>
    </w:p>
    <w:p>
      <w:pPr>
        <w:pStyle w:val="Normal"/>
        <w:tabs>
          <w:tab w:val="clear" w:pos="420"/>
          <w:tab w:val="left" w:pos="2520" w:leader="none"/>
        </w:tabs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4)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《木兰诗》中侧面描写木兰战功显赫的诗句是“ 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策勋十二转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， 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赏赐百干强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”。</w:t>
      </w:r>
    </w:p>
    <w:p>
      <w:pPr>
        <w:pStyle w:val="Normal"/>
        <w:tabs>
          <w:tab w:val="clear" w:pos="420"/>
          <w:tab w:val="left" w:pos="2520" w:leader="none"/>
        </w:tabs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5)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《木兰诗》中写寒气凛冽、月光映雪，表现将士们边地生活艰苦的句子是“ 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朔气传金柝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 ，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寒光照铁衣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”。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6)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《木兰辞》刻画了花木兰代父从军、保家卫国的巾帼英雄形象，激励着一代代中国人。其中“ 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万里赴戎机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关山度若飞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”两句生动写出了她奔赴战场、杀敌报国的急切心情。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7)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《木兰诗》中，作者通过听觉和视觉，描写木兰艰苦戍边生活的对偶句是：“ 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朔气传金柝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 ，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寒光照铁衣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”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8)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《木兰诗》中概述战争旷日持久，战斗激烈悲壮的诗句是“ 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将军百战死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壮士十年归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”。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9)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许多成语出自古人的诗文名句之中，成语“扑朔迷离”就出自《木兰诗》“ 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雄兔脚扑朔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雌兔眼迷离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 ”两句。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7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根据要求默写句子。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①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写木兰深明大义，代父从军的句子是：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阿爷无大儿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木兰无长兄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愿为市鞍马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从此替爷征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②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描写木兰矫健雄姿的句子是： 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万里赴戎机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关山度若飞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③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诗中描写边塞战地夜景的两句是：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朔气传金柝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寒光照铁衣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④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突出木兰不图功名利禄的高尚品德的句子是：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可汗问所欲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木兰不用尚书郎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⑤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《木兰诗》中概括战争旷日持久，战斗激烈悲壮的句子是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将军百战死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壮士十年归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⑥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《木兰诗》中从侧面表现战功显赫的句子是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策勋十二转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赏赐百干强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8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阅读课文后填空。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写木兰出征前紧张、周密准备的句子是：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东市买骏马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， 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西市买鞍鞯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， 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南市买辔头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北市买长鞭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2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写边塞夜景和军营苦寒的诗句是：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朔气传金柝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寒光照铁衣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3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诗中的“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将军百战死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壮士十年归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”两句，用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对偶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和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互文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的修辞手法，十分概括地描写了战争的旷日持久，激烈悲壮。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4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）成语“扑朔迷离”源于《木兰诗》中的“ 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雄兔脚扑朔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雌兔眼迷离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 ”。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9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填空。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《木兰诗》通过叙述花木兰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代父从军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的故事，塑造了一个英勇善战、勤劳能干、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不慕名利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的女英雄形象。表现了古代劳动人民乐观勇敢的爱国精神，以及对和平生活的向往。</w:t>
      </w:r>
    </w:p>
    <w:p>
      <w:pPr>
        <w:pStyle w:val="Normal"/>
        <w:rPr>
          <w:rFonts w:ascii="小学生手写字体" w:hAnsi="小学生手写字体" w:eastAsia="小学生手写字体" w:cs="小学生手写字体"/>
          <w:b/>
          <w:b/>
          <w:bCs/>
          <w:color w:val="FFFFF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2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读《木兰诗》，现木兰战功显赫的句子：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策勋十二转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赏赐百干强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3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读《木兰诗》，一家人喜迎木兰归乡的句子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爷娘闻女来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出郭相扶将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阿姊闻妹来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当户理红妆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小弟闻姊来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磨刀霍霍向猪羊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4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《木兰诗》描写宿营地空寂荒凉的句子是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不闻爹娘唤女声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但闻燕山胡骑鸣啾啾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概括战争旷日持久，战斗激烈悲壮的句子是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军百战死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壮士十年归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描写边塞夜景的句子是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朔气传金柝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寒光照铁衣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E8E39"/>
        </w:pBdr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shadow/>
          <w:color w:val="C00000"/>
          <w:sz w:val="90"/>
          <w:szCs w:val="90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80"/>
          <w:szCs w:val="80"/>
          <w:u w:val="none"/>
          <w:lang w:val="en-US" w:eastAsia="zh-CN"/>
        </w:rPr>
        <w:t>七下语文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90"/>
          <w:szCs w:val="90"/>
          <w:highlight w:val="yellow"/>
          <w:shd w:fill="auto" w:val="clear"/>
          <w:lang w:val="en-US" w:eastAsia="zh-CN"/>
        </w:rPr>
        <w:t>月考名句名篇默写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按要求默写填空。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）孙权劝吕蒙读书的原因是“ 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卿今当涂掌事，不可不学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”，而吕蒙却以“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军中多务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”为由推托。孙权以自己为例，使吕蒙“ 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乃始就学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 ”。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2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）鲁肃发现吕蒙今非昔比，表示惊叹的话是：“ 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卿今者才略，非复吴下阿蒙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”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3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面对鲁肃的赞扬，吕蒙说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:“ 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士别三日，即更刮目相待，大兄何见事之晚乎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!”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以当之无愧的坦然态度，表明了自己才略长进之快、之大。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2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句子积累——默写句子。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1)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孙权建议吕蒙采用的学习方法是：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但当涉猎，见往事耳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2)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《孙权劝学》中描写孙权劝学成果的句子是：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卿今者才略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非复吴下阿蒙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！ 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3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《孙权劝学》的原因是：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卿今当涂掌事，不可不学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 ；《孙权劝学》的学习方法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但当涉猎，见往事耳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；《孙权劝学》劝的语言是： 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卿言多务，孰若孤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?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孤常读书，自以为大有所益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；《孙权劝学》的成果是： 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卿今者才略，非复吴下阿蒙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以上均填原句）。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4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填空。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孙权建议吕蒙采用的学习方法是：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但当涉猎，见往事耳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2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）《孙权劝学》中描写孙权劝学成果的句子是： 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卿今者才略，非复吴下阿蒙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 ！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3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《孙权劝学》选自《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资治通鉴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》，《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资治通鉴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》是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北宋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朝代）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司马光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主持编纂的一部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编年体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通史，记载了从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战国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到五代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362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年间史事。</w:t>
      </w:r>
    </w:p>
    <w:p>
      <w:pPr>
        <w:pStyle w:val="Normal"/>
        <w:tabs>
          <w:tab w:val="clear" w:pos="420"/>
          <w:tab w:val="left" w:pos="2520" w:leader="none"/>
        </w:tabs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4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“治经”中的“经”指《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诗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》《易》《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书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》《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礼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》《春秋》等经典籍。</w:t>
      </w:r>
    </w:p>
    <w:p>
      <w:pPr>
        <w:pStyle w:val="Normal"/>
        <w:tabs>
          <w:tab w:val="clear" w:pos="420"/>
          <w:tab w:val="left" w:pos="2520" w:leader="none"/>
        </w:tabs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5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默写。</w:t>
      </w:r>
    </w:p>
    <w:p>
      <w:pPr>
        <w:pStyle w:val="Normal"/>
        <w:tabs>
          <w:tab w:val="clear" w:pos="420"/>
          <w:tab w:val="left" w:pos="2520" w:leader="none"/>
        </w:tabs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1)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万里赴戎机， 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关山度若飞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 。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朔气传金柝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，寒光照铁衣。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《木兰诗》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tabs>
          <w:tab w:val="clear" w:pos="420"/>
          <w:tab w:val="left" w:pos="2520" w:leader="none"/>
        </w:tabs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2)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双兔傍地走，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安能辨我是雄雌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? 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《木兰诗》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tabs>
          <w:tab w:val="clear" w:pos="420"/>
          <w:tab w:val="left" w:pos="2520" w:leader="none"/>
        </w:tabs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3)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《木兰诗》中描写出征前的准备的诗句是：“ 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东市买骏马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， 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西市买鞍鞯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， 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南市买辔头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北市买长鞭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 ”。</w:t>
      </w:r>
    </w:p>
    <w:p>
      <w:pPr>
        <w:pStyle w:val="Normal"/>
        <w:tabs>
          <w:tab w:val="clear" w:pos="420"/>
          <w:tab w:val="left" w:pos="2520" w:leader="none"/>
        </w:tabs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4)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《木兰诗》中侧面描写木兰战功显赫的诗句是“ 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策勋十二转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， 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赏赐百干强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”。</w:t>
      </w:r>
    </w:p>
    <w:p>
      <w:pPr>
        <w:pStyle w:val="Normal"/>
        <w:tabs>
          <w:tab w:val="clear" w:pos="420"/>
          <w:tab w:val="left" w:pos="2520" w:leader="none"/>
        </w:tabs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5)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《木兰诗》中写寒气凛冽、月光映雪，表现将士们边地生活艰苦的句子是“ 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朔气传金柝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 ，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寒光照铁衣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”。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6)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《木兰辞》刻画了花木兰代父从军、保家卫国的巾帼英雄形象，激励着一代代中国人。其中“ 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万里赴戎机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关山度若飞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”两句生动写出了她奔赴战场、杀敌报国的急切心情。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7)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《木兰诗》中，作者通过听觉和视觉，描写木兰艰苦戍边生活的对偶句是：“ 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朔气传金柝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 ，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寒光照铁衣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”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8)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《木兰诗》中概述战争旷日持久，战斗激烈悲壮的诗句是“ 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将军百战死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壮士十年归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”。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9)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许多成语出自古人的诗文名句之中，成语“扑朔迷离”就出自《木兰诗》“ 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雄兔脚扑朔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雌兔眼迷离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 ”两句。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7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根据要求默写句子。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①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写木兰深明大义，代父从军的句子是：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阿爷无大儿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木兰无长兄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愿为市鞍马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从此替爷征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②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描写木兰矫健雄姿的句子是： 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万里赴戎机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关山度若飞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③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诗中描写边塞战地夜景的两句是：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朔气传金柝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寒光照铁衣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④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突出木兰不图功名利禄的高尚品德的句子是：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可汗问所欲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木兰不用尚书郎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⑤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《木兰诗》中概括战争旷日持久，战斗激烈悲壮的句子是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将军百战死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壮士十年归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⑥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《木兰诗》中从侧面表现战功显赫的句子是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策勋十二转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赏赐百干强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8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阅读课文后填空。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写木兰出征前紧张、周密准备的句子是：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东市买骏马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， 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西市买鞍鞯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， 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南市买辔头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北市买长鞭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2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写边塞夜景和军营苦寒的诗句是：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朔气传金柝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寒光照铁衣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3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诗中的“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将军百战死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壮士十年归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”两句，用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对偶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和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互文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的修辞手法，十分概括地描写了战争的旷日持久，激烈悲壮。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4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）成语“扑朔迷离”源于《木兰诗》中的“ 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雄兔脚扑朔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雌兔眼迷离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 ”。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9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填空。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《木兰诗》通过叙述花木兰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代父从军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的故事，塑造了一个英勇善战、勤劳能干、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不慕名利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的女英雄形象。表现了古代劳动人民乐观勇敢的爱国精神，以及对和平生活的向往。</w:t>
      </w:r>
    </w:p>
    <w:p>
      <w:pPr>
        <w:pStyle w:val="Normal"/>
        <w:rPr>
          <w:rFonts w:ascii="小学生手写字体" w:hAnsi="小学生手写字体" w:eastAsia="小学生手写字体" w:cs="小学生手写字体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2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读《木兰诗》，现木兰战功显赫的句子：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策勋十二转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赏赐百干强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3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读《木兰诗》，一家人喜迎木兰归乡的句子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爷娘闻女来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出郭相扶将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阿姊闻妹来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当户理红妆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小弟闻姊来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磨刀霍霍向猪羊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/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4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《木兰诗》描写宿营地空寂荒凉的句子是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不闻爹娘唤女声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但闻燕山胡骑鸣啾啾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概括战争旷日持久，战斗激烈悲壮的句子是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军百战死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壮士十年归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描写边塞夜景的句子是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朔气传金柝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寒光照铁衣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</w:t>
      </w:r>
    </w:p>
    <w:sectPr>
      <w:headerReference w:type="default" r:id="rId2"/>
      <w:type w:val="nextPage"/>
      <w:pgSz w:w="11906" w:h="16838"/>
      <w:pgMar w:left="680" w:right="68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义启粗楷体">
    <w:charset w:val="80"/>
    <w:family w:val="auto"/>
    <w:pitch w:val="default"/>
  </w:font>
  <w:font w:name="小学生手写字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10T08:2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