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90"/>
          <w:szCs w:val="9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val="en-US" w:eastAsia="zh-CN"/>
        </w:rPr>
        <w:t>中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0"/>
          <w:szCs w:val="70"/>
          <w:u w:val="none"/>
          <w:lang w:eastAsia="zh-CN"/>
        </w:rPr>
        <w:t>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6"/>
          <w:szCs w:val="86"/>
          <w:highlight w:val="yellow"/>
          <w:shd w:fill="auto" w:val="clear"/>
          <w:lang w:val="en-US" w:eastAsia="zh-CN"/>
        </w:rPr>
        <w:t>核心知识点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C00000"/>
          <w:sz w:val="86"/>
          <w:szCs w:val="86"/>
          <w:highlight w:val="yellow"/>
          <w:shd w:fill="auto" w:val="clear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6"/>
          <w:szCs w:val="86"/>
          <w:highlight w:val="yellow"/>
          <w:shd w:fill="auto" w:val="clear"/>
          <w:lang w:val="en-US" w:eastAsia="zh-CN"/>
        </w:rPr>
        <w:t>个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shd w:fill="FFFFFF" w:val="clear"/>
        </w:rPr>
        <w:t>匀速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直线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shd w:fill="FFFFFF" w:val="clear"/>
        </w:rPr>
        <w:t>运动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速度恒定不变，在任意相等时间内通过的路程都相等，它与路程、时间不存在比例关系，千万别混淆！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平均速度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不是简单的速度平均值，而是总路程除以这段路程上花费的所有时间，中间停顿的时间也得算进去。比如汽车中途停车休息，计算平均速度时，休息时间也要包含在总时间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密度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密度是物质的特性，虽然与质量、体积无关，但会受温度、状态、种类、压强影响。特别是气体密度，对温度变化十分敏感，热胀冷缩就会导致气体密度改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天平读数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游码读数要看左侧，移动游码的效果等同于在天平右盘中加减砝码。比如在测量物体质量时，游码在标尺上的位置变化，就相当于在右盘增减相应质量的砝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color w:val="222222"/>
          <w:sz w:val="32"/>
          <w:szCs w:val="32"/>
          <w:shd w:fill="FFFFFF" w:val="clear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受力分析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首先确定研究对象，然后找到重力，再找出接触物体，最后判断与接触物体之间是否存在压力、支持力、摩擦力、拉力、阻力、电磁吸引力等其他力。比如分析放在斜面上的物体受力，就按这个步骤依次分析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6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平衡力与相互作用力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平衡力作用在同一个物体上，能让物体保持平衡状态；相互作用力则作用在两个不同物体上。比如静止在水平桌面上的物体，受到的重力和桌面的支持力是平衡力；而物体对桌面的压力和桌面对物体的支持力是相互作用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7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力与运动状态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物体运动状态改变肯定受到了力，但受力时运动状态不一定改变，因为如果受的是平衡力，运动状态就会保持不变，力是改变物体运动状态的关键因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8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惯性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惯性大小只取决于质量，和速度毫无关系。同一物体速度大，只能说明动能大、做功能力强。比如一辆大货车和一辆小汽车，大货车质量大，惯性就大，即使速度相同，刹车时也更难停下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9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惯性的本质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惯性是物体的固有属性，不是力，不能说受到惯性、惯性作用，只能说物体具有惯性。比如汽车急刹车时，人会向前倾，是因为人具有惯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0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物体受力与运动状态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物体受平衡力时，处于平衡状态，即静止或匀速直线运动；受非平衡力时，运动状态必定改变。比如被风吹动的树叶，受到非平衡力，运动状态不断变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1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电动机与发电机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电动机原理是通电线圈在磁场中受力转动，把电能转化为机械能，外电路需要电源；发电机原理是电磁感应，把机械能转化为电能，外电路没有电源。像家里的电风扇就是电动机，而手摇发电机则是利用电磁感应发电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2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月球与太空测量工具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在月球上弹簧测力计、天平都能正常使用；但在太空失重状态下，天平无法使用，因为物体对天平托盘没有压力，而弹簧测力计还能测量拉力等除重力以外的其他力，比如测量物体在太空中受到的拉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3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摩擦力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滑动摩擦力与压力有关，压力越大，滑动摩擦力越大；静摩擦力只与和它平衡的力有关，拉力多大，静摩擦力就多大。比如推箱子，没推动时，静摩擦力等于推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4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物体接触与力的作用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两个物体接触不一定就会产生力的作用，还得看是否有挤压、相对运动等条件。比如两个并列放在水平面上相互接触的箱子，没有挤压等情况，它们之间就没有力的作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5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摩擦力与压强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摩擦力和接触面的粗糙程度有关，接触面越粗糙，摩擦力越大；压强和接触面积的大小有关，压力一定时，接触面积越小，压强越大。比如鞋底有花纹是为了增大摩擦力，图钉尖很尖是为了增大压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6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画力臂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一找支点，即杠杆上固定不动、绕着转动的点；二画力的作用线，把力延长或反向延长；三连距离，过支点作力的作用线的垂线；四标字母。比如画杠杆撬石头时的力臂，就按这个步骤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7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最小动力与力臂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要得到最小动力，力臂应该最大。力臂最大的作法是：支点到力的动力作用点的长度就是最大力臂。比如用撬棍撬重物，在动力作用点确定时，这样找到的力臂最长，动力最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8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液体压强与固体压强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液体压强跟液柱的粗细和形状无关，只跟液体的深度有关，深度是被研究点到液体自由液面（与空气的接触面）的竖直距离。固体压强先找压力，再用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p=F/S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计算；液体压强先通过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p=ρgh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计算，再用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F=pS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计算压力。特殊固体（如柱状均匀固体）可用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p=ρgh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计算，特殊液体（如装满液体的柱状容器底部液体对容器底压强）可用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p=F/S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计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19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托里拆利实验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水银柱的高度差和管子的粗细、倾斜等因素无关，只跟当时的大气压有关。无论玻璃管粗细、怎样倾斜，只要大气压不变，水银柱高度差就不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0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浮力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浮力和深度无关，跟物体浸在液体中的体积有关。求浮力时先看物体状态，若漂浮或悬浮，直接根据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F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浮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= G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物计算；若用弹簧测力计测量，可根据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F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浮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= G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物 —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F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拉来测。比如漂浮在水面的木块，浮力就等于它的重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1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做功的条件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有力不一定做功，必须有力有距离，并且力和距离要对应才做功。比如提着水桶在水平地面上行走，提力不做功，因为力的方向与运动方向垂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2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机械效率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机械效率不是固定不变的。滑轮组的机械效率除了跟动滑轮的重力有关外，还跟所提升物体的重力有关，物体越重，拉力越大，机械效率越高。在分析机械效率变化时，抓住动滑轮重力不变是关键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3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物体运动与机械能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物体匀速水平运动时，动能和势能不一定不变，还要考虑物体的质量是否发生变化。像洒水车在洒水过程中，质量减小，虽然速度不变，但动能和机械能都在减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作文满分楷体" w:hAnsi="作文满分楷体" w:eastAsia="作文满分楷体" w:cs="作文满分楷体"/>
          <w:color w:val="222222"/>
          <w:sz w:val="32"/>
          <w:szCs w:val="32"/>
          <w:shd w:fill="FFFFFF" w:val="clear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4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机械能守恒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当机械能没有转化为其他形式的能，其他的能也没转化为机械能时，动能最大时，势能最小。可以先通过分析高度和形变大小判断势能，再判断动能的变化。比如荡秋千，在最低处动能最大，势能最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5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分子间作用力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分子间的引力和斥力是同时存在，同时增大和减小的。只是在不同变化过程中，引力和斥力变化快慢不同，导致最终表现为引力或斥力。比如压缩气体时，分子间表现为斥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6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分子间引力与大气压力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分子力凡是相互吸引的都是因为分子间有引力，但如果伴随着空气被排出或大气压强的变化则说明是大气压力。比如两块玻璃沾水后合在一起分不开是大气压力，水面上提起玻璃弹簧测力计示数变小是因为分子间有引力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7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物体内能与温度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物体吸热内能增大时，温度不一定升高，像晶体熔化、液体沸腾时就是如此；物体内能增加，不一定是热传递，还可以是做功。改变物体内能的两种方法是做功和热传递。比如搓手取暖就是通过做功增加内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8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内能与机械能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内能和温度有关，机械能和物体机械运动情况有关，它们是两种不同形式的能。物体一定有内能，但不一定有机械能。比如静止在地面上的石头，有内能但没有机械能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29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热量：热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量只存在于热传递过程中，离开热传递说热量是没有意义的。热量对应的动词是吸收或放出，不能说物体具有或含有热量。比如只能说水吸收了多少热量，不能说水含有多少热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0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比热容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比热容是物质的一种属性，固定不变。比热容越大，吸收相同热量时温度变化量小，所以可以用人工湖调节气温；升高相同温度时，吸收热量多，因此用水做冷却剂。比热容大的物质升温或降温都比较难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1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内燃机工作循环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内燃机一个工作循环包括四个冲程，曲轴转动二周，对外做功一次，有两次能量转化。比如汽车发动机，不断重复这样的工作循环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2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太阳能电池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太阳能电池是把太阳能转化为电能，而不是把化学能转化为电能。像太阳能路灯上的电池板，就是将太阳能转化为电能供路灯使用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3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核能与能源分类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：核能属于一次能源，不可再生能源，当前人们利用的主要是可控核裂变（核反应堆）。太阳内部则不断发生着核聚变。核电站利用的就是核裂变产生的能量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4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声音的特性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音调一般指声音的高低，和频率有关，也和发声体的长短、粗细、松紧有关；响度一般指声音的大小，和振幅有关，还和用力的大小、距离发声体的远近有关；音色是用来区别不同发声体的，和发声体的材料和结构有关。生活中有些用高低描述声音响度的情况要注意，比如 “不敢高声语”，这里的高指的是响度；小沈阳说 “起高了”，这里的高指音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5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回声测距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利用回声测距时要注意除以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>2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，因为声音传播的路程是往返距离。比如测量海底深度，声音从海面传到海底再反射回来，所以要除以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2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才是海底深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6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光线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光线要注意加箭头，还要注意实线与虚线的区别。实像的光线是实线，法线、虚像光线的延长线是虚线。比如在画凸透镜成像光路图时，就需要区分清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7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光的反射与折射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反射和折射总是同时发生的，漫反射和镜面反射都遵守光的反射定律，因为本质都是反射。比如在平静的水面既能看到倒影（反射），又能看到水下物体（折射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8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平面镜成像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平面镜成的是虚像，要画成虚线，且是等大的像。人远离镜时，像大小不变，只是视角变小，感觉像变小。比如照镜子，无论离镜子多远，像的大小始终和人一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39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照像机与投影仪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照像机的物距是物体到镜头的距离，像距是底片到镜头的距离或暗箱的长度，底片不能动，通过伸缩镜头调整像距；投影仪的物距是胶片到镜头的距离，像距是屏幕到投影仪的距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0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照像机与投影仪原理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照像机原理是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>u&gt;2f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，成倒立、缩小的实像；投影仪原理是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>2f&gt;u&gt;f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，成倒立、放大的实像。比如我们用手机拍照就是利用照像机原理，教室里的投影仪就是利用投影仪原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1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物体颜色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透明体的颜色由透过的色光决定，和物体颜色相同的光可以透过，不同的色光则被吸收；不透明物体反射与它相同的色光。比如红色玻璃只能透过红光，红色衣服只反射红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2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物态变化实例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液化现象有雾、露、雨、“白气”；凝华现象有雪、霜、雾淞；凝固现象有冰雹，房顶的冰柱。比如冬天窗户上的冰花就是凝华现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3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汽化与液化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汽化的两种方式是蒸发（在任何温度下进行）和沸腾（在一定温度下进行）；液化的两种方法是降低温度（高温的水蒸气遇冷温度降低液化，自然界这类现象很多）和压缩体积（如气体打火机，液化石油气）。比如夏天从冰箱拿出的饮料瓶外壁有水珠，就是水蒸气遇冷液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4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沸腾现象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沸腾时气泡上升变大，这是因为液体压强随深度变浅而减小，气泡体积变大；沸腾前气泡越往上越小，因为温度降低，气泡遇冷收缩。比如烧开水时，仔细观察就能看到这种现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5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晶体与非晶体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晶体有熔点，像海波、冰、石英、水晶和各种金属；非晶体没有熔点，如蜡、松香、沥青、玻璃。比如冰在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>0℃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时会熔化，而松香没有固定的熔化温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6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物态变化吸放热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六种物态变化中，由硬变软要吸热（固→液→气），反之要放热。比如冰熔化吸热，水结冰放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7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晶体熔化与液体沸腾条件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晶体熔化和液体沸腾都需要满足两个条件，一是达到一定的温度（熔点和沸点），二是继续吸热。比如冰要熔化，必须达到熔点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>0℃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且继续吸热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8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金属导电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金属导电靠自由电子，自由电子移动方向和电流方向相反。比如在金属导线中，电流方向是从电源正极流向负极，而自由电子则是从负极流向正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49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串联与并联电路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串联和并联是针对用电器与电源的关系。串联电路电流只有一条路径，没有分流点；并联电路电流多条路径，有分流点。比如家里的电灯和电视机就是并联在电路中的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0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电压表测电压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判断电压表测谁的电压可用画圈法，把要分析的电压表当作电源，从一端到另一端看圈住谁就测谁的电压。比如在复杂电路中，用这种方法就能快速判断电压表测量的对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1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连接电路注意事项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连电路时，开关要断开，滑片放在接入阻值最大的位置，电流表、电压表的量程选择要合理，滑动变阻器要一上一下，并且要看题目给定的条件确定，电压表一定要放在最后再并在所测用电器的两端。电流表相当于导线，电压表相当于断开。比如在连接伏安法测电阻的电路时，就必须遵守这些规则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2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电流与电压关系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电路中有电流一定有电压，但有电压不一定有电流，因为电路还得闭合才行。比如电池有电压，但如果没有连接成闭合回路，就没有电流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3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电阻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电阻是导体的属性，一般情况下是不变的（尤其是定值电阻），但它和温度有关，通常温度越高电阻越大，灯丝电阻与温度的关系表现最为明显。比如灯泡发光时，灯丝温度升高，电阻变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4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串联与并联电路特点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串联电路有分压作用，电压与电阻成正比，电阻大，分得电压大，功率也大；并联电路有分流作用，电流和电阻成反比，电阻大，电流小，电功率也小。比如在串联的两个电阻中，电阻大的那个分得的电压多，功率也大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5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测电阻与测功率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测电阻和测功率的电路图一样，实验器材也一样，但实验原理不同，分别是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R=U/I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和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>P=UI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。测电阻需要多次测量求平均值，以减小误差；测功率时功率是变化的，求平均值没有意义。比如在 “伏安法” 实验中，测电阻和测功率就有这些区别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6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电能表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电能表读数是两次读数之差，最后一位是小数。还可用电能表与钟表测用电器实际电功率。比如通过记录一段时间内电能表的读数变化，结合时间，就能算出用电器的实际功率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7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额定功率与实际功率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额定功率和额定电压是固定不变的，但实际电压和实际功率是变化的。不过在变化时，电阻可以认为是不变的，可根据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R= U²/P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计算电阻，这个公式在很多情况下都会用到。比如不同电压下，灯泡的实际功率不同，但电阻可通过这个公式计算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8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家庭电路连接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家庭电路中开关必须和灯串联，且要连在火线与用电器之间，灯口螺旋要接零线上，保险丝只在火线上接一根就可以，插座是左零、右火、上接地。比如家里更换灯泡时，就必须注意这些连接规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70" w:before="0" w:after="0"/>
        <w:ind w:left="0" w:right="0" w:hanging="0"/>
        <w:textAlignment w:val="auto"/>
        <w:rPr>
          <w:rFonts w:ascii="作文满分楷体" w:hAnsi="作文满分楷体" w:eastAsia="作文满分楷体" w:cs="作文满分楷体"/>
          <w:sz w:val="32"/>
          <w:szCs w:val="32"/>
        </w:rPr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</w:rPr>
        <w:t>59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</w:rPr>
        <w:t>磁体磁极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 xml:space="preserve">磁体上 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S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极指南（地理南极是地磁北极，平常说的是地理的两极），</w:t>
      </w:r>
      <w:r>
        <w:rPr>
          <w:rFonts w:eastAsia="作文满分楷体" w:cs="作文满分楷体" w:ascii="作文满分楷体" w:hAnsi="作文满分楷体"/>
          <w:color w:val="222222"/>
          <w:sz w:val="32"/>
          <w:szCs w:val="32"/>
          <w:shd w:fill="FFFFFF" w:val="clear"/>
        </w:rPr>
        <w:t xml:space="preserve">N 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极指北。比如指南针就是利用磁体的这个性质指示方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70"/>
        <w:ind w:left="0" w:hanging="0"/>
        <w:textAlignment w:val="auto"/>
        <w:rPr/>
      </w:pPr>
      <w:r>
        <w:rPr>
          <w:rFonts w:eastAsia="小学生手写字体" w:cs="小学生手写字体" w:ascii="小学生手写字体" w:hAnsi="小学生手写字体"/>
          <w:b/>
          <w:bCs/>
          <w:color w:val="FF0000"/>
          <w:kern w:val="0"/>
          <w:sz w:val="36"/>
          <w:szCs w:val="36"/>
          <w:lang w:val="en-US" w:eastAsia="zh-CN" w:bidi="ar"/>
        </w:rPr>
        <w:t>60.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kern w:val="0"/>
          <w:sz w:val="36"/>
          <w:szCs w:val="36"/>
          <w:lang w:val="en-US" w:eastAsia="zh-CN" w:bidi="ar"/>
        </w:rPr>
        <w:t>电磁学发现：</w:t>
      </w:r>
      <w:r>
        <w:rPr>
          <w:rFonts w:ascii="作文满分楷体" w:hAnsi="作文满分楷体" w:cs="作文满分楷体" w:eastAsia="作文满分楷体"/>
          <w:color w:val="222222"/>
          <w:sz w:val="32"/>
          <w:szCs w:val="32"/>
          <w:shd w:fill="FFFFFF" w:val="clear"/>
        </w:rPr>
        <w:t>奥斯特发现了电流的磁效应（通电导体周围有磁场），制成了通电螺线管（安培定则），进而发展出电磁铁；法拉第发现了电磁感应现象，制成了发电机；通电导体在磁场中要受到力的作用，制成了电动机。这些发现奠定了现代电磁学的基础，像电动机在生活中的应用就十分广泛。</w:t>
      </w:r>
    </w:p>
    <w:sectPr>
      <w:type w:val="continuous"/>
      <w:pgSz w:w="11906" w:h="16838"/>
      <w:pgMar w:left="680" w:right="680" w:gutter="0" w:header="851" w:top="907" w:footer="0" w:bottom="680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1T01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