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6110</wp:posOffset>
            </wp:positionH>
            <wp:positionV relativeFrom="paragraph">
              <wp:posOffset>-838835</wp:posOffset>
            </wp:positionV>
            <wp:extent cx="7927340" cy="1101661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七下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必背简答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道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.“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北通涿郡之渔商，南运江都之转输，其为利也博哉！”这是古人对哪一水利工程功效的赞誉？写出该水利工程的最北点、中心点、最南点、历史地位；除此之外，请你写出两个古代著名水利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朝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最北：涿郡（今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心：洛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最南：余杭（今杭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历史地位：古代世界最长的运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古代著名水利工程：都江堰、灵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太宗在位时出现的政治比较清明、经济发展较快，国力逐步加强的统治局面称为什么？“人以铜为镜，可以正衣冠；以人为镜，可以知得失”。被唐太宗誉为“一面镜子”的著名谏臣是谁？唐太宗告诫臣下：“君，舟也；人，水也；水能载舟，亦能覆舟。”这种思想源自哪一学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贞观之治；②魏征；③儒家学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.“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开元盛世”出现在唐朝哪位皇帝统治时期？该皇帝统治后期发生的哪一事件使唐朝由盛转衰？这一事件中的叛军将领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玄宗统治前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安史之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安禄山和史思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开始用分科考试的方法来选拔官员的皇帝是谁？我国科举制度诞生在哪位皇帝在位时？其诞生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文帝杨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炀帝时诞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正式设置进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时期，完善科举制度最重要的三个皇帝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太宗、武则天、唐玄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（他）见新进士缀行而出，喜曰：“天下英雄入吾彀中矣。”，他是谁？武则天对科举制度的主要贡献是什么？唐玄宗对科举制度的主要贡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太宗李世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武则天——开始殿试和武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玄宗——以诗赋为进士科主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民族政策主要特点是什么？“自古皆贵中华，贱夷狄，朕独爱之如一”这里的“朕”是指？举二例唐朝民族交往的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实行开明的民族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太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举例：文成公主入吐蕃；唐太宗设立安西都护府；武则天设北庭都护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写出唐玄宗册封的少数民族首领的封号及对应民族（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怀仁可汗（回纥——回鹘）；渤海郡王（靺鞨）；云南王（南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政府实行了一种怎样的对外政策？玄奘和鉴真为中外交流作出了哪些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开明、开放的对外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高僧玄奘从长安前往天竺，学习佛法。后携带大量佛经回国并翻译，还写成《大唐西域记》。鉴真东渡日本，传播唐朝文化，他设计的唐招提寺被日本视为艺术明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0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是我国诗歌创作的黄金时代。被称为“诗仙”的诗人是谁？被称为“诗圣”的诗人是谁？“诗史”评价的是谁的诗作？最受日本人喜爱的唐朝诗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仙——李白；②诗圣——杜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史——杜甫；④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1.“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颜筋柳骨”说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6110</wp:posOffset>
            </wp:positionH>
            <wp:positionV relativeFrom="paragraph">
              <wp:posOffset>-5770245</wp:posOffset>
            </wp:positionV>
            <wp:extent cx="7927340" cy="1101661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的是唐朝哪两位书法家的书体？宋朝人将他们的楷书用作印刷字体，称作什么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颜真卿、柳公权；②宋体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2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画家阎立本擅长人物故事画，他的代表作有？其中哪一幅画与文成公主入吐蕃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历代帝王像》、《步辇图》；②《步辇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3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人称“画圣”的唐朝画家是谁？他的代表作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吴道子；②《送子天王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．写出古代历史上的四圣及其代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医圣：张仲景《伤寒杂病论》书圣：王羲之《兰亭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圣：杜甫“三吏”、“三别”画圣：吴道子《送子天王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5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宋代从越南引进的在江南地区推广的粮食作物新品种是什么？宋朝跃居粮食产量首位的粮食作物是什么？谚语“苏湖熟，天下足”中的“苏湖”分别是指（地区及地名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占城稻；②水稻；③太湖流域，苏州、湖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6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北宋时，南方丝织业有很大发展。丝织品“号为冠天下”的地区是在哪里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哪一地区的丝绸产量高且朝廷用丝绸很多来自该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蜀地；②江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7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北宋前期，世界上最早的纸币出现在哪一地区？名称是什么？何时纸币发展成为与铜钱并行的货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四川地区；②交子；③南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8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北宋东京城内娱乐兼营商业场所被称为什么？“爆竹声中一岁除，春风送暖入屠苏。千门万户瞳瞳日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总把新桃换旧符。”王安石这首诗描述了宋代哪一节日的气氛？宋代除夕夜的风俗主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瓦子；②元旦（宋代称春节为元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祭祀祖先、迎神供佛、挂年画、贴“桃符”、“守岁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9.13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世纪初，统一蒙古各部，建立蒙古国的统治者是谁？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271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年，建立元朝的统治者是谁？元朝于何时统一中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吉思汗（铁木真）；②忽必烈；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7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元朝统一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0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元朝时来中国的意大利旅行家是谁？由他口述的作品叫什么？世界历史上发生的哪件大事和该著作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马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波罗；②《马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波罗行纪》；③新航路的开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1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回族形成于何时？它形成的过程中融合了哪些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元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2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宋代史书记载：“舟师识地理，夜则观星，昼则观日，阴晦则观指南针。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来居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波斯人、阿拉伯人；中国居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汉、蒙、畏兀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指南针发明于什么时期？何时开始用于航海？何时广泛用于航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指南针发明于北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北宋时指南针开始用于航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6110</wp:posOffset>
            </wp:positionH>
            <wp:positionV relativeFrom="paragraph">
              <wp:posOffset>-6933565</wp:posOffset>
            </wp:positionV>
            <wp:extent cx="7927340" cy="1101661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宋时指南针广泛用于航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3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火药开始用于军事是在何时？火药武器广泛用于战争是在何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朝末年，火药开始用于军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宋元时期，火药武器广泛用于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4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邓曾在一次参观文物展时，指着一幅名画说：“我们祖先早已熟知商品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了，”这幅画应该是什么？其作者是谁？描绘了哪一城市的繁华景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清明上河图》；②张择端；③东京（开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5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．我国丞相制度建立、废除分别是在哪个朝代？并写出对应的皇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建立：秦朝——秦始皇废除：明朝——明太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6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明朝科举考试的命题范围和答卷形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命题范围：四书五经范围内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答卷形式：答卷的文体，必须分成八个部分，称为“八股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7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写出郑和七下西洋的起止时间，最远到达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郑和七下西洋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0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3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，最远到达红海沿岸和非洲东海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8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清朝为进一步加强君主集权设立的机构叫什么（我国封建君主专制达到顶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表现）？当时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军机处；②雍正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29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为了加强思想上的统治和巩固政权，秦朝、汉朝、明朝、清朝分别采取了什么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秦朝：焚书坑儒秦始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汉朝：罢黜百家，独尊儒术汉武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明朝：实行八股取士明太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清朝：大兴文字狱康熙帝雍正帝乾隆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0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古代历史上台湾第一次离开祖国事件是什么？收回台湾民族英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荷兰人占领台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收回台湾民族英雄是郑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1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根据信息写出对应的皇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正式赐予西藏佛教首领达赖五世“达赖喇嘛”的封号的皇帝是谁？顺治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赐予另一位西藏佛教首领“班禅额尔德尼”封号的皇帝是谁？康熙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2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，清朝开始设置驻藏大臣，当时的皇帝是谁？雍正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雅克萨两次打败沙俄的清朝皇帝是谁？康熙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⑤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平定大小和卓叛乱，设置伊犁将军加强对新疆地区的管理的皇帝是谁？乾隆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亲自接见渥巴锡，并妥善安置回归的土尔扈特部的皇帝是谁？乾隆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2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清朝前期实行怎样的对外政策？实行这一政策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闭关锁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根本原因：自给自足的封建经济的封闭性和保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3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清朝前期，我国疆域西北到达哪里？东南到达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6110</wp:posOffset>
            </wp:positionH>
            <wp:positionV relativeFrom="paragraph">
              <wp:posOffset>-6933565</wp:posOffset>
            </wp:positionV>
            <wp:extent cx="7927340" cy="1101661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西跨葱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西北达巴尔喀什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北接西伯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东北至黑龙江以北的外兴安岭和库页岛，东临太平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东南到台湾及其附属岛屿钓鱼岛、赤尾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至南海诸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4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明朝出现了三部总结性的科学著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明朝具有总结性的药物学巨著是什么？作者是谁？《本草纲目》；李时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被外国学者称为“中国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的工艺百科全书”是什么书？此书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天工开物》；宋应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国农学史上最早传播西方近代科学知识的书籍是哪部书？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农政全书》；徐光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5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太宗在位时的统治局面称为什么？被唐太宗誉为“一面镜子”的著名谏臣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贞观之治；②魏征；③儒家学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6.“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开元盛世”出现在唐朝哪位皇帝统治时期？该皇帝统治后期发生的哪一事件使唐朝由盛转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玄宗统治前期；②安史之乱；③安禄山和史思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7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开始用分科考试的方法来选拔官员的皇帝是谁？我国科举制度诞生在哪位皇帝在位时？其诞生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文帝杨坚；②隋炀帝时诞生；③正式设置进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8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时期，完善科举制度最重要的三个皇帝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太宗、武则天、唐玄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39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民族政策主要特点是什么？“自古皆贵中华，贱夷狄，朕独爱之如一”这里的“朕”是指？举二例唐朝民族交往的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实行开明的民族政策；②唐太宗；③举例：文成公主入吐蕃；唐太宗设立安西都护府；武则天设北庭都护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0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政府实行了一种怎样的对外政策？玄奘和鉴真为中外交流作出了哪些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开明、开放的对外政策；②高僧玄奘从长安前往天竺，学习佛法。后携带大量佛经回国并翻译，还写成《大唐西域记》。鉴真东渡日本，传播唐朝文化，他设计的唐招提寺被日本视为艺术明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1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世界上现存最古老石拱桥是什么？建造者是谁？比欧洲早多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赵州桥；②隋朝工匠李春；③早七百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2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．隋唐时期，最先进的印刷手段是什么？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900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年，在敦煌莫高窟发现的雕版印刷品《金刚经》卷末题有“咸通九年四月十五日”字样，该印刷品印刷于哪一朝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6110</wp:posOffset>
            </wp:positionH>
            <wp:positionV relativeFrom="paragraph">
              <wp:posOffset>-6061075</wp:posOffset>
            </wp:positionV>
            <wp:extent cx="7927340" cy="1101661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代？具体是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雕版印刷术；唐朝；公元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6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3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是我国诗歌创作的黄金时代。被称为“诗仙”的诗人是谁？被称为“诗圣”的诗人是谁？“诗史”评价的是谁的诗作？最受日本人喜爱的唐朝诗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仙—李白；②诗圣—杜甫；③诗史—杜甫；④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4.“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颜筋柳骨”说的是唐朝哪两位书法家的书体？宋朝人将他们的楷书用作印刷字体，称作什么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颜真卿、柳公权；②宋体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5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唐朝画家阎立本擅长人物故事画，他的代表作有？其中哪一幅画与文成公主入吐蕃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历代帝王像》、《步辇图》；②《步辇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6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人称“画圣”的唐朝画家是谁？他的代表作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吴道子；②《送子天王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7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．写出古代历史上的四圣及其代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医圣：张仲景《伤寒杂病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书圣：王羲之《兰亭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圣：杜甫“三吏”、“三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画圣：吴道子《送子天王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8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宋代从越南引进的在江南地区推广的粮食作物新品种是什么？宋朝跃居粮食产量首位的粮食作物是什么？谚语“苏湖熟，天下足”中的“苏湖”分别是指（地区及地名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占城稻；②水稻；③太湖流域，苏州、湖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49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中国瓷器史上的辉煌时代是何时？南宋时，我国制瓷业重心是在哪一地区？写出浙江哥窑烧制的瓷器品种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宋代；②江南；③冰裂纹瓷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0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宋代商业繁荣超过前代，南方商业尤为发达。最大的商业都市有哪些（写出两个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东京（开封）和临安（杭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1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宋代，我国成为当时世界上从事海外贸易的重要国家。闻名世界的大商港有哪些？政府管理海外贸易，在主要港口设立的管理机构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广州、泉州；②市舶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2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北宋前期，世界上最早的纸币出现在哪一地区？名称是什么？何时纸币发展成为与铜钱并行的货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四川地区；②交子；③南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3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北宋东京城内娱乐兼营商业场所被称为什么？“爆竹声中一岁除，春风送暖入屠苏。千门万户瞳瞳日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总把新桃换旧符。”王安石这首诗描述了宋代哪一节日的气氛？宋代除夕夜的风俗主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瓦子；②元旦（宋代称春节为元旦）；③祭祀祖先、迎神供佛、挂年画、贴“桃符”、“守岁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4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宋代史书记载：“舟师识地理，夜则观星，昼则观日，阴晦则观指南针。”指南针发明于什么时期？何时开始用于航海？何时广泛用于航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指南针发明于北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北宋时指南针开始用于航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宋时指南针广泛用于航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5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．根据信息写出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6110</wp:posOffset>
            </wp:positionH>
            <wp:positionV relativeFrom="paragraph">
              <wp:posOffset>-8678545</wp:posOffset>
            </wp:positionV>
            <wp:extent cx="7927340" cy="1101661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我国四大古典文学名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国最早的一部长篇历史小说是什么？《三国演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国第一部以农民起义为题材的长篇小说是什么？《水浒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代表我国古典小说高峰的作品是什么？《红楼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部充满浪漫主义气息的长篇神话小说是什么？《西游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6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隋唐时期，我国取得的居世界领先地位的科技成就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朝工匠李春设计并主持修建的赵州桥，是世界上现存最古老的一座石拱桥。②唐都长安规划整齐，是世界上最大的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国在世界上最早发明印刷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朝的《金刚经》是世界上现存最早的、标有确切日期的雕版印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7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简述宋朝与周边少数民族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北宋时辽宋议和，订立澶渊之盟；宋与西夏连年交战后议和，西夏向宋称臣，宋给西夏岁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宋时，宋金议和，南宋向金称臣，并给金岁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8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简述宋代南方经济的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方农业有较大发展，水稻跃居宋朝粮食作物首位，棉花种植地推广到长江流域，茶树栽培也有很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方手工业兴旺，丝织业胜过北方。棉织业在南宋时已发展到东南沿海地区；江南地区成为我国制瓷业重心；宋朝造船业居当时世界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方商业繁荣，有开封、杭州等商业都市，有广州、泉州等外贸商港，是当时世界上从事海外贸易的重要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59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宋太祖是如何加强中央集权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宋太祖即位后，解除了石守信等大将的兵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宋太祖将地方的政权、财权、军权，收归中央，大大加强了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0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简要分析经济重心南移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方战乱较少，许多中原人南迁，带去了先进的技术，增加了那里的劳动人手②加上自然条件的优越性，江南地区的农业发展较快，逐渐超过北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1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明朝前期加强君主专权制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政治方面：①中央废除丞相和中书省，由六部分理朝政；②地方废除行中书省，设立三司；③设立锦衣卫、东厂等特务机构，加强对臣民的监督；④迁都北京，加强对北方的控制；⑤执行削藩政策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文化方面：采取八股取士，从思想上控制知识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2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郑和下西洋的目的和历史意义（作用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目的：为了加强和海外各国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意义：郑和下西洋比欧洲航海家的远航早半个多世纪，郑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6110</wp:posOffset>
            </wp:positionH>
            <wp:positionV relativeFrom="paragraph">
              <wp:posOffset>-8678545</wp:posOffset>
            </wp:positionV>
            <wp:extent cx="7927340" cy="11016615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我国也是世界历史上伟大的航海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作用：郑和的远航，促进了中国和亚非各国的经济交流，加强了我国和亚非各国的友好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3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简述《尼布楚条约》的签订的历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尼布楚条约》从法律上肯定了黑龙江和乌苏里江流域包括库页岛在内的广大地区，都是中国的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4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清朝前期对外实行什么政策？清政府为什么要实行这种政策？实行些政策造成的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清朝前期实行的是闭关锁国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实行闭关锁国政策的原因是：第一，自给自足的封建经济占主要地位，统治者认为天朝的物产丰盈，无须同外国互通有无；第二，害怕外国商人和沿海人民往来会滋扰生事，威胁其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闭关锁国造成的危害是：使中国失去对外贸易的主动权，阻碍了手工业的进步和发展；清政府看不到世国界形势发展变化，不能同外国进行科学知识和生产技术交流，中国在世界上逐步落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5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军机处设置的原因？时间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议政王大臣会议使皇权受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雍正设立军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使君主专制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6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大运河开通的目的、人物、概况、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了加强南北交通，巩固隋王朝对全国的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炀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积极是古代最长的运河加强了南北地区的政治、经济和文化交流；②消极劳民伤财，给百姓带来沉重负担，加速了隋朝的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7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隋朝大运河的概况（三点、四段、五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三点：中心洛阳、北端涿郡、南端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四段：永济渠、通济渠、邗沟、江南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五河：海河、黄河、淮河、长江、钱塘江五大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8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太宗在用人上的政策？名臣有哪些？治国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虚心纳谏、广纳贤才。魏征—“镜子”，房玄龄、杜如晦（房谋杜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政治清明，经济进一步发展，国力增强，文教昌盛，历史上称之为“贞观之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69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玄宗统治期间出现的盛世？措施？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开元盛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整顿吏治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裁减冗员，重用姚崇、宋璟②发展经济、改革税制③注重文教，编修经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政治稳定，经济繁荣，国库充盈，民众生活安定，唐朝进入鼎盛时期，历史上称为“开元盛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盛世局面出现的共同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国家统一、社会安定；②统治者励精图治，政治清明；③轻徭薄赋，重视农业生产；④生产工具革新促进经济发展；⑤劳动人民的辛勤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1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盛世局面出现给我们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国家统一社会安定是经济发展的前提；②要注重发展生产减轻人民的负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统治者必须提高自身的执政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2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农业进步、手工业发展、商业繁荣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垦田面积扩大；②生产技术（曲辕犁、筒车）；③兴修水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纺织业：蜀锦色彩艳丽、纹饰精美冠于全国；②陶瓷业：越窑青瓷、邢窑白瓷（南青北白）、闻名中外的唐三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09720</wp:posOffset>
            </wp:positionH>
            <wp:positionV relativeFrom="paragraph">
              <wp:posOffset>-4897755</wp:posOffset>
            </wp:positionV>
            <wp:extent cx="7927340" cy="1101661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长安既是当时中国政治、经济和文化交往的中心，也是一座国际性的大都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3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朝诗歌、书法、绘画的代表人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李白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仙杜甫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圣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他的诗被称为“诗史”。白居易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书法：代表人物：颜真卿、柳公权、欧阳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颜真卿、柳公权、欧阳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阎立本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步辇图》吴道子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画圣《送子天王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4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朝文化繁荣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繁荣；②国家统一，社会安定；③开明的民族政策，促进各族之间经济文化交流；④开放的对外政策，注意吸收外国先进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5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日本派遣到唐朝的使者叫什么？目的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遣唐使为了学习中国的先进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日本社会的发展产生了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6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朝中日交流最有影响的人物？贡献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鉴真①在日本传授佛经；②传播中国的医药、文学、书法、建筑、绘画等；③在日本主持修建唐招提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鉴真为中日文化交流做出了卓越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7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与新罗互相往来的货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新罗物产居唐朝进口首位；②新罗模仿唐朝建立政治制度、科举制；③朝鲜音乐传入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8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朝对外交往活跃的原因？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朝高度发达的经济文化对各国具有吸引力；②唐朝实行比较开放的对外政策；③周边国家重视与唐朝的交往；④对外交通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6110</wp:posOffset>
            </wp:positionH>
            <wp:positionV relativeFrom="paragraph">
              <wp:posOffset>-5479415</wp:posOffset>
            </wp:positionV>
            <wp:extent cx="7927340" cy="11016615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外开放，双向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79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安史之乱的原因？发动者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开元末年，唐玄宗追求享乐，朝政日益腐败；②社会矛盾尖锐，边疆形势也日益紧张；③各地节度使势力膨胀，形成外重内轻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安禄山、史思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社会经济造成极大的破坏；②唐朝由盛转衰；③地方上逐渐形成藩镇割据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唐末农民起义的代表？背景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黄巢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朝后期，统治腐朽；②藩镇割据；③人民赋役繁重，生活困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黄巢的率领下，攻入长安，给唐朝统治以致命的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1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五代包括哪几个政权？统治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五代：黄河流域的后梁、后唐、后晋、后汉、后周五个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十国：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个南方政权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+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个北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2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五代十国形成的根源，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唐末藩镇割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北方政权更迭，动荡不安；②南方相对安定；③虽然政权分立，但统一始终是一个客观存在的必然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3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兴衰成败的历史规律给我们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国家统一、社会安定是经济发展的前提；②人才和制度是社会发展的条件和保证；③统治者必须提高自身素质，勤政爱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4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北宋重文轻武政策实施的原因？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防止唐末以来武将专横跋扈的弊端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文臣统兵；②改革和发展了科举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5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如何评价北宋重文轻武的政策？（积极、消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积极：①扭转了五代十国时期尚武轻文的风气；②杜绝了武将跋扈和兵变政移的情况；③有利于政权的稳定和社会的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消极：①军队战斗力减弱；②政府办事效率低下；③增加财政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6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岳飞抗金的事迹？人们怀念岳飞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收复许多失地②取得郾城大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岳飞抗金是正义的，符合广大人民的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岳家军作战勇敢、纪律严明，抗金斗争，屡建战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冤死使人民对他更加同情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7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宋金议和的内容？结果？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南宋向金称臣②南宋给金岁币③双方以淮水至大散关一线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宋金对峙的局面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方面议和对北宋来说是屈辱的，加重了人民的赋税负担。另一方面议和使边境人民生活相对安定，促进了经济文化交流，促进了民族交融，有利于统一多民族国家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8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如何看待元朝统一和文天祥抗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者并不矛盾，只是看问题的角度不同；②元朝的统一具有进步性，结束了长期分裂割据的局面；③文天祥抗元具有正义性，抗元失败后宁死不屈的精神和崇高的气节，理应受到后人的敬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89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元朝对边疆管辖的方式？元朝在台湾设置了什么机构？意义？元朝在西藏设置了什么机构？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因地制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台湾——设置澎湖巡检司管辖澎湖和琉球。这是历史上中央政府首次在台湾地区正式建立的行政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西藏——由宣政院直接管辖。西藏正式成为中央直接管辖下的一个地方行政区域，成为我国领土不可分割的一部分，同时促进了民族交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0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雕版印刷术发明的时间？活字印刷术发明的时间？人物？传播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唐时期北宋毕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活字印刷对人类文明的发展产生了重大的影响；②降低了制书成本，有利于文化的普及和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1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宋元时期科技进步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09720</wp:posOffset>
            </wp:positionH>
            <wp:positionV relativeFrom="paragraph">
              <wp:posOffset>-4458335</wp:posOffset>
            </wp:positionV>
            <wp:extent cx="7927340" cy="11016615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的繁荣为科技进步奠定了物质基础；②政权由并立走向统一，社会局面相对安定；③民族交融促进了经济文化的交流；④对外交往吸收了外国的先进科技；⑤对前代的文化成就的继承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2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面对祖先伟大的发明创造，你有何感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祖先的伟大发明是中国古代劳动人民智慧的结晶，古代人很聪明；②我们要努力学习、勇于创新，让祖国更加繁荣富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3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、我国古代科技发达，却没有充分发挥其价值，给我们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科学技术是第一生产力；②我们要勇于创新，创造良好的社会环境，使其充分发挥推动社会进步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4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朱元璋强化皇权的作用：积极？消极</w:t>
      </w: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使皇权高度集中，君主专制大为加强；②给明朝的统治埋下了危机，是中国封建社会走向衰落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5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郑和下西洋的条件、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条件：①明朝前期社会安定、国力雄厚（主要原因）；②先进的航海技术、造船技术和指南针的使用；③明成祖的支持；④郑和勇于探索、吃苦耐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目的：①提高明朝在国外的地位和威望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主要目的；②用中国的货物去换取海外的奇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6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郑和下西洋的时间（几世纪）、最远到达？特点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0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～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3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）七下西洋；最远到达红海和非洲东海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特点：时间长、规模大、次数多、范围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影响：利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世界航海史上的壮举，增进了中国与亚非国家的友好往来，②开创了亚非海上交通线，为人类的航海事业作出了伟大贡献；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以贸易获利为目的、不计成本，给明朝财政造成重大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7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戚继光抗倭的功绩？胜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戚继光领导的抗倭战争是一场反侵略的正义战争，他是我国历史上一位伟大的民族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奉命抗倭，组建“戚家军”；②在台州九战九捷，平定了浙东地区的倭患；③前往福建、广东剿灭倭寇，使东南沿海的倭患基本平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胜利原因：①抗倭战争是正义的，符合人民的利益；②戚家军纪律严明，作战勇敢；③戚继光卓越的军事谋略和指挥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8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明朝时期的三大科技名著、作者、一句话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李时珍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本草纲目》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总结性的药物学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宋应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天工开物》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农业、手工业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国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工艺百科全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徐光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农政全书》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农业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明末重要的农业科学巨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明清科技落后于世界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君主专制空前强化，不重视科技②科举制日益僵化，束缚了知识分子的思想；③缺少物质基础和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99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明朝三大小说的书名、作者、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三国演义》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罗贯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国章回体小说的开山之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水浒传》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施耐庵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第一部以农民起义为题材的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西游记》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吴承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09720</wp:posOffset>
            </wp:positionH>
            <wp:positionV relativeFrom="paragraph">
              <wp:posOffset>-6134735</wp:posOffset>
            </wp:positionV>
            <wp:extent cx="7927340" cy="1101661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恩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部浪漫主义长篇神化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52A136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52A136"/>
          <w:sz w:val="32"/>
          <w:szCs w:val="32"/>
          <w:lang w:val="en-US" w:eastAsia="zh-CN"/>
        </w:rPr>
        <w:t>100.</w:t>
      </w:r>
      <w:r>
        <w:rPr>
          <w:rFonts w:ascii="作文满分楷体" w:hAnsi="作文满分楷体" w:cs="作文满分楷体" w:eastAsia="作文满分楷体"/>
          <w:b/>
          <w:bCs/>
          <w:color w:val="52A136"/>
          <w:sz w:val="32"/>
          <w:szCs w:val="32"/>
          <w:lang w:val="en-US" w:eastAsia="zh-CN"/>
        </w:rPr>
        <w:t>用史实来说明台湾自古以来就是中国的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三国——孙权派将军卫温率船队到达夷洲，加强了台湾与祖国内地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隋朝——隋炀帝三次派人到流求，隋唐宋三代一直称台湾为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元——设澎湖巡检司，管辖澎湖和琉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明末清初，郑成功收复台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清政府设台湾府，隶属福建省。加强了台湾与祖国内地的联系，巩固了东南海防。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sectPr>
      <w:type w:val="continuous"/>
      <w:pgSz w:w="11906" w:h="16838"/>
      <w:pgMar w:left="680" w:right="680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1T0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