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72"/>
          <w:szCs w:val="7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八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76"/>
          <w:szCs w:val="76"/>
          <w:highlight w:val="yellow"/>
          <w:shd w:fill="auto" w:val="clear"/>
          <w:lang w:val="en-US" w:eastAsia="zh-CN"/>
        </w:rPr>
        <w:t>《诗经》二首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知识点梳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40"/>
          <w:szCs w:val="40"/>
          <w:lang w:val="en-US"/>
        </w:rPr>
      </w:pP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/>
        </w:rPr>
        <w:t>文学常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C00000"/>
          <w:sz w:val="56"/>
          <w:szCs w:val="56"/>
          <w:lang w:val="en-US" w:eastAsia="zh-CN"/>
        </w:rPr>
        <w:t>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《诗经》是我国最早的一部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>诗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总集，收录了从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>西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初期到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>春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中叶约 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  <w:t xml:space="preserve">500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年间的诗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 xml:space="preserve"> 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/>
        </w:rPr>
        <w:t xml:space="preserve">305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9745</wp:posOffset>
            </wp:positionH>
            <wp:positionV relativeFrom="paragraph">
              <wp:posOffset>-1853565</wp:posOffset>
            </wp:positionV>
            <wp:extent cx="7612380" cy="10838180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C00000"/>
          <w:sz w:val="56"/>
          <w:szCs w:val="56"/>
          <w:lang w:val="en-US" w:eastAsia="zh-CN"/>
        </w:rPr>
        <w:t>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《诗经》在内容上分为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>风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>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>颂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三个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  <w:t>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风”是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>各地的民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反映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>社会下层劳动群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的生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  <w:t>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雅”是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>宫廷乐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分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>大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>小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  <w:t>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颂”是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>宗庙祭祀的乐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用于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>宫廷宗庙祭祀祖先，祈祷丰年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C00000"/>
          <w:sz w:val="56"/>
          <w:szCs w:val="56"/>
          <w:lang w:val="en-US" w:eastAsia="zh-CN"/>
        </w:rPr>
        <w:t>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《诗经》的句式以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>四言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为主。根据不同内容的表达需要，分别采用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>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>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/>
        </w:rPr>
        <w:t>兴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的艺术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赋：即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陈述铺叙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比：即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对人或物加以形象的比喻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兴：即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借助其他事物作为诗歌发端，以引起所要歌咏的内容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44"/>
          <w:szCs w:val="44"/>
          <w:lang w:val="en-US"/>
        </w:rPr>
      </w:pP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/>
        </w:rPr>
        <w:t>字词拼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6"/>
          <w:szCs w:val="36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36"/>
          <w:szCs w:val="36"/>
          <w:lang w:val="en-US"/>
        </w:rPr>
        <w:t>《关雎》</w:t>
      </w:r>
    </w:p>
    <w:p>
      <w:pPr>
        <w:sectPr>
          <w:headerReference w:type="default" r:id="rId3"/>
          <w:type w:val="nextPage"/>
          <w:pgSz w:w="11906" w:h="16838"/>
          <w:pgMar w:left="680" w:right="680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雎鸠（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jū  jiū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窈窕（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yǎo  tiǎo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好逑（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hǎo  qi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荇菜（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xìng  cài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寤寐（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wù  mèi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6"/>
          <w:szCs w:val="36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36"/>
          <w:szCs w:val="36"/>
          <w:lang w:val="en-US"/>
        </w:rPr>
        <w:t>《蒹葭》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蒹葭（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jiān  ji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溯洄（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sù  huí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溯游（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sù  yóu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晞（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xī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湄（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méi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跻（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jī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坻（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chí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涘（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sì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沚（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zhǐ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44"/>
          <w:szCs w:val="44"/>
          <w:lang w:val="en-US"/>
        </w:rPr>
      </w:pP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/>
        </w:rPr>
        <w:t>课文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6"/>
          <w:szCs w:val="36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36"/>
          <w:szCs w:val="36"/>
          <w:lang w:val="en-US"/>
        </w:rPr>
        <w:t>《关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这首诗通过描写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一个男子对河边采摘荇菜的美丽姑娘的爱慕之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表达了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他求之不得的痛苦和求而得之的喜悦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表现了古代劳动人民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对美好爱情的向往和追求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6"/>
          <w:szCs w:val="36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36"/>
          <w:szCs w:val="36"/>
          <w:lang w:val="en-US"/>
        </w:rPr>
        <w:t>《蒹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这首诗描写了一位热恋者在深秋的清晨，在长满芦苇的河边寻找意中人的情景，表达了他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对意中人深深的眷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求而不得的惆怅之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44"/>
          <w:szCs w:val="44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/>
        </w:rPr>
        <w:t>名句</w:t>
      </w: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 w:eastAsia="zh-CN"/>
        </w:rPr>
        <w:t>赏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36"/>
          <w:szCs w:val="36"/>
          <w:lang w:val="en-US"/>
        </w:rPr>
        <w:t>《关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以雎鸠鸟和鸣起兴，引出对淑女的追求，奠定全诗情感基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关关雎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在河之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窈窕淑女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君子好逑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通过动作描写（辗转反侧），表现相思之苦，情感真挚动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求之不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寤寐思服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悠哉悠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辗转反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36"/>
          <w:szCs w:val="36"/>
          <w:lang w:val="en-US"/>
        </w:rPr>
        <w:t>《蒹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以秋景起兴，渲染苍凉氛围；“在水一方”暗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99745</wp:posOffset>
            </wp:positionH>
            <wp:positionV relativeFrom="paragraph">
              <wp:posOffset>-3707765</wp:posOffset>
            </wp:positionV>
            <wp:extent cx="7612380" cy="1083818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示追寻的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蒹葭苍苍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白露为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所谓伊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在水一方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通过“溯洄”“溯游”的反复追寻，表现追求者的执着与迷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溯洄从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道阻且长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溯游从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宛在水中央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44"/>
          <w:szCs w:val="44"/>
          <w:lang w:val="en-US"/>
        </w:rPr>
      </w:pP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/>
        </w:rPr>
        <w:t>两首诗对比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45"/>
        <w:gridCol w:w="466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对比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《关雎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《蒹葭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情感基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热烈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而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节制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，结局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圆满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（想象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朦胧怅惘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，结局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开放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（未得）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意象特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雎鸠、荇菜（具体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自然物象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蒹葭、白露、秋水（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朦胧意境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）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结构形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重章叠句，情感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递进明显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重章叠句，意境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循环往复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象征意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对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爱情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与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婚姻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的礼赞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对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理想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或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FFFF"/>
                <w:sz w:val="36"/>
                <w:szCs w:val="36"/>
                <w:u w:val="single" w:color="000000"/>
                <w:lang w:val="en-US" w:eastAsia="zh-CN"/>
              </w:rPr>
              <w:t>人生哲理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的追寻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44"/>
          <w:szCs w:val="44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 w:eastAsia="zh-CN"/>
        </w:rPr>
        <w:t>艺术手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36"/>
          <w:szCs w:val="36"/>
          <w:lang w:val="en-US"/>
        </w:rPr>
        <w:t>《关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  <w:t>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兴”的运用：借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雎鸠鸟的和谐鸣叫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象征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男女爱情的纯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双声叠韵词：如“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参差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”（双声）、“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窈窕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”（叠韵）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增强音韵美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重章叠句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反复咏叹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强化情感层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（如“窈窕淑女”多次出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36"/>
          <w:szCs w:val="36"/>
          <w:lang w:val="en-US"/>
        </w:rPr>
        <w:t>《蒹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重章叠句：三章结构相似，仅替换部分词语（如“苍苍→萋萋→采采”“为霜→未晞→未已”），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层层递进情感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象征手法：“伊人”可理解为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理想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爱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或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人生目标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具有多义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虚实结合：现实中的追寻与幻想中的“宛在”形成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对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增强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朦胧美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44"/>
          <w:szCs w:val="44"/>
          <w:lang w:val="en-US"/>
        </w:rPr>
      </w:pP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/>
        </w:rPr>
        <w:t>重点句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36"/>
          <w:szCs w:val="36"/>
          <w:lang w:val="en-US"/>
        </w:rPr>
        <w:t>《关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关关雎鸠，在河之洲。窈窕淑女，君子好逑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关关和鸣的雎鸠，相伴在河中的小洲。那美丽贤淑的女子，是君子的好配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求之不得，寤寐思服。悠哉悠哉，辗转反侧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9745</wp:posOffset>
            </wp:positionH>
            <wp:positionV relativeFrom="paragraph">
              <wp:posOffset>-3399155</wp:posOffset>
            </wp:positionV>
            <wp:extent cx="7612380" cy="1083818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追求却没法得到，白天黑夜便总思念她。长长的思念哟，叫人翻来覆去难睡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参差荇菜，左右采之。窈窕淑女，琴瑟友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参差不齐的荇菜，从左到右去采它。那美丽贤淑的女子，奏起琴瑟来亲近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参差荇菜，左右芼之。窈窕淑女，钟鼓乐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参差不齐的荇菜，从左到右去拔它。那美丽贤淑的女子，敲起钟鼓来取悦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36"/>
          <w:szCs w:val="36"/>
          <w:lang w:val="en-US"/>
        </w:rPr>
        <w:t>《蒹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蒹葭苍苍，白露为霜。所谓伊人，在水一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河边芦苇青苍苍，秋深露水结成霜。意中之人在何处？就在河水那一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溯洄从之，道阻且长。溯游从之，宛在水中央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逆流而上去追寻她，道路艰难又漫长。顺流而下寻寻觅觅，她仿佛在河水中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蒹葭萋萋，白露未晞。所谓伊人，在水之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河边芦苇密又繁，清晨露水未曾干。意中之人在何处？就在河岸那一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溯洄从之，道阻且跻。溯游从之，宛在水中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逆流而上去追寻她，道路坎坷又艰难。顺流而下寻寻觅觅，她仿佛在水中的小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蒹葭采采，白露未已。所谓伊人，在水之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河边芦苇密稠稠，早晨露水未全收。意中之人在何处？就在水边那一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溯洄从之，道阻且右。溯游从之，宛在水中沚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逆流而上去追寻她，道路弯曲又艰险。顺流而下寻寻觅觅，她仿佛在水中的沙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44"/>
          <w:szCs w:val="44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 w:eastAsia="zh-CN"/>
        </w:rPr>
        <w:t>常见问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《关雎》这首诗是如何表现男子对女子的爱慕之情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通过对雎鸠和鸣的描绘，引出男子对美丽女子的爱慕，这是“兴”的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反复描写男子对女子的思念，如“寤寐思服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9745</wp:posOffset>
            </wp:positionH>
            <wp:positionV relativeFrom="paragraph">
              <wp:posOffset>-3509645</wp:posOffset>
            </wp:positionV>
            <wp:extent cx="7612380" cy="10838180"/>
            <wp:effectExtent l="0" t="0" r="0" b="0"/>
            <wp:wrapNone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”“辗转反侧”，表现出男子的深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用采摘荇菜等行为来表达男子对女子的追求，如“琴瑟友之”“钟鼓乐之”，形象地展现了男子的爱慕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《关雎》体现了怎样的爱情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《关雎》体现了先秦时期含蓄而庄重的爱情观，既保留了情感的本真，又符合“发乎情，止乎礼”的伦理要求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《蒹葭》这首诗的意境有何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意境朦胧，诗人通过描写深秋清晨的芦苇、白露等景象，营造出一种模糊、缥缈的氛围，让人难以确切地把握意中人的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意境深远，诗人通过对追寻意中人的过程的描写，表达了对美好事物的向往和追求，意境深远悠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意境凄美，诗人在追寻过程中遭遇困难，意中人可望而不可即，营造出一种凄美之感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《蒹葭》采用了什么章法？这种章法有什么效果？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  <w:t>《蒹葭》采用了重章叠句的章法，后两章只是对首章文字略加改动而成，形成各章内部韵律协和，而各章之间韵律参差的效果，也造成了语义的往复推进，更显韵味悠长，强化了诗歌的音乐美和抒情性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72"/>
          <w:szCs w:val="7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八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76"/>
          <w:szCs w:val="76"/>
          <w:highlight w:val="yellow"/>
          <w:shd w:fill="auto" w:val="clear"/>
          <w:lang w:val="en-US" w:eastAsia="zh-CN"/>
        </w:rPr>
        <w:t>《诗经》二首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8"/>
          <w:szCs w:val="68"/>
          <w:u w:val="none"/>
          <w:lang w:val="en-US" w:eastAsia="zh-CN"/>
        </w:rPr>
        <w:t>知识点梳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40"/>
          <w:szCs w:val="40"/>
          <w:lang w:val="en-US"/>
        </w:rPr>
      </w:pP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/>
        </w:rPr>
        <w:t>文学常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C00000"/>
          <w:sz w:val="56"/>
          <w:szCs w:val="56"/>
          <w:lang w:val="en-US" w:eastAsia="zh-CN"/>
        </w:rPr>
        <w:t>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《诗经》是我国最早的一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>诗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总集，收录了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>西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初期到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>春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中叶约 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  <w:t xml:space="preserve">500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年间的诗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 xml:space="preserve">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/>
        </w:rPr>
        <w:t xml:space="preserve">305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9745</wp:posOffset>
            </wp:positionH>
            <wp:positionV relativeFrom="paragraph">
              <wp:posOffset>-1853565</wp:posOffset>
            </wp:positionV>
            <wp:extent cx="7612380" cy="10838180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C00000"/>
          <w:sz w:val="56"/>
          <w:szCs w:val="56"/>
          <w:lang w:val="en-US" w:eastAsia="zh-CN"/>
        </w:rPr>
        <w:t>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《诗经》在内容上分为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>风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>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>颂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三个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  <w:t>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风”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>各地的民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反映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>社会下层劳动群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的生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  <w:t>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雅”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>宫廷乐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分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>大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>小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  <w:t>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颂”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>宗庙祭祀的乐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用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>宫廷宗庙祭祀祖先，祈祷丰年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C00000"/>
          <w:sz w:val="56"/>
          <w:szCs w:val="56"/>
          <w:lang w:val="en-US" w:eastAsia="zh-CN"/>
        </w:rPr>
        <w:t>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《诗经》的句式以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>四言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为主。根据不同内容的表达需要，分别采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>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>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/>
        </w:rPr>
        <w:t>兴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的艺术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赋：即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陈述铺叙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比：即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对人或物加以形象的比喻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兴：即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借助其他事物作为诗歌发端，以引起所要歌咏的内容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44"/>
          <w:szCs w:val="44"/>
          <w:lang w:val="en-US"/>
        </w:rPr>
      </w:pP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/>
        </w:rPr>
        <w:t>字词拼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6"/>
          <w:szCs w:val="36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36"/>
          <w:szCs w:val="36"/>
          <w:lang w:val="en-US"/>
        </w:rPr>
        <w:t>《关雎》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雎鸠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jū  jiū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窈窕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yǎo  tiǎo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好逑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hǎo  qi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荇菜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xìng  cài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寤寐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wù  mèi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6"/>
          <w:szCs w:val="36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36"/>
          <w:szCs w:val="36"/>
          <w:lang w:val="en-US"/>
        </w:rPr>
        <w:t>《蒹葭》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蒹葭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jiān  ji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溯洄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sù  huí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溯游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sù  yóu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晞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xī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湄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méi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跻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jī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坻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chí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涘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sì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沚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zhǐ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）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44"/>
          <w:szCs w:val="44"/>
          <w:lang w:val="en-US"/>
        </w:rPr>
      </w:pP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/>
        </w:rPr>
        <w:t>课文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6"/>
          <w:szCs w:val="36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36"/>
          <w:szCs w:val="36"/>
          <w:lang w:val="en-US"/>
        </w:rPr>
        <w:t>《关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这首诗通过描写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一个男子对河边采摘荇菜的美丽姑娘的爱慕之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表达了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他求之不得的痛苦和求而得之的喜悦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表现了古代劳动人民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对美好爱情的向往和追求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6"/>
          <w:szCs w:val="36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36"/>
          <w:szCs w:val="36"/>
          <w:lang w:val="en-US"/>
        </w:rPr>
        <w:t>《蒹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这首诗描写了一位热恋者在深秋的清晨，在长满芦苇的河边寻找意中人的情景，表达了他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对意中人深深的眷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求而不得的惆怅之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44"/>
          <w:szCs w:val="44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/>
        </w:rPr>
        <w:t>名句</w:t>
      </w: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 w:eastAsia="zh-CN"/>
        </w:rPr>
        <w:t>赏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36"/>
          <w:szCs w:val="36"/>
          <w:lang w:val="en-US"/>
        </w:rPr>
        <w:t>《关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以雎鸠鸟和鸣起兴，引出对淑女的追求，奠定全诗情感基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关关雎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在河之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窈窕淑女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君子好逑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通过动作描写（辗转反侧），表现相思之苦，情感真挚动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求之不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寤寐思服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悠哉悠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辗转反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36"/>
          <w:szCs w:val="36"/>
          <w:lang w:val="en-US"/>
        </w:rPr>
        <w:t>《蒹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以秋景起兴，渲染苍凉氛围；“在水一方”暗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9745</wp:posOffset>
            </wp:positionH>
            <wp:positionV relativeFrom="paragraph">
              <wp:posOffset>-3707765</wp:posOffset>
            </wp:positionV>
            <wp:extent cx="7612380" cy="10838180"/>
            <wp:effectExtent l="0" t="0" r="0" b="0"/>
            <wp:wrapNone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示追寻的艰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蒹葭苍苍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白露为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所谓伊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在水一方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通过“溯洄”“溯游”的反复追寻，表现追求者的执着与迷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溯洄从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道阻且长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溯游从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宛在水中央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44"/>
          <w:szCs w:val="44"/>
          <w:lang w:val="en-US"/>
        </w:rPr>
      </w:pP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/>
        </w:rPr>
        <w:t>两首诗对比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45"/>
        <w:gridCol w:w="466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对比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《关雎》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《蒹葭》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情感基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热烈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而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节制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，结局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圆满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（想象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朦胧怅惘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，结局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开放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（未得）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意象特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雎鸠、荇菜（具体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自然物象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蒹葭、白露、秋水（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朦胧意境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）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结构形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重章叠句，情感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递进明显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重章叠句，意境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循环往复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象征意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对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爱情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与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婚姻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的礼赞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6"/>
              <w:ind w:left="0" w:hanging="0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对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理想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或</w:t>
            </w:r>
            <w:r>
              <w:rPr>
                <w:rFonts w:ascii="小学生手写字体" w:hAnsi="小学生手写字体" w:cs="小学生手写字体" w:eastAsia="小学生手写字体"/>
                <w:b/>
                <w:bCs/>
                <w:color w:val="FF0000"/>
                <w:sz w:val="36"/>
                <w:szCs w:val="36"/>
                <w:u w:val="single" w:color="000000"/>
                <w:lang w:val="en-US" w:eastAsia="zh-CN"/>
              </w:rPr>
              <w:t>人生哲理</w:t>
            </w: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/>
              </w:rPr>
              <w:t>的追寻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44"/>
          <w:szCs w:val="44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 w:eastAsia="zh-CN"/>
        </w:rPr>
        <w:t>艺术手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36"/>
          <w:szCs w:val="36"/>
          <w:lang w:val="en-US"/>
        </w:rPr>
        <w:t>《关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  <w:t>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兴”的运用：借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雎鸠鸟的和谐鸣叫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象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男女爱情的纯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双声叠韵词：如“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参差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”（双声）、“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窈窕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”（叠韵）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增强音韵美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重章叠句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反复咏叹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强化情感层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（如“窈窕淑女”多次出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36"/>
          <w:szCs w:val="36"/>
          <w:lang w:val="en-US"/>
        </w:rPr>
        <w:t>《蒹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重章叠句：三章结构相似，仅替换部分词语（如“苍苍→萋萋→采采”“为霜→未晞→未已”）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层层递进情感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象征手法：“伊人”可理解为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理想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爱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或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人生目标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具有多义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虚实结合：现实中的追寻与幻想中的“宛在”形成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对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，增强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朦胧美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44"/>
          <w:szCs w:val="44"/>
          <w:lang w:val="en-US"/>
        </w:rPr>
      </w:pP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/>
        </w:rPr>
        <w:t>重点句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36"/>
          <w:szCs w:val="36"/>
          <w:lang w:val="en-US"/>
        </w:rPr>
        <w:t>《关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关关雎鸠，在河之洲。窈窕淑女，君子好逑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关关和鸣的雎鸠，相伴在河中的小洲。那美丽贤淑的女子，是君子的好配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求之不得，寤寐思服。悠哉悠哉，辗转反侧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9745</wp:posOffset>
            </wp:positionH>
            <wp:positionV relativeFrom="paragraph">
              <wp:posOffset>-3399155</wp:posOffset>
            </wp:positionV>
            <wp:extent cx="7612380" cy="10838180"/>
            <wp:effectExtent l="0" t="0" r="0" b="0"/>
            <wp:wrapNone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追求却没法得到，白天黑夜便总思念她。长长的思念哟，叫人翻来覆去难睡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参差荇菜，左右采之。窈窕淑女，琴瑟友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参差不齐的荇菜，从左到右去采它。那美丽贤淑的女子，奏起琴瑟来亲近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参差荇菜，左右芼之。窈窕淑女，钟鼓乐之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参差不齐的荇菜，从左到右去拔它。那美丽贤淑的女子，敲起钟鼓来取悦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36"/>
          <w:szCs w:val="36"/>
          <w:lang w:val="en-US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36"/>
          <w:szCs w:val="36"/>
          <w:lang w:val="en-US"/>
        </w:rPr>
        <w:t>《蒹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蒹葭苍苍，白露为霜。所谓伊人，在水一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河边芦苇青苍苍，秋深露水结成霜。意中之人在何处？就在河水那一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溯洄从之，道阻且长。溯游从之，宛在水中央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逆流而上去追寻她，道路艰难又漫长。顺流而下寻寻觅觅，她仿佛在河水中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蒹葭萋萋，白露未晞。所谓伊人，在水之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河边芦苇密又繁，清晨露水未曾干。意中之人在何处？就在河岸那一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溯洄从之，道阻且跻。溯游从之，宛在水中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逆流而上去追寻她，道路坎坷又艰难。顺流而下寻寻觅觅，她仿佛在水中的小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蒹葭采采，白露未已。所谓伊人，在水之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河边芦苇密稠稠，早晨露水未全收。意中之人在何处？就在水边那一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 xml:space="preserve">溯洄从之，道阻且右。溯游从之，宛在水中沚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0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翻译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逆流而上去追寻她，道路弯曲又艰险。顺流而下寻寻觅觅，她仿佛在水中的沙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center"/>
        <w:textAlignment w:val="auto"/>
        <w:rPr>
          <w:rFonts w:ascii="作文满分楷体" w:hAnsi="作文满分楷体" w:eastAsia="作文满分楷体" w:cs="作文满分楷体"/>
          <w:b/>
          <w:b/>
          <w:color w:val="0070C0"/>
          <w:sz w:val="44"/>
          <w:szCs w:val="44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color w:val="0070C0"/>
          <w:sz w:val="44"/>
          <w:szCs w:val="44"/>
          <w:lang w:val="en-US" w:eastAsia="zh-CN"/>
        </w:rPr>
        <w:t>常见问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《关雎》这首诗是如何表现男子对女子的爱慕之情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通过对雎鸠和鸣的描绘，引出男子对美丽女子的爱慕，这是“兴”的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反复描写男子对女子的思念，如“寤寐思服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9745</wp:posOffset>
            </wp:positionH>
            <wp:positionV relativeFrom="paragraph">
              <wp:posOffset>-3509645</wp:posOffset>
            </wp:positionV>
            <wp:extent cx="7612380" cy="10838180"/>
            <wp:effectExtent l="0" t="0" r="0" b="0"/>
            <wp:wrapNone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”“辗转反侧”，表现出男子的深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用采摘荇菜等行为来表达男子对女子的追求，如“琴瑟友之”“钟鼓乐之”，形象地展现了男子的爱慕之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《关雎》体现了怎样的爱情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《关雎》体现了先秦时期含蓄而庄重的爱情观，既保留了情感的本真，又符合“发乎情，止乎礼”的伦理要求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/>
        </w:rPr>
        <w:t>《蒹葭》这首诗的意境有何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意境朦胧，诗人通过描写深秋清晨的芦苇、白露等景象，营造出一种模糊、缥缈的氛围，让人难以确切地把握意中人的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意境深远，诗人通过对追寻意中人的过程的描写，表达了对美好事物的向往和追求，意境深远悠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48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意境凄美，诗人在追寻过程中遭遇困难，意中人可望而不可即，营造出一种凄美之感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《蒹葭》采用了什么章法？这种章法有什么效果？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《蒹葭》采用了重章叠句的章法，后两章只是对首章文字略加改动而成，形成各章内部韵律协和，而各章之间韵律参差的效果，也造成了语义的往复推进，更显韵味悠长，强化了诗歌的音乐美和抒情性。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6"/>
          <w:szCs w:val="36"/>
          <w:u w:val="single" w:color="000000"/>
          <w:lang w:val="en-US" w:eastAsia="zh-CN"/>
        </w:rPr>
      </w:r>
    </w:p>
    <w:sectPr>
      <w:type w:val="continuous"/>
      <w:pgSz w:w="11906" w:h="16838"/>
      <w:pgMar w:left="680" w:right="680" w:gutter="0" w:header="851" w:top="907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小学生手写字体">
    <w:charset w:val="86"/>
    <w:family w:val="auto"/>
    <w:pitch w:val="default"/>
  </w:font>
  <w:font w:name="人类高质量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2T08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