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必背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必背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根本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最高法律效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民主集中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权力制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监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备案审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依宪治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公民基本权利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考前建议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结合教材案例（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宣誓制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家机构产生流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理解简答题，背诵时注意分点记忆，抓住核心关键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第一课维护宪法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一、党的主张和人民意志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体现党的主张和人民意志的统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党领导人民制定宪法，集中体现党和人民共同意志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确认党的领导地位，确保党的主张通过法定程序成为国家意志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明确规定“国家一切权力属于人民”，保障人民根本利益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“党的领导是中国特色社会主义最本质的特征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党代表最广大人民的根本利益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党的领导是社会主义法治的根本保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以根本法形式确认党的领导地位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-499745</wp:posOffset>
            </wp:positionH>
            <wp:positionV relativeFrom="paragraph">
              <wp:posOffset>-6806565</wp:posOffset>
            </wp:positionV>
            <wp:extent cx="7612380" cy="10838180"/>
            <wp:effectExtent l="0" t="0" r="0" b="0"/>
            <wp:wrapNone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确保人民当家作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定国家性质是“工人阶级领导的、以工农联盟为基础的人民民主专政的社会主义国家”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通过人民代表大会制度实现人民管理国家事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障公民享有广泛的政治权利和自由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我国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家的一切权力属于人民（根本原则），党的领导是中国特色社会主义最本质的特征（最根本原则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将党的主张转化为国家意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通过法定程序（如全国人大审议通过）将党的政策主张写入宪法，成为全体公民共同遵守的准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为什么是公民权利的保障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确认公民基本权利并规定实现途径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范国家权力运行，防止侵害公民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设立救济制度（如法律诉讼）保障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社会主义制度作为根本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证人民真正成为国家主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确保国家沿着社会主义道路发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为其他制度提供根本政治前提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人民代表大会制度与宪法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规定人民代表大会制度是根本政治制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大制度是实现宪法“一切权力属于人民”的核心途径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各级人大依据宪法行使立法权、监督权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体现“以人民为中心”的发展思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明确国家尊重和保障人权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定国家发展成果由全体人民共享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要求国家机关为人民服务、对人民负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宪法是国家的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定国家根本制度和根本任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499745</wp:posOffset>
            </wp:positionH>
            <wp:positionV relativeFrom="paragraph">
              <wp:posOffset>-7634605</wp:posOffset>
            </wp:positionV>
            <wp:extent cx="7612380" cy="10838180"/>
            <wp:effectExtent l="0" t="0" r="0" b="0"/>
            <wp:wrapNone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具有最高法律效力，是其他法律的立法基础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制定和修改程序比其他法律更严格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二、治国安邦的总章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成为治国安邦的总章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确立国家机构组织原则（民主集中制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明确国家机关的职权和运行规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障公民权利，约束公权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民主集中制原则在宪法中的体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大由民主选举产生，对人民负责，受人民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其他国家机关由人大产生，对其负责，受其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中央统一领导，地方发挥主动性、积极性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规范国家机关的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法定职责必须为，法无授权不可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权力行使需符合法定程序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建立监督体系，防止权力滥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国家权力“属于人民”与“由国家机关行使”是否矛盾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不矛盾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民通过选举产生国家机关，委托其行使权力，但权力最终仍属于人民，国家机关须对人民负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保障公民监督国家机关的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定公民有批评、建议、申诉、控告、检举的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要求国家机关及其工作人员接受人民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设立监察委员会等监督机构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必须对权力进行制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权力易被滥用，导致腐败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损害社会公平正义和公民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制约权力是宪法核心要求，确</w:t>
      </w: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-499745</wp:posOffset>
            </wp:positionH>
            <wp:positionV relativeFrom="paragraph">
              <wp:posOffset>-7634605</wp:posOffset>
            </wp:positionV>
            <wp:extent cx="7612380" cy="10838180"/>
            <wp:effectExtent l="0" t="0" r="0" b="0"/>
            <wp:wrapNone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人民赋予的权力为人民服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体现“一切权力属于人民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人民通过人大行使国家权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公民依法参与国家政治生活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家机关对人民负责，受人民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规定的国家根本任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沿着中国特色社会主义道路，集中力量进行社会主义现代化建设，实现中华民族伟大复兴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保障国家长治久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确立国家根本制度和根本任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范国家机构有序运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维护公民权利，促进社会公平正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宣誓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彰显宪法权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强化公职人员宪法意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体现对人民负责的承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第二课保倖宪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一、坚持依宪治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依宪治国的核心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是最高行为准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一切法律、法规不得与宪法相抵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任何组织和个人不得有超越宪法的特权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与其他法律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是母法，是其他法律的立法基础和依据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其他法律是宪法的具体化，不得与宪法相抵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规定全局性、根本性问题，其他法律调整特定领域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宪法具有最高法律效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内容上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定国家最根本、最重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-499745</wp:posOffset>
            </wp:positionH>
            <wp:positionV relativeFrom="paragraph">
              <wp:posOffset>-7747635</wp:posOffset>
            </wp:positionV>
            <wp:extent cx="7612380" cy="10838180"/>
            <wp:effectExtent l="0" t="0" r="0" b="0"/>
            <wp:wrapNone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要的问题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效力上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其他法律不得与宪法相抵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程序上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制定和修改需经全国人大全体代表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以上通过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如何理解“宪法是公民权利的保障书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明确公民基本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通过规范国家权力运行防止侵权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设立司法救济制度保障权利实现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对普通公民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障公民基本权利和自由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要求公民遵守宪法和法律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公民有权监督宪法实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举例说明宪法在生活中的作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如：公民享有受教育权（宪法保障），国家推行义务教育（落实宪法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公民有权对政府提出建议（宪法赋予监督权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宪法需要与时俱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适应社会发展新形势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回应人民新需求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完善国家治理体系（如</w:t>
      </w: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2018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年宪法修正案增加“生态文明”内容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修正案通过的程序体现了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民主原则（由全国人大代表审议表决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法治原则（严格按法定程序修改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稳定性与适应性相统一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与社会主义核心价值观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体现社会主义核心价值观（如平等、公正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为践行核心价值观提供法治保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核心价值观是宪法的价值引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“宪法是国家的根本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规定国家根本制度和任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具有最高法律效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是治国安邦的总章程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-499745</wp:posOffset>
            </wp:positionH>
            <wp:positionV relativeFrom="paragraph">
              <wp:posOffset>-8568055</wp:posOffset>
            </wp:positionV>
            <wp:extent cx="7612380" cy="10838180"/>
            <wp:effectExtent l="0" t="0" r="0" b="0"/>
            <wp:wrapNone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二、加强宪法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监督的主体和对象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主体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全国人大及其常委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对象：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家机关及其工作人员的违宪行为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监督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维护宪法权威和尊严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保障宪法全面实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确保国家法治统一和社会公平正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公民如何参与宪法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学习宪法，增强宪法意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参与宪法宣传活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遵守宪法，积极行使监督权（如举报违宪行为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宣誓制度对公职人员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强化宪法意识，忠于宪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明确权力来源，增强责任感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接受人民监督，规范权力行使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要建立法规备案审查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确保法律法规与宪法一致，维护宪法权威，防止“立法违宪”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青少年如何增强宪法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学习宪法知识，理解宪法精神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践行宪法要求（如遵守交通规则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宣传宪法，抵制违宪行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与其他法律冲突时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具有最高效力，其他法律与宪法相抵触的条款无效，需修改或废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监督与全面依法治国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监督是全面依法治国的关键环节，确保法律体系统一，实现良法善治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国家宪法日设立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增强全社会的宪法意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弘扬宪法精神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推动宪法实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499745</wp:posOffset>
            </wp:positionH>
            <wp:positionV relativeFrom="paragraph">
              <wp:posOffset>-9049385</wp:posOffset>
            </wp:positionV>
            <wp:extent cx="7612380" cy="10838180"/>
            <wp:effectExtent l="0" t="0" r="0" b="0"/>
            <wp:wrapNone/>
            <wp:docPr id="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如何理解“宪法权威在于实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必须落实到国家治理中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国家机关和公民要严格遵守宪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FFFF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FFFF"/>
          <w:sz w:val="32"/>
          <w:szCs w:val="32"/>
          <w:u w:val="single" w:color="000000"/>
          <w:lang w:val="en-US" w:eastAsia="zh-CN"/>
        </w:rPr>
        <w:t>宪法实施需要监督和保障机制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1C74C5"/>
        </w:pBdr>
        <w:kinsoku w:val="true"/>
        <w:overflowPunct w:val="true"/>
        <w:autoSpaceDE w:val="true"/>
        <w:bidi w:val="0"/>
        <w:snapToGrid w:val="true"/>
        <w:spacing w:lineRule="exact" w:line="1000"/>
        <w:jc w:val="center"/>
        <w:textAlignment w:val="auto"/>
        <w:rPr>
          <w:rFonts w:ascii="作文满分楷体" w:hAnsi="作文满分楷体" w:eastAsia="作文满分楷体" w:cs="作文满分楷体"/>
          <w:b/>
          <w:b/>
          <w:bCs w:val="false"/>
          <w:i w:val="false"/>
          <w:i w:val="false"/>
          <w:iCs w:val="false"/>
          <w:shadow/>
          <w:color w:val="C00000"/>
          <w:sz w:val="88"/>
          <w:szCs w:val="88"/>
          <w:highlight w:val="none"/>
          <w:lang w:val="en-US" w:eastAsia="zh-CN"/>
        </w:rPr>
      </w:pP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0000FF"/>
          <w:sz w:val="88"/>
          <w:szCs w:val="88"/>
          <w:u w:val="none"/>
          <w:lang w:val="en-US" w:eastAsia="zh-CN"/>
        </w:rPr>
        <w:t>八下道法</w:t>
      </w:r>
      <w:r>
        <w:rPr>
          <w:rFonts w:ascii="作文满分楷体" w:hAnsi="作文满分楷体" w:cs="作文满分楷体" w:eastAsia="作文满分楷体"/>
          <w:b/>
          <w:bCs w:val="false"/>
          <w:i w:val="false"/>
          <w:iCs w:val="false"/>
          <w:shadow/>
          <w:color w:val="C00000"/>
          <w:sz w:val="112"/>
          <w:szCs w:val="112"/>
          <w:highlight w:val="yellow"/>
          <w:shd w:fill="auto" w:val="clear"/>
          <w:lang w:val="en-US" w:eastAsia="zh-CN"/>
        </w:rPr>
        <w:t>月考必背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必背关键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根本法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最高法律效力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主集中制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权力制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监督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备案审查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依宪治国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 xml:space="preserve">| 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民基本权利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32"/>
          <w:szCs w:val="32"/>
          <w:lang w:val="en-US" w:eastAsia="zh-CN"/>
        </w:rPr>
        <w:t>考前建议：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结合教材案例（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宣誓制度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家机构产生流程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）理解简答题，背诵时注意分点记忆，抓住核心关键词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第一课维护宪法权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一、党的主张和人民意志的统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体现党的主张和人民意志的统一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党领导人民制定宪法，集中体现党和人民共同意志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确认党的领导地位，确保党的主张通过法定程序成为国家意志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明确规定“国家一切权力属于人民”，保障人民根本利益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“党的领导是中国特色社会主义最本质的特征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党代表最广大人民的根本利益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党的领导是社会主义法治的根本保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以根本法形式确认党的领导地位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确保人民当家作主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定国家性质是“工人阶级领导的、以工农联盟为基础的人民民主专政的社会主义国家”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人民代表大会制度实现人民管理国家事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障公民享有广泛的政治权利和自由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我国宪法的基本原则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家的一切权力</w:t>
      </w: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499745</wp:posOffset>
            </wp:positionH>
            <wp:positionV relativeFrom="paragraph">
              <wp:posOffset>-8871585</wp:posOffset>
            </wp:positionV>
            <wp:extent cx="7612380" cy="10838180"/>
            <wp:effectExtent l="0" t="0" r="0" b="0"/>
            <wp:wrapNone/>
            <wp:docPr id="7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属于人民（根本原则），党的领导是中国特色社会主义最本质的特征（最根本原则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将党的主张转化为国家意志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法定程序（如全国人大审议通过）将党的政策主张写入宪法，成为全体公民共同遵守的准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为什么是公民权利的保障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确认公民基本权利并规定实现途径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范国家权力运行，防止侵害公民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设立救济制度（如法律诉讼）保障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社会主义制度作为根本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证人民真正成为国家主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确保国家沿着社会主义道路发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为其他制度提供根本政治前提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人民代表大会制度与宪法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规定人民代表大会制度是根本政治制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大制度是实现宪法“一切权力属于人民”的核心途径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各级人大依据宪法行使立法权、监督权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体现“以人民为中心”的发展思</w:t>
      </w: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-499745</wp:posOffset>
            </wp:positionH>
            <wp:positionV relativeFrom="paragraph">
              <wp:posOffset>-5880735</wp:posOffset>
            </wp:positionV>
            <wp:extent cx="7612380" cy="10838180"/>
            <wp:effectExtent l="0" t="0" r="0" b="0"/>
            <wp:wrapNone/>
            <wp:docPr id="8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想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明确国家尊重和保障人权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定国家发展成果由全体人民共享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要求国家机关为人民服务、对人民负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宪法是国家的根本法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定国家根本制度和根本任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具有最高法律效力，是其他法律的立法基础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制定和修改程序比其他法律更严格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二、治国安邦的总章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成为治国安邦的总章程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确立国家机构组织原则（民主集中制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明确国家机关的职权和运行规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障公民权利，约束公权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民主集中制原则在宪法中的体现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大由民主选举产生，对人民负责，受人民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其他国家机关由人大产生，对其负责，受其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中央统一领导，地方发挥主动性、积极性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规范国家机关的权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定职责必须为，法无授权不可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权力行使需符合法定程序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建立监督体系，防止权力滥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国家权力“属于人民”与“由国家机关行使”是否矛盾？为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不矛盾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通过选举产生国家机关，委托其行使权力，但权力最终仍属于人民，国家机关须对人民负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保障公民监督国家机关的权利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定公民有批评、建议、申诉、控告、检举的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要求国家机关及其工作人员接受人民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设立监察委员会等监督机构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color w:val="000000"/>
          <w:sz w:val="32"/>
          <w:szCs w:val="32"/>
          <w:lang w:val="en-US" w:eastAsia="zh-CN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499745</wp:posOffset>
            </wp:positionH>
            <wp:positionV relativeFrom="paragraph">
              <wp:posOffset>-6503035</wp:posOffset>
            </wp:positionV>
            <wp:extent cx="7612380" cy="10838180"/>
            <wp:effectExtent l="0" t="0" r="0" b="0"/>
            <wp:wrapNone/>
            <wp:docPr id="9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必须对权力进行制约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权力易被滥用，导致腐败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损害社会公平正义和公民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制约权力是宪法核心要求，确保人民赋予的权力为人民服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体现“一切权力属于人民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人民通过人大行使国家权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民依法参与国家政治生活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家机关对人民负责，受人民监督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规定的国家根本任务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沿着中国特色社会主义道路，集中力量进行社会主义现代化建设，实现中华民族伟大复兴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1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如何保障国家长治久安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确立国家根本制度和根本任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范国家机构有序运行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护公民权利，促进社会公平正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宣誓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彰显宪法权威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强化公职人员宪法意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体现对人民负责的承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center"/>
        <w:textAlignment w:val="auto"/>
        <w:rPr>
          <w:rFonts w:ascii="汉仪旗黑-60简" w:hAnsi="汉仪旗黑-60简" w:eastAsia="汉仪旗黑-60简" w:cs="汉仪旗黑-60简"/>
          <w:b/>
          <w:b/>
          <w:bCs/>
          <w:color w:val="00B050"/>
          <w:sz w:val="44"/>
          <w:szCs w:val="44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B050"/>
          <w:sz w:val="44"/>
          <w:szCs w:val="44"/>
          <w:lang w:val="en-US" w:eastAsia="zh-CN"/>
        </w:rPr>
        <w:t>第二课保倖宪法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一、坚持依宪治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依宪治国的核心要求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是最高行为准则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一切法律、法规不得与宪法相抵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任何组织和个人不得有超越宪法的特权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与其他法律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是母法，是其他法律的立法基础和依据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其他法律是宪法的具体化，不得</w:t>
      </w: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499745</wp:posOffset>
            </wp:positionH>
            <wp:positionV relativeFrom="paragraph">
              <wp:posOffset>-6616065</wp:posOffset>
            </wp:positionV>
            <wp:extent cx="7612380" cy="10838180"/>
            <wp:effectExtent l="0" t="0" r="0" b="0"/>
            <wp:wrapNone/>
            <wp:docPr id="10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与宪法相抵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规定全局性、根本性问题，其他法律调整特定领域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宪法具有最高法律效力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内容上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定国家最根本、最重要的问题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效力上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其他法律不得与宪法相抵触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程序上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制定和修改需经全国人大全体代表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/3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以上通过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如何理解“宪法是公民权利的保障书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明确公民基本权利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通过规范国家权力运行防止侵权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设立司法救济制度保障权利实现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对普通公民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障公民基本权利和自由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要求公民遵守宪法和法律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民有权监督宪法实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举例说明宪法在生活中的作用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如：公民享有受教育权（宪法保障），国家推行义务教育（落实宪法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公民有权对政府提出建议（宪法赋予监督权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宪法需要与时俱进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适应社会发展新形势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回应人民新需求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完善国家治理体系（如</w:t>
      </w: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2018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年宪法修正案增加“生态文明”内容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修正案通过的程序体现了什么原则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民主原则（由全国人大代表审议表决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法治原则（严格按法定程序修改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稳定性与适应性相统一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2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与社会主义核心价值观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体现社会主义核心价值观（如</w:t>
      </w: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99745</wp:posOffset>
            </wp:positionH>
            <wp:positionV relativeFrom="paragraph">
              <wp:posOffset>-6503035</wp:posOffset>
            </wp:positionV>
            <wp:extent cx="7612380" cy="10838180"/>
            <wp:effectExtent l="0" t="0" r="0" b="0"/>
            <wp:wrapNone/>
            <wp:docPr id="1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平等、公正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为践行核心价值观提供法治保障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核心价值观是宪法的价值引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说“宪法是国家的根本法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规定国家根本制度和任务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具有最高法律效力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是治国安邦的总章程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0070C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0070C0"/>
          <w:sz w:val="32"/>
          <w:szCs w:val="32"/>
          <w:lang w:val="en-US" w:eastAsia="zh-CN"/>
        </w:rPr>
        <w:t>二、加强宪法监督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1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监督的主体和对象分别是什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主体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全国人大及其常委会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对象：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家机关及其工作人员的违宪行为</w:t>
      </w:r>
      <w:r>
        <w:rPr>
          <w:rFonts w:ascii="汉仪旗黑-60简" w:hAnsi="汉仪旗黑-60简" w:cs="汉仪旗黑-60简" w:eastAsia="汉仪旗黑-60简"/>
          <w:b w:val="false"/>
          <w:i w:val="false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2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监督制度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维护宪法权威和尊严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保障宪法全面实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确保国家法治统一和社会公平正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3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公民如何参与宪法监督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学习宪法，增强宪法意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参与宪法宣传活动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遵守宪法，积极行使监督权（如举报违宪行为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4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宣誓制度对公职人员的作用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强化宪法意识，忠于宪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明确权力来源，增强责任感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接受人民监督，规范权力行使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5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为什么要建立法规备案审查制度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确保法律法规与宪法一致，维护宪法权威，防止“立法违宪”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6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青少年如何增强宪法意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学习宪法知识，理解宪法精神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践行宪法要求（如遵守交通规则）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宣传宪法，抵制违宪行为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人类高质量楷体" w:hAnsi="人类高质量楷体" w:eastAsia="人类高质量楷体" w:cs="人类高质量楷体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人类高质量楷体" w:cs="人类高质量楷体" w:ascii="人类高质量楷体" w:hAnsi="人类高质量楷体"/>
          <w:b/>
          <w:bCs/>
          <w:color w:val="FF0000"/>
          <w:sz w:val="32"/>
          <w:szCs w:val="32"/>
          <w:u w:val="single" w:color="000000"/>
          <w:lang w:val="en-US" w:eastAsia="zh-CN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499745</wp:posOffset>
            </wp:positionH>
            <wp:positionV relativeFrom="paragraph">
              <wp:posOffset>-6390005</wp:posOffset>
            </wp:positionV>
            <wp:extent cx="7612380" cy="10838180"/>
            <wp:effectExtent l="0" t="0" r="0" b="0"/>
            <wp:wrapNone/>
            <wp:docPr id="12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2380" cy="1083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7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与其他法律冲突时如何处理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具有最高效力，其他法律与宪法相抵触的条款无效，需修改或废止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8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宪法监督与全面依法治国的关系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监督是全面依法治国的关键环节，确保法律体系统一，实现良法善治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39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国家宪法日设立的意义是什么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增强全社会的宪法意识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弘扬宪法精神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推动宪法实施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90"/>
        <w:ind w:left="0" w:hanging="0"/>
        <w:jc w:val="left"/>
        <w:textAlignment w:val="auto"/>
        <w:rPr>
          <w:rFonts w:ascii="汉仪旗黑-60简" w:hAnsi="汉仪旗黑-60简" w:eastAsia="汉仪旗黑-60简" w:cs="汉仪旗黑-60简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汉仪旗黑-60简" w:cs="汉仪旗黑-60简" w:ascii="汉仪旗黑-60简" w:hAnsi="汉仪旗黑-60简"/>
          <w:color w:val="000000"/>
          <w:sz w:val="32"/>
          <w:szCs w:val="32"/>
          <w:lang w:val="en-US" w:eastAsia="zh-CN"/>
        </w:rPr>
        <w:t>40</w:t>
      </w:r>
      <w:r>
        <w:rPr>
          <w:rFonts w:ascii="汉仪旗黑-60简" w:hAnsi="汉仪旗黑-60简" w:cs="汉仪旗黑-60简" w:eastAsia="汉仪旗黑-60简"/>
          <w:color w:val="000000"/>
          <w:sz w:val="32"/>
          <w:szCs w:val="32"/>
          <w:lang w:val="en-US" w:eastAsia="zh-CN"/>
        </w:rPr>
        <w:t>、如何理解“宪法权威在于实施”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>
          <w:rFonts w:ascii="汉仪旗黑-60简" w:hAnsi="汉仪旗黑-60简" w:eastAsia="汉仪旗黑-60简" w:cs="汉仪旗黑-60简"/>
          <w:b/>
          <w:b/>
          <w:bCs/>
          <w:color w:val="FF0000"/>
          <w:sz w:val="32"/>
          <w:szCs w:val="32"/>
          <w:highlight w:val="none"/>
          <w:u w:val="single" w:color="000000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必须落实到国家治理中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②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国家机关和公民要严格遵守宪法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left"/>
        <w:textAlignment w:val="auto"/>
        <w:rPr/>
      </w:pPr>
      <w:r>
        <w:rPr>
          <w:rFonts w:eastAsia="汉仪旗黑-60简" w:cs="汉仪旗黑-60简" w:ascii="汉仪旗黑-60简" w:hAnsi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③</w:t>
      </w:r>
      <w:r>
        <w:rPr>
          <w:rFonts w:ascii="汉仪旗黑-60简" w:hAnsi="汉仪旗黑-60简" w:cs="汉仪旗黑-60简" w:eastAsia="汉仪旗黑-60简"/>
          <w:b/>
          <w:bCs/>
          <w:color w:val="FF0000"/>
          <w:sz w:val="32"/>
          <w:szCs w:val="32"/>
          <w:u w:val="single" w:color="000000"/>
          <w:lang w:val="en-US" w:eastAsia="zh-CN"/>
        </w:rPr>
        <w:t>宪法实施需要监督和保障机制</w:t>
      </w:r>
      <w:r>
        <w:rPr>
          <w:rFonts w:ascii="汉仪旗黑-60简" w:hAnsi="汉仪旗黑-60简" w:cs="汉仪旗黑-60简" w:eastAsia="汉仪旗黑-60简"/>
          <w:b w:val="false"/>
          <w:bCs/>
          <w:i w:val="false"/>
          <w:color w:val="000000"/>
          <w:sz w:val="32"/>
          <w:szCs w:val="32"/>
          <w:u w:val="none" w:color="000000"/>
          <w:lang w:val="en-US" w:eastAsia="zh-CN"/>
        </w:rPr>
        <w:t>。</w:t>
      </w:r>
    </w:p>
    <w:sectPr>
      <w:headerReference w:type="default" r:id="rId14"/>
      <w:type w:val="nextPage"/>
      <w:pgSz w:w="11906" w:h="16838"/>
      <w:pgMar w:left="737" w:right="737" w:gutter="0" w:header="851" w:top="90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作文满分楷体">
    <w:charset w:val="86"/>
    <w:family w:val="auto"/>
    <w:pitch w:val="default"/>
  </w:font>
  <w:font w:name="汉仪旗黑-60简">
    <w:charset w:val="86"/>
    <w:family w:val="auto"/>
    <w:pitch w:val="default"/>
  </w:font>
  <w:font w:name="人类高质量楷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3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13T09:08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