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 w:val="false"/>
          <w:i w:val="false"/>
          <w:i w:val="false"/>
          <w:iCs w:val="false"/>
          <w:shadow/>
          <w:color w:val="0000FF"/>
          <w:sz w:val="84"/>
          <w:szCs w:val="84"/>
          <w:highlight w:val="yellow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 w:val="false"/>
          <w:i w:val="false"/>
          <w:iCs w:val="false"/>
          <w:shadow/>
          <w:color w:val="0000FF"/>
          <w:sz w:val="84"/>
          <w:szCs w:val="84"/>
          <w:highlight w:val="yellow"/>
          <w:u w:val="none"/>
          <w:lang w:val="en-US" w:eastAsia="zh-CN"/>
        </w:rPr>
        <w:t>2025</w:t>
      </w:r>
      <w:r>
        <w:rPr>
          <w:rFonts w:ascii="方正粗圆简体" w:hAnsi="方正粗圆简体" w:cs="方正粗圆简体" w:eastAsia="方正粗圆简体"/>
          <w:b/>
          <w:bCs w:val="false"/>
          <w:i w:val="false"/>
          <w:iCs w:val="false"/>
          <w:shadow/>
          <w:color w:val="0000FF"/>
          <w:sz w:val="84"/>
          <w:szCs w:val="84"/>
          <w:highlight w:val="yellow"/>
          <w:u w:val="none"/>
          <w:lang w:val="en-US" w:eastAsia="zh-CN"/>
        </w:rPr>
        <w:t xml:space="preserve">中考道法 </w:t>
      </w:r>
      <w:r>
        <w:rPr>
          <w:rFonts w:eastAsia="方正粗圆简体" w:cs="方正粗圆简体" w:ascii="方正粗圆简体" w:hAnsi="方正粗圆简体"/>
          <w:b/>
          <w:bCs w:val="false"/>
          <w:i w:val="false"/>
          <w:iCs w:val="false"/>
          <w:shadow/>
          <w:color w:val="0000FF"/>
          <w:sz w:val="84"/>
          <w:szCs w:val="84"/>
          <w:highlight w:val="yellow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 w:val="false"/>
          <w:i w:val="false"/>
          <w:iCs w:val="false"/>
          <w:shadow/>
          <w:color w:val="00B050"/>
          <w:sz w:val="84"/>
          <w:szCs w:val="84"/>
          <w:highlight w:val="yellow"/>
          <w:u w:val="none"/>
          <w:lang w:val="en-US" w:eastAsia="zh-CN"/>
        </w:rPr>
        <w:t>时政热点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 w:val="false"/>
          <w:i w:val="false"/>
          <w:i w:val="false"/>
          <w:iCs w:val="false"/>
          <w:shadow/>
          <w:color w:val="00B050"/>
          <w:sz w:val="84"/>
          <w:szCs w:val="84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 w:val="false"/>
          <w:i w:val="false"/>
          <w:iCs w:val="false"/>
          <w:shadow/>
          <w:color w:val="C00000"/>
          <w:sz w:val="84"/>
          <w:szCs w:val="84"/>
          <w:shd w:fill="auto" w:val="clear"/>
          <w:lang w:val="en-US" w:eastAsia="zh-CN"/>
        </w:rPr>
        <w:t>2025</w:t>
      </w:r>
      <w:r>
        <w:rPr>
          <w:rFonts w:ascii="方正粗圆简体" w:hAnsi="方正粗圆简体" w:cs="方正粗圆简体" w:eastAsia="方正粗圆简体"/>
          <w:b/>
          <w:bCs w:val="false"/>
          <w:i w:val="false"/>
          <w:iCs w:val="false"/>
          <w:shadow/>
          <w:color w:val="C00000"/>
          <w:sz w:val="84"/>
          <w:szCs w:val="84"/>
          <w:shd w:fill="auto" w:val="clear"/>
          <w:lang w:val="en-US" w:eastAsia="zh-CN"/>
        </w:rPr>
        <w:t>全国两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55简;汉仪旗黑-55简" w:hAnsi="汉仪旗黑-55简;汉仪旗黑-55简" w:eastAsia="汉仪旗黑-55简;汉仪旗黑-55简" w:cs="汉仪旗黑-55简;汉仪旗黑-55简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FFFF"/>
          <w:sz w:val="44"/>
          <w:szCs w:val="44"/>
          <w:shd w:fill="0070C0" w:val="clear"/>
          <w:lang w:val="en-US" w:eastAsia="zh-CN"/>
        </w:rPr>
        <w:t>一、全国两会基础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55简;汉仪旗黑-55简" w:hAnsi="汉仪旗黑-55简;汉仪旗黑-55简" w:eastAsia="汉仪旗黑-55简;汉仪旗黑-55简" w:cs="汉仪旗黑-55简;汉仪旗黑-55简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汉仪旗黑-55简;汉仪旗黑-55简" w:cs="汉仪旗黑-55简;汉仪旗黑-55简" w:ascii="汉仪旗黑-55简;汉仪旗黑-55简" w:hAnsi="汉仪旗黑-55简;汉仪旗黑-55简"/>
          <w:b/>
          <w:bCs/>
          <w:color w:val="0070C0"/>
          <w:sz w:val="36"/>
          <w:szCs w:val="36"/>
          <w:lang w:val="en-US" w:eastAsia="zh-CN"/>
        </w:rPr>
        <w:t>1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0070C0"/>
          <w:sz w:val="36"/>
          <w:szCs w:val="36"/>
          <w:lang w:val="en-US" w:eastAsia="zh-CN"/>
        </w:rPr>
        <w:t>、两会的全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55简;汉仪旗黑-55简" w:hAnsi="汉仪旗黑-55简;汉仪旗黑-55简" w:eastAsia="汉仪旗黑-55简;汉仪旗黑-55简" w:cs="汉仪旗黑-55简;汉仪旗黑-55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全国人民代表大会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（简称“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全国人大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55简;汉仪旗黑-55简" w:hAnsi="汉仪旗黑-55简;汉仪旗黑-55简" w:eastAsia="汉仪旗黑-55简;汉仪旗黑-55简" w:cs="汉仪旗黑-55简;汉仪旗黑-55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中国人民政治协商会议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（简称“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全国政协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”）</w:t>
      </w:r>
    </w:p>
    <w:p>
      <w:pPr>
        <w:pStyle w:val="Normal"/>
        <w:rPr>
          <w:rFonts w:ascii="汉仪旗黑-55简;汉仪旗黑-55简" w:hAnsi="汉仪旗黑-55简;汉仪旗黑-55简" w:eastAsia="汉仪旗黑-55简;汉仪旗黑-55简" w:cs="汉仪旗黑-55简;汉仪旗黑-55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55简;汉仪旗黑-55简" w:cs="汉仪旗黑-55简;汉仪旗黑-55简" w:ascii="汉仪旗黑-55简;汉仪旗黑-55简" w:hAnsi="汉仪旗黑-55简;汉仪旗黑-55简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55简;汉仪旗黑-55简" w:hAnsi="汉仪旗黑-55简;汉仪旗黑-55简" w:eastAsia="汉仪旗黑-55简;汉仪旗黑-55简" w:cs="汉仪旗黑-55简;汉仪旗黑-55简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汉仪旗黑-55简;汉仪旗黑-55简" w:cs="汉仪旗黑-55简;汉仪旗黑-55简" w:ascii="汉仪旗黑-55简;汉仪旗黑-55简" w:hAnsi="汉仪旗黑-55简;汉仪旗黑-55简"/>
          <w:b/>
          <w:bCs/>
          <w:color w:val="0070C0"/>
          <w:sz w:val="36"/>
          <w:szCs w:val="36"/>
          <w:lang w:val="en-US" w:eastAsia="zh-CN"/>
        </w:rPr>
        <w:t>2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0070C0"/>
          <w:sz w:val="36"/>
          <w:szCs w:val="36"/>
          <w:lang w:val="en-US" w:eastAsia="zh-CN"/>
        </w:rPr>
        <w:t>、两会的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55简;汉仪旗黑-55简" w:hAnsi="汉仪旗黑-55简;汉仪旗黑-55简" w:eastAsia="汉仪旗黑-55简;汉仪旗黑-55简" w:cs="汉仪旗黑-55简;汉仪旗黑-55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全国人大：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最高国家权力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机关，行使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立法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权、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决定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权、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任免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权和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监督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55简;汉仪旗黑-55简" w:hAnsi="汉仪旗黑-55简;汉仪旗黑-55简" w:eastAsia="汉仪旗黑-55简;汉仪旗黑-55简" w:cs="汉仪旗黑-55简;汉仪旗黑-55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全国政协：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爱国统一战线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组织，履行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政治协商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、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民主监督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和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参政议政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职能。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38480</wp:posOffset>
            </wp:positionH>
            <wp:positionV relativeFrom="paragraph">
              <wp:posOffset>-5144770</wp:posOffset>
            </wp:positionV>
            <wp:extent cx="7790815" cy="10939145"/>
            <wp:effectExtent l="0" t="0" r="0" b="0"/>
            <wp:wrapNone/>
            <wp:docPr id="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815" cy="1093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55简;汉仪旗黑-55简" w:hAnsi="汉仪旗黑-55简;汉仪旗黑-55简" w:eastAsia="汉仪旗黑-55简;汉仪旗黑-55简" w:cs="汉仪旗黑-55简;汉仪旗黑-55简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汉仪旗黑-55简;汉仪旗黑-55简" w:cs="汉仪旗黑-55简;汉仪旗黑-55简" w:ascii="汉仪旗黑-55简;汉仪旗黑-55简" w:hAnsi="汉仪旗黑-55简;汉仪旗黑-55简"/>
          <w:b/>
          <w:bCs/>
          <w:color w:val="0070C0"/>
          <w:sz w:val="36"/>
          <w:szCs w:val="36"/>
          <w:lang w:val="en-US" w:eastAsia="zh-CN"/>
        </w:rPr>
        <w:t>3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0070C0"/>
          <w:sz w:val="36"/>
          <w:szCs w:val="36"/>
          <w:lang w:val="en-US" w:eastAsia="zh-CN"/>
        </w:rPr>
        <w:t>、两会的主要议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55简;汉仪旗黑-55简" w:hAnsi="汉仪旗黑-55简;汉仪旗黑-55简" w:eastAsia="汉仪旗黑-55简;汉仪旗黑-55简" w:cs="汉仪旗黑-55简;汉仪旗黑-55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55简;汉仪旗黑-55简" w:cs="汉仪旗黑-55简;汉仪旗黑-55简" w:ascii="汉仪旗黑-55简;汉仪旗黑-55简" w:hAnsi="汉仪旗黑-55简;汉仪旗黑-55简"/>
          <w:color w:val="000000"/>
          <w:sz w:val="32"/>
          <w:szCs w:val="32"/>
          <w:lang w:val="en-US" w:eastAsia="zh-CN"/>
        </w:rPr>
        <w:t>①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审议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政府工作报告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55简;汉仪旗黑-55简" w:hAnsi="汉仪旗黑-55简;汉仪旗黑-55简" w:eastAsia="汉仪旗黑-55简;汉仪旗黑-55简" w:cs="汉仪旗黑-55简;汉仪旗黑-55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55简;汉仪旗黑-55简" w:cs="汉仪旗黑-55简;汉仪旗黑-55简" w:ascii="汉仪旗黑-55简;汉仪旗黑-55简" w:hAnsi="汉仪旗黑-55简;汉仪旗黑-55简"/>
          <w:color w:val="000000"/>
          <w:sz w:val="32"/>
          <w:szCs w:val="32"/>
          <w:lang w:val="en-US" w:eastAsia="zh-CN"/>
        </w:rPr>
        <w:t>②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审查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国民经济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和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社会发展计划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55简;汉仪旗黑-55简" w:hAnsi="汉仪旗黑-55简;汉仪旗黑-55简" w:eastAsia="汉仪旗黑-55简;汉仪旗黑-55简" w:cs="汉仪旗黑-55简;汉仪旗黑-55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55简;汉仪旗黑-55简" w:cs="汉仪旗黑-55简;汉仪旗黑-55简" w:ascii="汉仪旗黑-55简;汉仪旗黑-55简" w:hAnsi="汉仪旗黑-55简;汉仪旗黑-55简"/>
          <w:color w:val="000000"/>
          <w:sz w:val="32"/>
          <w:szCs w:val="32"/>
          <w:lang w:val="en-US" w:eastAsia="zh-CN"/>
        </w:rPr>
        <w:t>③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审议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最高人民法院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和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最高人民检察院工作报告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55简;汉仪旗黑-55简" w:hAnsi="汉仪旗黑-55简;汉仪旗黑-55简" w:eastAsia="汉仪旗黑-55简;汉仪旗黑-55简" w:cs="汉仪旗黑-55简;汉仪旗黑-55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55简;汉仪旗黑-55简" w:cs="汉仪旗黑-55简;汉仪旗黑-55简" w:ascii="汉仪旗黑-55简;汉仪旗黑-55简" w:hAnsi="汉仪旗黑-55简;汉仪旗黑-55简"/>
          <w:color w:val="000000"/>
          <w:sz w:val="32"/>
          <w:szCs w:val="32"/>
          <w:lang w:val="en-US" w:eastAsia="zh-CN"/>
        </w:rPr>
        <w:t>④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审议和通过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法律法规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（如《民法典》相关修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55简;汉仪旗黑-55简" w:hAnsi="汉仪旗黑-55简;汉仪旗黑-55简" w:eastAsia="汉仪旗黑-55简;汉仪旗黑-55简" w:cs="汉仪旗黑-55简;汉仪旗黑-55简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FFFF"/>
          <w:sz w:val="44"/>
          <w:szCs w:val="44"/>
          <w:shd w:fill="0070C0" w:val="clear"/>
          <w:lang w:val="en-US" w:eastAsia="zh-CN"/>
        </w:rPr>
        <w:t>二、宪法与法治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55简;汉仪旗黑-55简" w:hAnsi="汉仪旗黑-55简;汉仪旗黑-55简" w:eastAsia="汉仪旗黑-55简;汉仪旗黑-55简" w:cs="汉仪旗黑-55简;汉仪旗黑-55简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汉仪旗黑-55简;汉仪旗黑-55简" w:cs="汉仪旗黑-55简;汉仪旗黑-55简" w:ascii="汉仪旗黑-55简;汉仪旗黑-55简" w:hAnsi="汉仪旗黑-55简;汉仪旗黑-55简"/>
          <w:b/>
          <w:bCs/>
          <w:color w:val="0070C0"/>
          <w:sz w:val="36"/>
          <w:szCs w:val="36"/>
          <w:lang w:val="en-US" w:eastAsia="zh-CN"/>
        </w:rPr>
        <w:t>1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0070C0"/>
          <w:sz w:val="36"/>
          <w:szCs w:val="36"/>
          <w:lang w:val="en-US" w:eastAsia="zh-CN"/>
        </w:rPr>
        <w:t>、宪法的地位与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55简;汉仪旗黑-55简" w:hAnsi="汉仪旗黑-55简;汉仪旗黑-55简" w:eastAsia="汉仪旗黑-55简;汉仪旗黑-55简" w:cs="汉仪旗黑-55简;汉仪旗黑-55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宪法是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国家的根本法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，具有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最高法律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55简;汉仪旗黑-55简" w:hAnsi="汉仪旗黑-55简;汉仪旗黑-55简" w:eastAsia="汉仪旗黑-55简;汉仪旗黑-55简" w:cs="汉仪旗黑-55简;汉仪旗黑-55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宪法规定了国家的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基本制度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、公民的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基本权利和义务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汉仪旗黑-55简;汉仪旗黑-55简" w:hAnsi="汉仪旗黑-55简;汉仪旗黑-55简" w:eastAsia="汉仪旗黑-55简;汉仪旗黑-55简" w:cs="汉仪旗黑-55简;汉仪旗黑-55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55简;汉仪旗黑-55简" w:cs="汉仪旗黑-55简;汉仪旗黑-55简" w:ascii="汉仪旗黑-55简;汉仪旗黑-55简" w:hAnsi="汉仪旗黑-55简;汉仪旗黑-55简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55简;汉仪旗黑-55简" w:hAnsi="汉仪旗黑-55简;汉仪旗黑-55简" w:eastAsia="汉仪旗黑-55简;汉仪旗黑-55简" w:cs="汉仪旗黑-55简;汉仪旗黑-55简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汉仪旗黑-55简;汉仪旗黑-55简" w:cs="汉仪旗黑-55简;汉仪旗黑-55简" w:ascii="汉仪旗黑-55简;汉仪旗黑-55简" w:hAnsi="汉仪旗黑-55简;汉仪旗黑-55简"/>
          <w:b/>
          <w:bCs/>
          <w:color w:val="0070C0"/>
          <w:sz w:val="36"/>
          <w:szCs w:val="36"/>
          <w:lang w:val="en-US" w:eastAsia="zh-CN"/>
        </w:rPr>
        <w:t>2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0070C0"/>
          <w:sz w:val="36"/>
          <w:szCs w:val="36"/>
          <w:lang w:val="en-US" w:eastAsia="zh-CN"/>
        </w:rPr>
        <w:t>、全面依法治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55简;汉仪旗黑-55简" w:hAnsi="汉仪旗黑-55简;汉仪旗黑-55简" w:eastAsia="汉仪旗黑-55简;汉仪旗黑-55简" w:cs="汉仪旗黑-55简;汉仪旗黑-55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依法治国的核心是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依宪治国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55简;汉仪旗黑-55简" w:hAnsi="汉仪旗黑-55简;汉仪旗黑-55简" w:eastAsia="汉仪旗黑-55简;汉仪旗黑-55简" w:cs="汉仪旗黑-55简;汉仪旗黑-55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法治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国家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、法治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政府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、法治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社会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一体建设。</w:t>
      </w:r>
    </w:p>
    <w:p>
      <w:pPr>
        <w:pStyle w:val="Normal"/>
        <w:rPr>
          <w:rFonts w:ascii="汉仪旗黑-55简;汉仪旗黑-55简" w:hAnsi="汉仪旗黑-55简;汉仪旗黑-55简" w:eastAsia="汉仪旗黑-55简;汉仪旗黑-55简" w:cs="汉仪旗黑-55简;汉仪旗黑-55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55简;汉仪旗黑-55简" w:cs="汉仪旗黑-55简;汉仪旗黑-55简" w:ascii="汉仪旗黑-55简;汉仪旗黑-55简" w:hAnsi="汉仪旗黑-55简;汉仪旗黑-55简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55简;汉仪旗黑-55简" w:hAnsi="汉仪旗黑-55简;汉仪旗黑-55简" w:eastAsia="汉仪旗黑-55简;汉仪旗黑-55简" w:cs="汉仪旗黑-55简;汉仪旗黑-55简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汉仪旗黑-55简;汉仪旗黑-55简" w:cs="汉仪旗黑-55简;汉仪旗黑-55简" w:ascii="汉仪旗黑-55简;汉仪旗黑-55简" w:hAnsi="汉仪旗黑-55简;汉仪旗黑-55简"/>
          <w:b/>
          <w:bCs/>
          <w:color w:val="0070C0"/>
          <w:sz w:val="36"/>
          <w:szCs w:val="36"/>
          <w:lang w:val="en-US" w:eastAsia="zh-CN"/>
        </w:rPr>
        <w:t>3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0070C0"/>
          <w:sz w:val="36"/>
          <w:szCs w:val="36"/>
          <w:lang w:val="en-US" w:eastAsia="zh-CN"/>
        </w:rPr>
        <w:t>、公民的权利与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55简;汉仪旗黑-55简" w:hAnsi="汉仪旗黑-55简;汉仪旗黑-55简" w:eastAsia="汉仪旗黑-55简;汉仪旗黑-55简" w:cs="汉仪旗黑-55简;汉仪旗黑-55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权利：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选举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权和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被选举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权、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言论自由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、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受教育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权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55简;汉仪旗黑-55简" w:hAnsi="汉仪旗黑-55简;汉仪旗黑-55简" w:eastAsia="汉仪旗黑-55简;汉仪旗黑-55简" w:cs="汉仪旗黑-55简;汉仪旗黑-55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义务：遵守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宪法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和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法律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、维护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国家安全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、依法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纳税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55简;汉仪旗黑-55简" w:hAnsi="汉仪旗黑-55简;汉仪旗黑-55简" w:eastAsia="汉仪旗黑-55简;汉仪旗黑-55简" w:cs="汉仪旗黑-55简;汉仪旗黑-55简"/>
          <w:b/>
          <w:b/>
          <w:bCs/>
          <w:color w:val="FFFFFF"/>
          <w:sz w:val="44"/>
          <w:szCs w:val="44"/>
          <w:highlight w:val="none"/>
          <w:shd w:fill="0070C0" w:val="clear"/>
          <w:lang w:val="en-US" w:eastAsia="zh-CN"/>
        </w:rPr>
      </w:pP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FFFF"/>
          <w:sz w:val="44"/>
          <w:szCs w:val="44"/>
          <w:shd w:fill="0070C0" w:val="clear"/>
          <w:lang w:val="en-US" w:eastAsia="zh-CN"/>
        </w:rPr>
        <w:t>三、国家机构与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55简;汉仪旗黑-55简" w:hAnsi="汉仪旗黑-55简;汉仪旗黑-55简" w:eastAsia="汉仪旗黑-55简;汉仪旗黑-55简" w:cs="汉仪旗黑-55简;汉仪旗黑-55简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汉仪旗黑-55简;汉仪旗黑-55简" w:cs="汉仪旗黑-55简;汉仪旗黑-55简" w:ascii="汉仪旗黑-55简;汉仪旗黑-55简" w:hAnsi="汉仪旗黑-55简;汉仪旗黑-55简"/>
          <w:b/>
          <w:bCs/>
          <w:color w:val="0070C0"/>
          <w:sz w:val="36"/>
          <w:szCs w:val="36"/>
          <w:lang w:val="en-US" w:eastAsia="zh-CN"/>
        </w:rPr>
        <w:t>1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0070C0"/>
          <w:sz w:val="36"/>
          <w:szCs w:val="36"/>
          <w:lang w:val="en-US" w:eastAsia="zh-CN"/>
        </w:rPr>
        <w:t>、国家机构的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55简;汉仪旗黑-55简" w:hAnsi="汉仪旗黑-55简;汉仪旗黑-55简" w:eastAsia="汉仪旗黑-55简;汉仪旗黑-55简" w:cs="汉仪旗黑-55简;汉仪旗黑-55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全国人大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及其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常委会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、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国务院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、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国家监察委员会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、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最高人民法院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、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最高人民检察院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rPr>
          <w:rFonts w:ascii="汉仪旗黑-55简;汉仪旗黑-55简" w:hAnsi="汉仪旗黑-55简;汉仪旗黑-55简" w:eastAsia="汉仪旗黑-55简;汉仪旗黑-55简" w:cs="汉仪旗黑-55简;汉仪旗黑-55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55简;汉仪旗黑-55简" w:cs="汉仪旗黑-55简;汉仪旗黑-55简" w:ascii="汉仪旗黑-55简;汉仪旗黑-55简" w:hAnsi="汉仪旗黑-55简;汉仪旗黑-55简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55简;汉仪旗黑-55简" w:hAnsi="汉仪旗黑-55简;汉仪旗黑-55简" w:eastAsia="汉仪旗黑-55简;汉仪旗黑-55简" w:cs="汉仪旗黑-55简;汉仪旗黑-55简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汉仪旗黑-55简;汉仪旗黑-55简" w:cs="汉仪旗黑-55简;汉仪旗黑-55简" w:ascii="汉仪旗黑-55简;汉仪旗黑-55简" w:hAnsi="汉仪旗黑-55简;汉仪旗黑-55简"/>
          <w:b/>
          <w:bCs/>
          <w:color w:val="0070C0"/>
          <w:sz w:val="36"/>
          <w:szCs w:val="36"/>
          <w:lang w:val="en-US" w:eastAsia="zh-CN"/>
        </w:rPr>
        <w:t>2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0070C0"/>
          <w:sz w:val="36"/>
          <w:szCs w:val="36"/>
          <w:lang w:val="en-US" w:eastAsia="zh-CN"/>
        </w:rPr>
        <w:t>、政府的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55简;汉仪旗黑-55简" w:hAnsi="汉仪旗黑-55简;汉仪旗黑-55简" w:eastAsia="汉仪旗黑-55简;汉仪旗黑-55简" w:cs="汉仪旗黑-55简;汉仪旗黑-55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经济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调节、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市场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监管、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社会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管理、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公共服务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、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生态环境保护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rPr>
          <w:rFonts w:ascii="汉仪旗黑-55简;汉仪旗黑-55简" w:hAnsi="汉仪旗黑-55简;汉仪旗黑-55简" w:eastAsia="汉仪旗黑-55简;汉仪旗黑-55简" w:cs="汉仪旗黑-55简;汉仪旗黑-55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55简;汉仪旗黑-55简" w:cs="汉仪旗黑-55简;汉仪旗黑-55简" w:ascii="汉仪旗黑-55简;汉仪旗黑-55简" w:hAnsi="汉仪旗黑-55简;汉仪旗黑-55简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55简;汉仪旗黑-55简" w:hAnsi="汉仪旗黑-55简;汉仪旗黑-55简" w:eastAsia="汉仪旗黑-55简;汉仪旗黑-55简" w:cs="汉仪旗黑-55简;汉仪旗黑-55简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汉仪旗黑-55简;汉仪旗黑-55简" w:cs="汉仪旗黑-55简;汉仪旗黑-55简" w:ascii="汉仪旗黑-55简;汉仪旗黑-55简" w:hAnsi="汉仪旗黑-55简;汉仪旗黑-55简"/>
          <w:b/>
          <w:bCs/>
          <w:color w:val="0070C0"/>
          <w:sz w:val="36"/>
          <w:szCs w:val="36"/>
          <w:lang w:val="en-US" w:eastAsia="zh-CN"/>
        </w:rPr>
        <w:t>3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0070C0"/>
          <w:sz w:val="36"/>
          <w:szCs w:val="36"/>
          <w:lang w:val="en-US" w:eastAsia="zh-CN"/>
        </w:rPr>
        <w:t>、监察委员会的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55简;汉仪旗黑-55简" w:hAnsi="汉仪旗黑-55简;汉仪旗黑-55简" w:eastAsia="汉仪旗黑-55简;汉仪旗黑-55简" w:cs="汉仪旗黑-55简;汉仪旗黑-55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对所有行使公权力的公职人员进行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监察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，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反腐败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55简;汉仪旗黑-55简" w:hAnsi="汉仪旗黑-55简;汉仪旗黑-55简" w:eastAsia="汉仪旗黑-55简;汉仪旗黑-55简" w:cs="汉仪旗黑-55简;汉仪旗黑-55简"/>
          <w:b/>
          <w:b/>
          <w:bCs/>
          <w:color w:val="FFFFFF"/>
          <w:sz w:val="44"/>
          <w:szCs w:val="44"/>
          <w:highlight w:val="none"/>
          <w:shd w:fill="0070C0" w:val="clear"/>
          <w:lang w:val="en-US" w:eastAsia="zh-CN"/>
        </w:rPr>
      </w:pP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FFFF"/>
          <w:sz w:val="44"/>
          <w:szCs w:val="44"/>
          <w:shd w:fill="0070C0" w:val="clear"/>
          <w:lang w:val="en-US" w:eastAsia="zh-CN"/>
        </w:rPr>
        <w:t>四、经济社会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55简;汉仪旗黑-55简" w:hAnsi="汉仪旗黑-55简;汉仪旗黑-55简" w:eastAsia="汉仪旗黑-55简;汉仪旗黑-55简" w:cs="汉仪旗黑-55简;汉仪旗黑-55简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汉仪旗黑-55简;汉仪旗黑-55简" w:cs="汉仪旗黑-55简;汉仪旗黑-55简" w:ascii="汉仪旗黑-55简;汉仪旗黑-55简" w:hAnsi="汉仪旗黑-55简;汉仪旗黑-55简"/>
          <w:b/>
          <w:bCs/>
          <w:color w:val="0070C0"/>
          <w:sz w:val="36"/>
          <w:szCs w:val="36"/>
          <w:lang w:val="en-US" w:eastAsia="zh-CN"/>
        </w:rPr>
        <w:t>1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0070C0"/>
          <w:sz w:val="36"/>
          <w:szCs w:val="36"/>
          <w:lang w:val="en-US" w:eastAsia="zh-CN"/>
        </w:rPr>
        <w:t>、新发展理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55简;汉仪旗黑-55简" w:hAnsi="汉仪旗黑-55简;汉仪旗黑-55简" w:eastAsia="汉仪旗黑-55简;汉仪旗黑-55简" w:cs="汉仪旗黑-55简;汉仪旗黑-55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创新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、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协调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、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绿色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、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开放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、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共享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汉仪旗黑-55简;汉仪旗黑-55简" w:hAnsi="汉仪旗黑-55简;汉仪旗黑-55简" w:eastAsia="汉仪旗黑-55简;汉仪旗黑-55简" w:cs="汉仪旗黑-55简;汉仪旗黑-55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55简;汉仪旗黑-55简" w:cs="汉仪旗黑-55简;汉仪旗黑-55简" w:ascii="汉仪旗黑-55简;汉仪旗黑-55简" w:hAnsi="汉仪旗黑-55简;汉仪旗黑-55简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55简;汉仪旗黑-55简" w:hAnsi="汉仪旗黑-55简;汉仪旗黑-55简" w:eastAsia="汉仪旗黑-55简;汉仪旗黑-55简" w:cs="汉仪旗黑-55简;汉仪旗黑-55简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汉仪旗黑-55简;汉仪旗黑-55简" w:cs="汉仪旗黑-55简;汉仪旗黑-55简" w:ascii="汉仪旗黑-55简;汉仪旗黑-55简" w:hAnsi="汉仪旗黑-55简;汉仪旗黑-55简"/>
          <w:b/>
          <w:bCs/>
          <w:color w:val="0070C0"/>
          <w:sz w:val="36"/>
          <w:szCs w:val="36"/>
          <w:lang w:val="en-US" w:eastAsia="zh-CN"/>
        </w:rPr>
        <w:t>2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0070C0"/>
          <w:sz w:val="36"/>
          <w:szCs w:val="36"/>
          <w:lang w:val="en-US" w:eastAsia="zh-CN"/>
        </w:rPr>
        <w:t>、共同富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55简;汉仪旗黑-55简" w:hAnsi="汉仪旗黑-55简;汉仪旗黑-55简" w:eastAsia="汉仪旗黑-55简;汉仪旗黑-55简" w:cs="汉仪旗黑-55简;汉仪旗黑-55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共同富裕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是社会主义的本质要求，通过高质量发展实现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38480</wp:posOffset>
            </wp:positionH>
            <wp:positionV relativeFrom="paragraph">
              <wp:posOffset>-6493510</wp:posOffset>
            </wp:positionV>
            <wp:extent cx="7790815" cy="10939145"/>
            <wp:effectExtent l="0" t="0" r="0" b="0"/>
            <wp:wrapNone/>
            <wp:docPr id="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815" cy="1093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 xml:space="preserve">。 </w:t>
      </w:r>
    </w:p>
    <w:p>
      <w:pPr>
        <w:pStyle w:val="Normal"/>
        <w:rPr>
          <w:rFonts w:ascii="汉仪旗黑-55简;汉仪旗黑-55简" w:hAnsi="汉仪旗黑-55简;汉仪旗黑-55简" w:eastAsia="汉仪旗黑-55简;汉仪旗黑-55简" w:cs="汉仪旗黑-55简;汉仪旗黑-55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55简;汉仪旗黑-55简" w:cs="汉仪旗黑-55简;汉仪旗黑-55简" w:ascii="汉仪旗黑-55简;汉仪旗黑-55简" w:hAnsi="汉仪旗黑-55简;汉仪旗黑-55简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55简;汉仪旗黑-55简" w:hAnsi="汉仪旗黑-55简;汉仪旗黑-55简" w:eastAsia="汉仪旗黑-55简;汉仪旗黑-55简" w:cs="汉仪旗黑-55简;汉仪旗黑-55简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汉仪旗黑-55简;汉仪旗黑-55简" w:cs="汉仪旗黑-55简;汉仪旗黑-55简" w:ascii="汉仪旗黑-55简;汉仪旗黑-55简" w:hAnsi="汉仪旗黑-55简;汉仪旗黑-55简"/>
          <w:b/>
          <w:bCs/>
          <w:color w:val="0070C0"/>
          <w:sz w:val="36"/>
          <w:szCs w:val="36"/>
          <w:lang w:val="en-US" w:eastAsia="zh-CN"/>
        </w:rPr>
        <w:t>3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0070C0"/>
          <w:sz w:val="36"/>
          <w:szCs w:val="36"/>
          <w:lang w:val="en-US" w:eastAsia="zh-CN"/>
        </w:rPr>
        <w:t>、乡村振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55简;汉仪旗黑-55简" w:hAnsi="汉仪旗黑-55简;汉仪旗黑-55简" w:eastAsia="汉仪旗黑-55简;汉仪旗黑-55简" w:cs="汉仪旗黑-55简;汉仪旗黑-55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推动农业农村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现代化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，缩小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城乡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 xml:space="preserve">差距。 </w:t>
      </w:r>
    </w:p>
    <w:p>
      <w:pPr>
        <w:pStyle w:val="Normal"/>
        <w:rPr>
          <w:rFonts w:ascii="汉仪旗黑-55简;汉仪旗黑-55简" w:hAnsi="汉仪旗黑-55简;汉仪旗黑-55简" w:eastAsia="汉仪旗黑-55简;汉仪旗黑-55简" w:cs="汉仪旗黑-55简;汉仪旗黑-55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55简;汉仪旗黑-55简" w:cs="汉仪旗黑-55简;汉仪旗黑-55简" w:ascii="汉仪旗黑-55简;汉仪旗黑-55简" w:hAnsi="汉仪旗黑-55简;汉仪旗黑-55简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55简;汉仪旗黑-55简" w:hAnsi="汉仪旗黑-55简;汉仪旗黑-55简" w:eastAsia="汉仪旗黑-55简;汉仪旗黑-55简" w:cs="汉仪旗黑-55简;汉仪旗黑-55简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汉仪旗黑-55简;汉仪旗黑-55简" w:cs="汉仪旗黑-55简;汉仪旗黑-55简" w:ascii="汉仪旗黑-55简;汉仪旗黑-55简" w:hAnsi="汉仪旗黑-55简;汉仪旗黑-55简"/>
          <w:b/>
          <w:bCs/>
          <w:color w:val="0070C0"/>
          <w:sz w:val="36"/>
          <w:szCs w:val="36"/>
          <w:lang w:val="en-US" w:eastAsia="zh-CN"/>
        </w:rPr>
        <w:t>4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0070C0"/>
          <w:sz w:val="36"/>
          <w:szCs w:val="36"/>
          <w:lang w:val="en-US" w:eastAsia="zh-CN"/>
        </w:rPr>
        <w:t>、科技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55简;汉仪旗黑-55简" w:hAnsi="汉仪旗黑-55简;汉仪旗黑-55简" w:eastAsia="汉仪旗黑-55简;汉仪旗黑-55简" w:cs="汉仪旗黑-55简;汉仪旗黑-55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科技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自立自强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，推动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关键核心技术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突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55简;汉仪旗黑-55简" w:hAnsi="汉仪旗黑-55简;汉仪旗黑-55简" w:eastAsia="汉仪旗黑-55简;汉仪旗黑-55简" w:cs="汉仪旗黑-55简;汉仪旗黑-55简"/>
          <w:b/>
          <w:b/>
          <w:bCs/>
          <w:color w:val="FFFFFF"/>
          <w:sz w:val="44"/>
          <w:szCs w:val="44"/>
          <w:highlight w:val="none"/>
          <w:shd w:fill="0070C0" w:val="clear"/>
          <w:lang w:val="en-US" w:eastAsia="zh-CN"/>
        </w:rPr>
      </w:pP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FFFF"/>
          <w:sz w:val="44"/>
          <w:szCs w:val="44"/>
          <w:shd w:fill="0070C0" w:val="clear"/>
          <w:lang w:val="en-US" w:eastAsia="zh-CN"/>
        </w:rPr>
        <w:t>五、生态文明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55简;汉仪旗黑-55简" w:hAnsi="汉仪旗黑-55简;汉仪旗黑-55简" w:eastAsia="汉仪旗黑-55简;汉仪旗黑-55简" w:cs="汉仪旗黑-55简;汉仪旗黑-55简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汉仪旗黑-55简;汉仪旗黑-55简" w:cs="汉仪旗黑-55简;汉仪旗黑-55简" w:ascii="汉仪旗黑-55简;汉仪旗黑-55简" w:hAnsi="汉仪旗黑-55简;汉仪旗黑-55简"/>
          <w:b/>
          <w:bCs/>
          <w:color w:val="0070C0"/>
          <w:sz w:val="36"/>
          <w:szCs w:val="36"/>
          <w:lang w:val="en-US" w:eastAsia="zh-CN"/>
        </w:rPr>
        <w:t>1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0070C0"/>
          <w:sz w:val="36"/>
          <w:szCs w:val="36"/>
          <w:lang w:val="en-US" w:eastAsia="zh-CN"/>
        </w:rPr>
        <w:t>、绿色发展理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55简;汉仪旗黑-55简" w:hAnsi="汉仪旗黑-55简;汉仪旗黑-55简" w:eastAsia="汉仪旗黑-55简;汉仪旗黑-55简" w:cs="汉仪旗黑-55简;汉仪旗黑-55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坚持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绿水青山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就是金山银山。</w:t>
      </w:r>
    </w:p>
    <w:p>
      <w:pPr>
        <w:pStyle w:val="Normal"/>
        <w:rPr>
          <w:rFonts w:ascii="汉仪旗黑-55简;汉仪旗黑-55简" w:hAnsi="汉仪旗黑-55简;汉仪旗黑-55简" w:eastAsia="汉仪旗黑-55简;汉仪旗黑-55简" w:cs="汉仪旗黑-55简;汉仪旗黑-55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55简;汉仪旗黑-55简" w:cs="汉仪旗黑-55简;汉仪旗黑-55简" w:ascii="汉仪旗黑-55简;汉仪旗黑-55简" w:hAnsi="汉仪旗黑-55简;汉仪旗黑-55简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55简;汉仪旗黑-55简" w:hAnsi="汉仪旗黑-55简;汉仪旗黑-55简" w:eastAsia="汉仪旗黑-55简;汉仪旗黑-55简" w:cs="汉仪旗黑-55简;汉仪旗黑-55简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汉仪旗黑-55简;汉仪旗黑-55简" w:cs="汉仪旗黑-55简;汉仪旗黑-55简" w:ascii="汉仪旗黑-55简;汉仪旗黑-55简" w:hAnsi="汉仪旗黑-55简;汉仪旗黑-55简"/>
          <w:b/>
          <w:bCs/>
          <w:color w:val="0070C0"/>
          <w:sz w:val="36"/>
          <w:szCs w:val="36"/>
          <w:lang w:val="en-US" w:eastAsia="zh-CN"/>
        </w:rPr>
        <w:t>2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0070C0"/>
          <w:sz w:val="36"/>
          <w:szCs w:val="36"/>
          <w:lang w:val="en-US" w:eastAsia="zh-CN"/>
        </w:rPr>
        <w:t>、碳达峰与碳中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55简;汉仪旗黑-55简" w:hAnsi="汉仪旗黑-55简;汉仪旗黑-55简" w:eastAsia="汉仪旗黑-55简;汉仪旗黑-55简" w:cs="汉仪旗黑-55简;汉仪旗黑-55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中国承诺</w:t>
      </w:r>
      <w:r>
        <w:rPr>
          <w:rFonts w:eastAsia="汉仪旗黑-55简;汉仪旗黑-55简" w:cs="汉仪旗黑-55简;汉仪旗黑-55简" w:ascii="汉仪旗黑-55简;汉仪旗黑-55简" w:hAnsi="汉仪旗黑-55简;汉仪旗黑-55简"/>
          <w:color w:val="000000"/>
          <w:sz w:val="32"/>
          <w:szCs w:val="32"/>
          <w:lang w:val="en-US" w:eastAsia="zh-CN"/>
        </w:rPr>
        <w:t>2030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年前实现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碳达峰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，</w:t>
      </w:r>
      <w:r>
        <w:rPr>
          <w:rFonts w:eastAsia="汉仪旗黑-55简;汉仪旗黑-55简" w:cs="汉仪旗黑-55简;汉仪旗黑-55简" w:ascii="汉仪旗黑-55简;汉仪旗黑-55简" w:hAnsi="汉仪旗黑-55简;汉仪旗黑-55简"/>
          <w:color w:val="000000"/>
          <w:sz w:val="32"/>
          <w:szCs w:val="32"/>
          <w:lang w:val="en-US" w:eastAsia="zh-CN"/>
        </w:rPr>
        <w:t>2060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年前实现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碳中和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 xml:space="preserve">。 </w:t>
      </w:r>
    </w:p>
    <w:p>
      <w:pPr>
        <w:pStyle w:val="Normal"/>
        <w:rPr>
          <w:rFonts w:ascii="汉仪旗黑-55简;汉仪旗黑-55简" w:hAnsi="汉仪旗黑-55简;汉仪旗黑-55简" w:eastAsia="汉仪旗黑-55简;汉仪旗黑-55简" w:cs="汉仪旗黑-55简;汉仪旗黑-55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55简;汉仪旗黑-55简" w:cs="汉仪旗黑-55简;汉仪旗黑-55简" w:ascii="汉仪旗黑-55简;汉仪旗黑-55简" w:hAnsi="汉仪旗黑-55简;汉仪旗黑-55简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55简;汉仪旗黑-55简" w:hAnsi="汉仪旗黑-55简;汉仪旗黑-55简" w:eastAsia="汉仪旗黑-55简;汉仪旗黑-55简" w:cs="汉仪旗黑-55简;汉仪旗黑-55简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汉仪旗黑-55简;汉仪旗黑-55简" w:cs="汉仪旗黑-55简;汉仪旗黑-55简" w:ascii="汉仪旗黑-55简;汉仪旗黑-55简" w:hAnsi="汉仪旗黑-55简;汉仪旗黑-55简"/>
          <w:b/>
          <w:bCs/>
          <w:color w:val="0070C0"/>
          <w:sz w:val="36"/>
          <w:szCs w:val="36"/>
          <w:lang w:val="en-US" w:eastAsia="zh-CN"/>
        </w:rPr>
        <w:t>3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0070C0"/>
          <w:sz w:val="36"/>
          <w:szCs w:val="36"/>
          <w:lang w:val="en-US" w:eastAsia="zh-CN"/>
        </w:rPr>
        <w:t>、生态环境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55简;汉仪旗黑-55简" w:hAnsi="汉仪旗黑-55简;汉仪旗黑-55简" w:eastAsia="汉仪旗黑-55简;汉仪旗黑-55简" w:cs="汉仪旗黑-55简;汉仪旗黑-55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打好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污染防治攻坚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战，推动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生态文明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55简;汉仪旗黑-55简" w:hAnsi="汉仪旗黑-55简;汉仪旗黑-55简" w:eastAsia="汉仪旗黑-55简;汉仪旗黑-55简" w:cs="汉仪旗黑-55简;汉仪旗黑-55简"/>
          <w:b/>
          <w:b/>
          <w:bCs/>
          <w:color w:val="FFFFFF"/>
          <w:sz w:val="44"/>
          <w:szCs w:val="44"/>
          <w:highlight w:val="none"/>
          <w:shd w:fill="0070C0" w:val="clear"/>
          <w:lang w:val="en-US" w:eastAsia="zh-CN"/>
        </w:rPr>
      </w:pP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FFFF"/>
          <w:sz w:val="44"/>
          <w:szCs w:val="44"/>
          <w:shd w:fill="0070C0" w:val="clear"/>
          <w:lang w:val="en-US" w:eastAsia="zh-CN"/>
        </w:rPr>
        <w:t>六、文化与社会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55简;汉仪旗黑-55简" w:hAnsi="汉仪旗黑-55简;汉仪旗黑-55简" w:eastAsia="汉仪旗黑-55简;汉仪旗黑-55简" w:cs="汉仪旗黑-55简;汉仪旗黑-55简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汉仪旗黑-55简;汉仪旗黑-55简" w:cs="汉仪旗黑-55简;汉仪旗黑-55简" w:ascii="汉仪旗黑-55简;汉仪旗黑-55简" w:hAnsi="汉仪旗黑-55简;汉仪旗黑-55简"/>
          <w:b/>
          <w:bCs/>
          <w:color w:val="0070C0"/>
          <w:sz w:val="36"/>
          <w:szCs w:val="36"/>
          <w:lang w:val="en-US" w:eastAsia="zh-CN"/>
        </w:rPr>
        <w:t>1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0070C0"/>
          <w:sz w:val="36"/>
          <w:szCs w:val="36"/>
          <w:lang w:val="en-US" w:eastAsia="zh-CN"/>
        </w:rPr>
        <w:t>、文化自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55简;汉仪旗黑-55简" w:hAnsi="汉仪旗黑-55简;汉仪旗黑-55简" w:eastAsia="汉仪旗黑-55简;汉仪旗黑-55简" w:cs="汉仪旗黑-55简;汉仪旗黑-55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弘扬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中华优秀传统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文化，增强文化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软实力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汉仪旗黑-55简;汉仪旗黑-55简" w:hAnsi="汉仪旗黑-55简;汉仪旗黑-55简" w:eastAsia="汉仪旗黑-55简;汉仪旗黑-55简" w:cs="汉仪旗黑-55简;汉仪旗黑-55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55简;汉仪旗黑-55简" w:cs="汉仪旗黑-55简;汉仪旗黑-55简" w:ascii="汉仪旗黑-55简;汉仪旗黑-55简" w:hAnsi="汉仪旗黑-55简;汉仪旗黑-55简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55简;汉仪旗黑-55简" w:hAnsi="汉仪旗黑-55简;汉仪旗黑-55简" w:eastAsia="汉仪旗黑-55简;汉仪旗黑-55简" w:cs="汉仪旗黑-55简;汉仪旗黑-55简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汉仪旗黑-55简;汉仪旗黑-55简" w:cs="汉仪旗黑-55简;汉仪旗黑-55简" w:ascii="汉仪旗黑-55简;汉仪旗黑-55简" w:hAnsi="汉仪旗黑-55简;汉仪旗黑-55简"/>
          <w:b/>
          <w:bCs/>
          <w:color w:val="0070C0"/>
          <w:sz w:val="36"/>
          <w:szCs w:val="36"/>
          <w:lang w:val="en-US" w:eastAsia="zh-CN"/>
        </w:rPr>
        <w:t>2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0070C0"/>
          <w:sz w:val="36"/>
          <w:szCs w:val="36"/>
          <w:lang w:val="en-US" w:eastAsia="zh-CN"/>
        </w:rPr>
        <w:t>、社会主义核心价值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55简;汉仪旗黑-55简" w:hAnsi="汉仪旗黑-55简;汉仪旗黑-55简" w:eastAsia="汉仪旗黑-55简;汉仪旗黑-55简" w:cs="汉仪旗黑-55简;汉仪旗黑-55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富强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、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民主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、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文明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、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和谐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；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自由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、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平等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、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公正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、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法治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；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爱国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、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敬业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、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诚信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、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友善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 xml:space="preserve">。 </w:t>
      </w:r>
    </w:p>
    <w:p>
      <w:pPr>
        <w:pStyle w:val="Normal"/>
        <w:rPr>
          <w:rFonts w:ascii="汉仪旗黑-55简;汉仪旗黑-55简" w:hAnsi="汉仪旗黑-55简;汉仪旗黑-55简" w:eastAsia="汉仪旗黑-55简;汉仪旗黑-55简" w:cs="汉仪旗黑-55简;汉仪旗黑-55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55简;汉仪旗黑-55简" w:cs="汉仪旗黑-55简;汉仪旗黑-55简" w:ascii="汉仪旗黑-55简;汉仪旗黑-55简" w:hAnsi="汉仪旗黑-55简;汉仪旗黑-55简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55简;汉仪旗黑-55简" w:hAnsi="汉仪旗黑-55简;汉仪旗黑-55简" w:eastAsia="汉仪旗黑-55简;汉仪旗黑-55简" w:cs="汉仪旗黑-55简;汉仪旗黑-55简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汉仪旗黑-55简;汉仪旗黑-55简" w:cs="汉仪旗黑-55简;汉仪旗黑-55简" w:ascii="汉仪旗黑-55简;汉仪旗黑-55简" w:hAnsi="汉仪旗黑-55简;汉仪旗黑-55简"/>
          <w:b/>
          <w:bCs/>
          <w:color w:val="0070C0"/>
          <w:sz w:val="36"/>
          <w:szCs w:val="36"/>
          <w:lang w:val="en-US" w:eastAsia="zh-CN"/>
        </w:rPr>
        <w:t>3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0070C0"/>
          <w:sz w:val="36"/>
          <w:szCs w:val="36"/>
          <w:lang w:val="en-US" w:eastAsia="zh-CN"/>
        </w:rPr>
        <w:t>、教育公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55简;汉仪旗黑-55简" w:hAnsi="汉仪旗黑-55简;汉仪旗黑-55简" w:eastAsia="汉仪旗黑-55简;汉仪旗黑-55简" w:cs="汉仪旗黑-55简;汉仪旗黑-55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推动义务教育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均衡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发展，减轻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学生负担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55简;汉仪旗黑-55简" w:hAnsi="汉仪旗黑-55简;汉仪旗黑-55简" w:eastAsia="汉仪旗黑-55简;汉仪旗黑-55简" w:cs="汉仪旗黑-55简;汉仪旗黑-55简"/>
          <w:b/>
          <w:b/>
          <w:bCs/>
          <w:color w:val="FFFFFF"/>
          <w:sz w:val="44"/>
          <w:szCs w:val="44"/>
          <w:highlight w:val="none"/>
          <w:shd w:fill="0070C0" w:val="clear"/>
          <w:lang w:val="en-US" w:eastAsia="zh-CN"/>
        </w:rPr>
      </w:pP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FFFF"/>
          <w:sz w:val="44"/>
          <w:szCs w:val="44"/>
          <w:shd w:fill="0070C0" w:val="clear"/>
          <w:lang w:val="en-US" w:eastAsia="zh-CN"/>
        </w:rPr>
        <w:t>七、国际关系与外交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55简;汉仪旗黑-55简" w:hAnsi="汉仪旗黑-55简;汉仪旗黑-55简" w:eastAsia="汉仪旗黑-55简;汉仪旗黑-55简" w:cs="汉仪旗黑-55简;汉仪旗黑-55简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汉仪旗黑-55简;汉仪旗黑-55简" w:cs="汉仪旗黑-55简;汉仪旗黑-55简" w:ascii="汉仪旗黑-55简;汉仪旗黑-55简" w:hAnsi="汉仪旗黑-55简;汉仪旗黑-55简"/>
          <w:b/>
          <w:bCs/>
          <w:color w:val="0070C0"/>
          <w:sz w:val="36"/>
          <w:szCs w:val="36"/>
          <w:lang w:val="en-US" w:eastAsia="zh-CN"/>
        </w:rPr>
        <w:t>1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0070C0"/>
          <w:sz w:val="36"/>
          <w:szCs w:val="36"/>
          <w:lang w:val="en-US" w:eastAsia="zh-CN"/>
        </w:rPr>
        <w:t>、人类命运共同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55简;汉仪旗黑-55简" w:hAnsi="汉仪旗黑-55简;汉仪旗黑-55简" w:eastAsia="汉仪旗黑-55简;汉仪旗黑-55简" w:cs="汉仪旗黑-55简;汉仪旗黑-55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推动构建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人类命运共同体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，坚持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和平发展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道路。</w:t>
      </w:r>
    </w:p>
    <w:p>
      <w:pPr>
        <w:pStyle w:val="Normal"/>
        <w:rPr>
          <w:rFonts w:ascii="汉仪旗黑-55简;汉仪旗黑-55简" w:hAnsi="汉仪旗黑-55简;汉仪旗黑-55简" w:eastAsia="汉仪旗黑-55简;汉仪旗黑-55简" w:cs="汉仪旗黑-55简;汉仪旗黑-55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55简;汉仪旗黑-55简" w:cs="汉仪旗黑-55简;汉仪旗黑-55简" w:ascii="汉仪旗黑-55简;汉仪旗黑-55简" w:hAnsi="汉仪旗黑-55简;汉仪旗黑-55简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55简;汉仪旗黑-55简" w:hAnsi="汉仪旗黑-55简;汉仪旗黑-55简" w:eastAsia="汉仪旗黑-55简;汉仪旗黑-55简" w:cs="汉仪旗黑-55简;汉仪旗黑-55简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汉仪旗黑-55简;汉仪旗黑-55简" w:cs="汉仪旗黑-55简;汉仪旗黑-55简" w:ascii="汉仪旗黑-55简;汉仪旗黑-55简" w:hAnsi="汉仪旗黑-55简;汉仪旗黑-55简"/>
          <w:b/>
          <w:bCs/>
          <w:color w:val="0070C0"/>
          <w:sz w:val="36"/>
          <w:szCs w:val="36"/>
          <w:lang w:val="en-US" w:eastAsia="zh-CN"/>
        </w:rPr>
        <w:t>2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0070C0"/>
          <w:sz w:val="36"/>
          <w:szCs w:val="36"/>
          <w:lang w:val="en-US" w:eastAsia="zh-CN"/>
        </w:rPr>
        <w:t>、“一带一路”倡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55简;汉仪旗黑-55简" w:hAnsi="汉仪旗黑-55简;汉仪旗黑-55简" w:eastAsia="汉仪旗黑-55简;汉仪旗黑-55简" w:cs="汉仪旗黑-55简;汉仪旗黑-55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推动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国际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合作，实现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共同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38480</wp:posOffset>
            </wp:positionH>
            <wp:positionV relativeFrom="paragraph">
              <wp:posOffset>-7047230</wp:posOffset>
            </wp:positionV>
            <wp:extent cx="7790815" cy="10939145"/>
            <wp:effectExtent l="0" t="0" r="0" b="0"/>
            <wp:wrapNone/>
            <wp:docPr id="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815" cy="1093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 xml:space="preserve">发展。 </w:t>
      </w:r>
    </w:p>
    <w:p>
      <w:pPr>
        <w:pStyle w:val="Normal"/>
        <w:rPr>
          <w:rFonts w:ascii="汉仪旗黑-55简;汉仪旗黑-55简" w:hAnsi="汉仪旗黑-55简;汉仪旗黑-55简" w:eastAsia="汉仪旗黑-55简;汉仪旗黑-55简" w:cs="汉仪旗黑-55简;汉仪旗黑-55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55简;汉仪旗黑-55简" w:cs="汉仪旗黑-55简;汉仪旗黑-55简" w:ascii="汉仪旗黑-55简;汉仪旗黑-55简" w:hAnsi="汉仪旗黑-55简;汉仪旗黑-55简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55简;汉仪旗黑-55简" w:hAnsi="汉仪旗黑-55简;汉仪旗黑-55简" w:eastAsia="汉仪旗黑-55简;汉仪旗黑-55简" w:cs="汉仪旗黑-55简;汉仪旗黑-55简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汉仪旗黑-55简;汉仪旗黑-55简" w:cs="汉仪旗黑-55简;汉仪旗黑-55简" w:ascii="汉仪旗黑-55简;汉仪旗黑-55简" w:hAnsi="汉仪旗黑-55简;汉仪旗黑-55简"/>
          <w:b/>
          <w:bCs/>
          <w:color w:val="0070C0"/>
          <w:sz w:val="36"/>
          <w:szCs w:val="36"/>
          <w:lang w:val="en-US" w:eastAsia="zh-CN"/>
        </w:rPr>
        <w:t>3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0070C0"/>
          <w:sz w:val="36"/>
          <w:szCs w:val="36"/>
          <w:lang w:val="en-US" w:eastAsia="zh-CN"/>
        </w:rPr>
        <w:t>、中国的外交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55简;汉仪旗黑-55简" w:hAnsi="汉仪旗黑-55简;汉仪旗黑-55简" w:eastAsia="汉仪旗黑-55简;汉仪旗黑-55简" w:cs="汉仪旗黑-55简;汉仪旗黑-55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独立自主的和平外交政策，维护国家主权和利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;汉仪旗黑-60简" w:hAnsi="汉仪旗黑-60简;汉仪旗黑-60简" w:eastAsia="汉仪旗黑-60简;汉仪旗黑-60简" w:cs="汉仪旗黑-60简;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FFFF"/>
          <w:sz w:val="44"/>
          <w:szCs w:val="44"/>
          <w:shd w:fill="0070C0" w:val="clear"/>
          <w:lang w:val="en-US" w:eastAsia="zh-CN"/>
        </w:rPr>
        <w:t>八、热点话题（结合</w:t>
      </w:r>
      <w:r>
        <w:rPr>
          <w:rFonts w:eastAsia="汉仪旗黑-55简;汉仪旗黑-55简" w:cs="汉仪旗黑-55简;汉仪旗黑-55简" w:ascii="汉仪旗黑-55简;汉仪旗黑-55简" w:hAnsi="汉仪旗黑-55简;汉仪旗黑-55简"/>
          <w:b/>
          <w:bCs/>
          <w:color w:val="FFFFFF"/>
          <w:sz w:val="44"/>
          <w:szCs w:val="44"/>
          <w:shd w:fill="0070C0" w:val="clear"/>
          <w:lang w:val="en-US" w:eastAsia="zh-CN"/>
        </w:rPr>
        <w:t>2025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FFFF"/>
          <w:sz w:val="44"/>
          <w:szCs w:val="44"/>
          <w:shd w:fill="0070C0" w:val="clear"/>
          <w:lang w:val="en-US" w:eastAsia="zh-CN"/>
        </w:rPr>
        <w:t>年两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55简;汉仪旗黑-55简" w:hAnsi="汉仪旗黑-55简;汉仪旗黑-55简" w:eastAsia="汉仪旗黑-55简;汉仪旗黑-55简" w:cs="汉仪旗黑-55简;汉仪旗黑-55简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汉仪旗黑-55简;汉仪旗黑-55简" w:cs="汉仪旗黑-55简;汉仪旗黑-55简" w:ascii="汉仪旗黑-55简;汉仪旗黑-55简" w:hAnsi="汉仪旗黑-55简;汉仪旗黑-55简"/>
          <w:b/>
          <w:bCs/>
          <w:color w:val="0070C0"/>
          <w:sz w:val="36"/>
          <w:szCs w:val="36"/>
          <w:lang w:val="en-US" w:eastAsia="zh-CN"/>
        </w:rPr>
        <w:t>1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0070C0"/>
          <w:sz w:val="36"/>
          <w:szCs w:val="36"/>
          <w:lang w:val="en-US" w:eastAsia="zh-CN"/>
        </w:rPr>
        <w:t>、数字经济与人工智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55简;汉仪旗黑-55简" w:hAnsi="汉仪旗黑-55简;汉仪旗黑-55简" w:eastAsia="汉仪旗黑-55简;汉仪旗黑-55简" w:cs="汉仪旗黑-55简;汉仪旗黑-55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推动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数字经济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发展，规范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人工智能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 xml:space="preserve">应用。 </w:t>
      </w:r>
    </w:p>
    <w:p>
      <w:pPr>
        <w:pStyle w:val="Normal"/>
        <w:rPr>
          <w:rFonts w:ascii="汉仪旗黑-55简;汉仪旗黑-55简" w:hAnsi="汉仪旗黑-55简;汉仪旗黑-55简" w:eastAsia="汉仪旗黑-55简;汉仪旗黑-55简" w:cs="汉仪旗黑-55简;汉仪旗黑-55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55简;汉仪旗黑-55简" w:cs="汉仪旗黑-55简;汉仪旗黑-55简" w:ascii="汉仪旗黑-55简;汉仪旗黑-55简" w:hAnsi="汉仪旗黑-55简;汉仪旗黑-55简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55简;汉仪旗黑-55简" w:hAnsi="汉仪旗黑-55简;汉仪旗黑-55简" w:eastAsia="汉仪旗黑-55简;汉仪旗黑-55简" w:cs="汉仪旗黑-55简;汉仪旗黑-55简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汉仪旗黑-55简;汉仪旗黑-55简" w:cs="汉仪旗黑-55简;汉仪旗黑-55简" w:ascii="汉仪旗黑-55简;汉仪旗黑-55简" w:hAnsi="汉仪旗黑-55简;汉仪旗黑-55简"/>
          <w:b/>
          <w:bCs/>
          <w:color w:val="0070C0"/>
          <w:sz w:val="36"/>
          <w:szCs w:val="36"/>
          <w:lang w:val="en-US" w:eastAsia="zh-CN"/>
        </w:rPr>
        <w:t>2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0070C0"/>
          <w:sz w:val="36"/>
          <w:szCs w:val="36"/>
          <w:lang w:val="en-US" w:eastAsia="zh-CN"/>
        </w:rPr>
        <w:t>、人口老龄化与生育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55简;汉仪旗黑-55简" w:hAnsi="汉仪旗黑-55简;汉仪旗黑-55简" w:eastAsia="汉仪旗黑-55简;汉仪旗黑-55简" w:cs="汉仪旗黑-55简;汉仪旗黑-55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应对人口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老龄化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，优化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生育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 xml:space="preserve">政策。 </w:t>
      </w:r>
    </w:p>
    <w:p>
      <w:pPr>
        <w:pStyle w:val="Normal"/>
        <w:rPr>
          <w:rFonts w:ascii="汉仪旗黑-55简;汉仪旗黑-55简" w:hAnsi="汉仪旗黑-55简;汉仪旗黑-55简" w:eastAsia="汉仪旗黑-55简;汉仪旗黑-55简" w:cs="汉仪旗黑-55简;汉仪旗黑-55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55简;汉仪旗黑-55简" w:cs="汉仪旗黑-55简;汉仪旗黑-55简" w:ascii="汉仪旗黑-55简;汉仪旗黑-55简" w:hAnsi="汉仪旗黑-55简;汉仪旗黑-55简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55简;汉仪旗黑-55简" w:hAnsi="汉仪旗黑-55简;汉仪旗黑-55简" w:eastAsia="汉仪旗黑-55简;汉仪旗黑-55简" w:cs="汉仪旗黑-55简;汉仪旗黑-55简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汉仪旗黑-55简;汉仪旗黑-55简" w:cs="汉仪旗黑-55简;汉仪旗黑-55简" w:ascii="汉仪旗黑-55简;汉仪旗黑-55简" w:hAnsi="汉仪旗黑-55简;汉仪旗黑-55简"/>
          <w:b/>
          <w:bCs/>
          <w:color w:val="0070C0"/>
          <w:sz w:val="36"/>
          <w:szCs w:val="36"/>
          <w:lang w:val="en-US" w:eastAsia="zh-CN"/>
        </w:rPr>
        <w:t>3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0070C0"/>
          <w:sz w:val="36"/>
          <w:szCs w:val="36"/>
          <w:lang w:val="en-US" w:eastAsia="zh-CN"/>
        </w:rPr>
        <w:t>、社会保障与民生改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55简;汉仪旗黑-55简" w:hAnsi="汉仪旗黑-55简;汉仪旗黑-55简" w:eastAsia="汉仪旗黑-55简;汉仪旗黑-55简" w:cs="汉仪旗黑-55简;汉仪旗黑-55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完善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社会保障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体系，提高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人民生活水平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;汉仪旗黑-60简" w:hAnsi="汉仪旗黑-60简;汉仪旗黑-60简" w:eastAsia="汉仪旗黑-60简;汉仪旗黑-60简" w:cs="汉仪旗黑-60简;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FFFF"/>
          <w:sz w:val="44"/>
          <w:szCs w:val="44"/>
          <w:shd w:fill="0070C0" w:val="clear"/>
          <w:lang w:val="en-US" w:eastAsia="zh-CN"/>
        </w:rPr>
        <w:t>九、中考常见题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55简;汉仪旗黑-55简" w:hAnsi="汉仪旗黑-55简;汉仪旗黑-55简" w:eastAsia="汉仪旗黑-55简;汉仪旗黑-55简" w:cs="汉仪旗黑-55简;汉仪旗黑-55简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汉仪旗黑-55简;汉仪旗黑-55简" w:cs="汉仪旗黑-55简;汉仪旗黑-55简" w:ascii="汉仪旗黑-55简;汉仪旗黑-55简" w:hAnsi="汉仪旗黑-55简;汉仪旗黑-55简"/>
          <w:b/>
          <w:bCs/>
          <w:color w:val="0070C0"/>
          <w:sz w:val="36"/>
          <w:szCs w:val="36"/>
          <w:lang w:val="en-US" w:eastAsia="zh-CN"/>
        </w:rPr>
        <w:t>1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0070C0"/>
          <w:sz w:val="36"/>
          <w:szCs w:val="36"/>
          <w:lang w:val="en-US" w:eastAsia="zh-CN"/>
        </w:rPr>
        <w:t>、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55简;汉仪旗黑-55简" w:hAnsi="汉仪旗黑-55简;汉仪旗黑-55简" w:eastAsia="汉仪旗黑-55简;汉仪旗黑-55简" w:cs="汉仪旗黑-55简;汉仪旗黑-55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考查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两会基础知识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、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宪法内容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、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国家机构职能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rPr>
          <w:rFonts w:ascii="汉仪旗黑-55简;汉仪旗黑-55简" w:hAnsi="汉仪旗黑-55简;汉仪旗黑-55简" w:eastAsia="汉仪旗黑-55简;汉仪旗黑-55简" w:cs="汉仪旗黑-55简;汉仪旗黑-55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55简;汉仪旗黑-55简" w:cs="汉仪旗黑-55简;汉仪旗黑-55简" w:ascii="汉仪旗黑-55简;汉仪旗黑-55简" w:hAnsi="汉仪旗黑-55简;汉仪旗黑-55简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55简;汉仪旗黑-55简" w:hAnsi="汉仪旗黑-55简;汉仪旗黑-55简" w:eastAsia="汉仪旗黑-55简;汉仪旗黑-55简" w:cs="汉仪旗黑-55简;汉仪旗黑-55简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汉仪旗黑-55简;汉仪旗黑-55简" w:cs="汉仪旗黑-55简;汉仪旗黑-55简" w:ascii="汉仪旗黑-55简;汉仪旗黑-55简" w:hAnsi="汉仪旗黑-55简;汉仪旗黑-55简"/>
          <w:b/>
          <w:bCs/>
          <w:color w:val="0070C0"/>
          <w:sz w:val="36"/>
          <w:szCs w:val="36"/>
          <w:lang w:val="en-US" w:eastAsia="zh-CN"/>
        </w:rPr>
        <w:t>2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0070C0"/>
          <w:sz w:val="36"/>
          <w:szCs w:val="36"/>
          <w:lang w:val="en-US" w:eastAsia="zh-CN"/>
        </w:rPr>
        <w:t>、简答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55简;汉仪旗黑-55简" w:hAnsi="汉仪旗黑-55简;汉仪旗黑-55简" w:eastAsia="汉仪旗黑-55简;汉仪旗黑-55简" w:cs="汉仪旗黑-55简;汉仪旗黑-55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如“全国人大的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职权有哪些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？”“如何理解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全面依法治国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 xml:space="preserve">？” </w:t>
      </w:r>
    </w:p>
    <w:p>
      <w:pPr>
        <w:pStyle w:val="Normal"/>
        <w:rPr>
          <w:rFonts w:ascii="汉仪旗黑-55简;汉仪旗黑-55简" w:hAnsi="汉仪旗黑-55简;汉仪旗黑-55简" w:eastAsia="汉仪旗黑-55简;汉仪旗黑-55简" w:cs="汉仪旗黑-55简;汉仪旗黑-55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55简;汉仪旗黑-55简" w:cs="汉仪旗黑-55简;汉仪旗黑-55简" w:ascii="汉仪旗黑-55简;汉仪旗黑-55简" w:hAnsi="汉仪旗黑-55简;汉仪旗黑-55简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55简;汉仪旗黑-55简" w:hAnsi="汉仪旗黑-55简;汉仪旗黑-55简" w:eastAsia="汉仪旗黑-55简;汉仪旗黑-55简" w:cs="汉仪旗黑-55简;汉仪旗黑-55简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汉仪旗黑-55简;汉仪旗黑-55简" w:cs="汉仪旗黑-55简;汉仪旗黑-55简" w:ascii="汉仪旗黑-55简;汉仪旗黑-55简" w:hAnsi="汉仪旗黑-55简;汉仪旗黑-55简"/>
          <w:b/>
          <w:bCs/>
          <w:color w:val="0070C0"/>
          <w:sz w:val="36"/>
          <w:szCs w:val="36"/>
          <w:lang w:val="en-US" w:eastAsia="zh-CN"/>
        </w:rPr>
        <w:t>3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0070C0"/>
          <w:sz w:val="36"/>
          <w:szCs w:val="36"/>
          <w:lang w:val="en-US" w:eastAsia="zh-CN"/>
        </w:rPr>
        <w:t>、材料分析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55简;汉仪旗黑-55简" w:hAnsi="汉仪旗黑-55简;汉仪旗黑-55简" w:eastAsia="汉仪旗黑-55简;汉仪旗黑-55简" w:cs="汉仪旗黑-55简;汉仪旗黑-55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结合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两会热点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（如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绿色发展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、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共同富裕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 xml:space="preserve">）分析问题。 </w:t>
      </w:r>
    </w:p>
    <w:p>
      <w:pPr>
        <w:pStyle w:val="Normal"/>
        <w:rPr>
          <w:rFonts w:ascii="汉仪旗黑-55简;汉仪旗黑-55简" w:hAnsi="汉仪旗黑-55简;汉仪旗黑-55简" w:eastAsia="汉仪旗黑-55简;汉仪旗黑-55简" w:cs="汉仪旗黑-55简;汉仪旗黑-55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55简;汉仪旗黑-55简" w:cs="汉仪旗黑-55简;汉仪旗黑-55简" w:ascii="汉仪旗黑-55简;汉仪旗黑-55简" w:hAnsi="汉仪旗黑-55简;汉仪旗黑-55简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55简;汉仪旗黑-55简" w:hAnsi="汉仪旗黑-55简;汉仪旗黑-55简" w:eastAsia="汉仪旗黑-55简;汉仪旗黑-55简" w:cs="汉仪旗黑-55简;汉仪旗黑-55简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汉仪旗黑-55简;汉仪旗黑-55简" w:cs="汉仪旗黑-55简;汉仪旗黑-55简" w:ascii="汉仪旗黑-55简;汉仪旗黑-55简" w:hAnsi="汉仪旗黑-55简;汉仪旗黑-55简"/>
          <w:b/>
          <w:bCs/>
          <w:color w:val="0070C0"/>
          <w:sz w:val="36"/>
          <w:szCs w:val="36"/>
          <w:lang w:val="en-US" w:eastAsia="zh-CN"/>
        </w:rPr>
        <w:t>4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0070C0"/>
          <w:sz w:val="36"/>
          <w:szCs w:val="36"/>
          <w:lang w:val="en-US" w:eastAsia="zh-CN"/>
        </w:rPr>
        <w:t>、实践探究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55简;汉仪旗黑-55简" w:hAnsi="汉仪旗黑-55简;汉仪旗黑-55简" w:eastAsia="汉仪旗黑-55简;汉仪旗黑-55简" w:cs="汉仪旗黑-55简;汉仪旗黑-55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如“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作为中学生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，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如何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为生态文明建设贡献力量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;汉仪旗黑-60简" w:hAnsi="汉仪旗黑-60简;汉仪旗黑-60简" w:eastAsia="汉仪旗黑-60简;汉仪旗黑-60简" w:cs="汉仪旗黑-60简;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FFFF"/>
          <w:sz w:val="44"/>
          <w:szCs w:val="44"/>
          <w:shd w:fill="0070C0" w:val="clear"/>
          <w:lang w:val="en-US" w:eastAsia="zh-CN"/>
        </w:rPr>
        <w:t>十、政府工作报告重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hanging="420"/>
        <w:jc w:val="left"/>
        <w:textAlignment w:val="auto"/>
        <w:rPr>
          <w:rFonts w:ascii="汉仪旗黑-55简;汉仪旗黑-55简" w:hAnsi="汉仪旗黑-55简;汉仪旗黑-55简" w:eastAsia="汉仪旗黑-55简;汉仪旗黑-55简" w:cs="汉仪旗黑-55简;汉仪旗黑-55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0070C0"/>
          <w:sz w:val="32"/>
          <w:szCs w:val="32"/>
          <w:lang w:val="en-US" w:eastAsia="zh-CN"/>
        </w:rPr>
        <w:t>保障和改善民生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0070C0"/>
          <w:sz w:val="32"/>
          <w:szCs w:val="32"/>
          <w:lang w:val="en-US" w:eastAsia="zh-CN"/>
        </w:rPr>
        <w:t>：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政府将继续关注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教育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、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医疗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、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就业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、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社会保障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等民生领域，提高人民生活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hanging="420"/>
        <w:jc w:val="left"/>
        <w:textAlignment w:val="auto"/>
        <w:rPr>
          <w:rFonts w:ascii="汉仪旗黑-55简;汉仪旗黑-55简" w:hAnsi="汉仪旗黑-55简;汉仪旗黑-55简" w:eastAsia="汉仪旗黑-55简;汉仪旗黑-55简" w:cs="汉仪旗黑-55简;汉仪旗黑-55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0070C0"/>
          <w:sz w:val="32"/>
          <w:szCs w:val="32"/>
          <w:lang w:val="en-US" w:eastAsia="zh-CN"/>
        </w:rPr>
        <w:t>科技创新：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强调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创新驱动发展战略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，推动高质量发展，加强关键核心技术攻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hanging="420"/>
        <w:jc w:val="left"/>
        <w:textAlignment w:val="auto"/>
        <w:rPr>
          <w:rFonts w:ascii="汉仪旗黑-55简;汉仪旗黑-55简" w:hAnsi="汉仪旗黑-55简;汉仪旗黑-55简" w:eastAsia="汉仪旗黑-55简;汉仪旗黑-55简" w:cs="汉仪旗黑-55简;汉仪旗黑-55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0070C0"/>
          <w:sz w:val="32"/>
          <w:szCs w:val="32"/>
          <w:lang w:val="en-US" w:eastAsia="zh-CN"/>
        </w:rPr>
        <w:t>加强法治建设：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推进全面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依法治国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，维护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社会公平正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义，保障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人民权益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38480</wp:posOffset>
            </wp:positionH>
            <wp:positionV relativeFrom="paragraph">
              <wp:posOffset>-7204710</wp:posOffset>
            </wp:positionV>
            <wp:extent cx="7790815" cy="10939145"/>
            <wp:effectExtent l="0" t="0" r="0" b="0"/>
            <wp:wrapNone/>
            <wp:docPr id="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815" cy="1093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hanging="420"/>
        <w:jc w:val="left"/>
        <w:textAlignment w:val="auto"/>
        <w:rPr>
          <w:rFonts w:ascii="汉仪旗黑-55简;汉仪旗黑-55简" w:hAnsi="汉仪旗黑-55简;汉仪旗黑-55简" w:eastAsia="汉仪旗黑-55简;汉仪旗黑-55简" w:cs="汉仪旗黑-55简;汉仪旗黑-55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0070C0"/>
          <w:sz w:val="32"/>
          <w:szCs w:val="32"/>
          <w:lang w:val="en-US" w:eastAsia="zh-CN"/>
        </w:rPr>
        <w:t>加强文化建设：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弘扬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中华优秀传统文化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，提升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国家文化软实力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hanging="420"/>
        <w:jc w:val="left"/>
        <w:textAlignment w:val="auto"/>
        <w:rPr>
          <w:rFonts w:ascii="汉仪旗黑-55简;汉仪旗黑-55简" w:hAnsi="汉仪旗黑-55简;汉仪旗黑-55简" w:eastAsia="汉仪旗黑-55简;汉仪旗黑-55简" w:cs="汉仪旗黑-55简;汉仪旗黑-55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0070C0"/>
          <w:sz w:val="32"/>
          <w:szCs w:val="32"/>
          <w:lang w:val="en-US" w:eastAsia="zh-CN"/>
        </w:rPr>
        <w:t>加强生态文明建设：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推动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绿色低碳发展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，保护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生态环境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，实现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可持续发展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hanging="420"/>
        <w:jc w:val="left"/>
        <w:textAlignment w:val="auto"/>
        <w:rPr>
          <w:rFonts w:ascii="汉仪旗黑-55简;汉仪旗黑-55简" w:hAnsi="汉仪旗黑-55简;汉仪旗黑-55简" w:eastAsia="汉仪旗黑-55简;汉仪旗黑-55简" w:cs="汉仪旗黑-55简;汉仪旗黑-55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0070C0"/>
          <w:sz w:val="32"/>
          <w:szCs w:val="32"/>
          <w:lang w:val="en-US" w:eastAsia="zh-CN"/>
        </w:rPr>
        <w:t>国家安全：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加强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国家安全体系建设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，维护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国家主权、安全、发展利益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hanging="420"/>
        <w:jc w:val="left"/>
        <w:textAlignment w:val="auto"/>
        <w:rPr>
          <w:rFonts w:ascii="汉仪旗黑-55简;汉仪旗黑-55简" w:hAnsi="汉仪旗黑-55简;汉仪旗黑-55简" w:eastAsia="汉仪旗黑-55简;汉仪旗黑-55简" w:cs="汉仪旗黑-55简;汉仪旗黑-55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0070C0"/>
          <w:sz w:val="32"/>
          <w:szCs w:val="32"/>
          <w:lang w:val="en-US" w:eastAsia="zh-CN"/>
        </w:rPr>
        <w:t>国际交流：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推动构建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人类命运共同体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，积极参与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全球治理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，促进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世界和平与发展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;汉仪旗黑-60简" w:hAnsi="汉仪旗黑-60简;汉仪旗黑-60简" w:eastAsia="汉仪旗黑-60简;汉仪旗黑-60简" w:cs="汉仪旗黑-60简;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FFFF"/>
          <w:sz w:val="44"/>
          <w:szCs w:val="44"/>
          <w:shd w:fill="0070C0" w:val="clear"/>
          <w:lang w:val="en-US" w:eastAsia="zh-CN"/>
        </w:rPr>
        <w:t>十一、与课本内容结合的知识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55简;汉仪旗黑-55简" w:hAnsi="汉仪旗黑-55简;汉仪旗黑-55简" w:eastAsia="汉仪旗黑-55简;汉仪旗黑-55简" w:cs="汉仪旗黑-55简;汉仪旗黑-55简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38480</wp:posOffset>
            </wp:positionH>
            <wp:positionV relativeFrom="paragraph">
              <wp:posOffset>-920750</wp:posOffset>
            </wp:positionV>
            <wp:extent cx="7790815" cy="10939145"/>
            <wp:effectExtent l="0" t="0" r="0" b="0"/>
            <wp:wrapNone/>
            <wp:docPr id="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815" cy="1093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55简;汉仪旗黑-55简" w:cs="汉仪旗黑-55简;汉仪旗黑-55简" w:ascii="汉仪旗黑-55简;汉仪旗黑-55简" w:hAnsi="汉仪旗黑-55简;汉仪旗黑-55简"/>
          <w:b/>
          <w:bCs/>
          <w:color w:val="0070C0"/>
          <w:sz w:val="36"/>
          <w:szCs w:val="36"/>
          <w:lang w:val="en-US" w:eastAsia="zh-CN"/>
        </w:rPr>
        <w:t>1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0070C0"/>
          <w:sz w:val="36"/>
          <w:szCs w:val="36"/>
          <w:lang w:val="en-US" w:eastAsia="zh-CN"/>
        </w:rPr>
        <w:t>、基本国策与战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55简;汉仪旗黑-55简" w:hAnsi="汉仪旗黑-55简;汉仪旗黑-55简" w:eastAsia="汉仪旗黑-55简;汉仪旗黑-55简" w:cs="汉仪旗黑-55简;汉仪旗黑-55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00B050"/>
          <w:sz w:val="32"/>
          <w:szCs w:val="32"/>
          <w:lang w:val="en-US" w:eastAsia="zh-CN"/>
        </w:rPr>
        <w:t>对外开放：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坚持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对外开放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基本国策，推动形成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全面开放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新格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55简;汉仪旗黑-55简" w:hAnsi="汉仪旗黑-55简;汉仪旗黑-55简" w:eastAsia="汉仪旗黑-55简;汉仪旗黑-55简" w:cs="汉仪旗黑-55简;汉仪旗黑-55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00B050"/>
          <w:sz w:val="32"/>
          <w:szCs w:val="32"/>
          <w:lang w:val="en-US" w:eastAsia="zh-CN"/>
        </w:rPr>
        <w:t>保护环境、节约资源：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坚持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节约资源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和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保护环境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的基本国策，推动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绿色低碳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55简;汉仪旗黑-55简" w:hAnsi="汉仪旗黑-55简;汉仪旗黑-55简" w:eastAsia="汉仪旗黑-55简;汉仪旗黑-55简" w:cs="汉仪旗黑-55简;汉仪旗黑-55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00B050"/>
          <w:sz w:val="32"/>
          <w:szCs w:val="32"/>
          <w:lang w:val="en-US" w:eastAsia="zh-CN"/>
        </w:rPr>
        <w:t>创新驱动发展战略：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强调创新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是引领发展的第一动力，推动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高质量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55简;汉仪旗黑-55简" w:hAnsi="汉仪旗黑-55简;汉仪旗黑-55简" w:eastAsia="汉仪旗黑-55简;汉仪旗黑-55简" w:cs="汉仪旗黑-55简;汉仪旗黑-55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00B050"/>
          <w:sz w:val="32"/>
          <w:szCs w:val="32"/>
          <w:lang w:val="en-US" w:eastAsia="zh-CN"/>
        </w:rPr>
        <w:t>可持续发展战略：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促进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经济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、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社会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、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环境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协调发展，实现可持续发展。</w:t>
      </w:r>
    </w:p>
    <w:p>
      <w:pPr>
        <w:pStyle w:val="Normal"/>
        <w:rPr>
          <w:rFonts w:ascii="汉仪旗黑-55简;汉仪旗黑-55简" w:hAnsi="汉仪旗黑-55简;汉仪旗黑-55简" w:eastAsia="汉仪旗黑-55简;汉仪旗黑-55简" w:cs="汉仪旗黑-55简;汉仪旗黑-55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55简;汉仪旗黑-55简" w:cs="汉仪旗黑-55简;汉仪旗黑-55简" w:ascii="汉仪旗黑-55简;汉仪旗黑-55简" w:hAnsi="汉仪旗黑-55简;汉仪旗黑-55简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55简;汉仪旗黑-55简" w:hAnsi="汉仪旗黑-55简;汉仪旗黑-55简" w:eastAsia="汉仪旗黑-55简;汉仪旗黑-55简" w:cs="汉仪旗黑-55简;汉仪旗黑-55简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汉仪旗黑-55简;汉仪旗黑-55简" w:cs="汉仪旗黑-55简;汉仪旗黑-55简" w:ascii="汉仪旗黑-55简;汉仪旗黑-55简" w:hAnsi="汉仪旗黑-55简;汉仪旗黑-55简"/>
          <w:b/>
          <w:bCs/>
          <w:color w:val="0070C0"/>
          <w:sz w:val="36"/>
          <w:szCs w:val="36"/>
          <w:lang w:val="en-US" w:eastAsia="zh-CN"/>
        </w:rPr>
        <w:t>2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0070C0"/>
          <w:sz w:val="36"/>
          <w:szCs w:val="36"/>
          <w:lang w:val="en-US" w:eastAsia="zh-CN"/>
        </w:rPr>
        <w:t>、发展理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55简;汉仪旗黑-55简" w:hAnsi="汉仪旗黑-55简;汉仪旗黑-55简" w:eastAsia="汉仪旗黑-55简;汉仪旗黑-55简" w:cs="汉仪旗黑-55简;汉仪旗黑-55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00B050"/>
          <w:sz w:val="32"/>
          <w:szCs w:val="32"/>
          <w:lang w:val="en-US" w:eastAsia="zh-CN"/>
        </w:rPr>
        <w:t>创新、协调、绿色、开放、共享：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新发展理念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引领我国经济社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55简;汉仪旗黑-55简" w:hAnsi="汉仪旗黑-55简;汉仪旗黑-55简" w:eastAsia="汉仪旗黑-55简;汉仪旗黑-55简" w:cs="汉仪旗黑-55简;汉仪旗黑-55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00B050"/>
          <w:sz w:val="32"/>
          <w:szCs w:val="32"/>
          <w:lang w:val="en-US" w:eastAsia="zh-CN"/>
        </w:rPr>
        <w:t>以人民为中心：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发展的根本目的就是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增进民生福祉，满足人民日益增长的美好生活需要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汉仪旗黑-55简;汉仪旗黑-55简" w:hAnsi="汉仪旗黑-55简;汉仪旗黑-55简" w:eastAsia="汉仪旗黑-55简;汉仪旗黑-55简" w:cs="汉仪旗黑-55简;汉仪旗黑-55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55简;汉仪旗黑-55简" w:cs="汉仪旗黑-55简;汉仪旗黑-55简" w:ascii="汉仪旗黑-55简;汉仪旗黑-55简" w:hAnsi="汉仪旗黑-55简;汉仪旗黑-55简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55简;汉仪旗黑-55简" w:hAnsi="汉仪旗黑-55简;汉仪旗黑-55简" w:eastAsia="汉仪旗黑-55简;汉仪旗黑-55简" w:cs="汉仪旗黑-55简;汉仪旗黑-55简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汉仪旗黑-55简;汉仪旗黑-55简" w:cs="汉仪旗黑-55简;汉仪旗黑-55简" w:ascii="汉仪旗黑-55简;汉仪旗黑-55简" w:hAnsi="汉仪旗黑-55简;汉仪旗黑-55简"/>
          <w:b/>
          <w:bCs/>
          <w:color w:val="0070C0"/>
          <w:sz w:val="36"/>
          <w:szCs w:val="36"/>
          <w:lang w:val="en-US" w:eastAsia="zh-CN"/>
        </w:rPr>
        <w:t>3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0070C0"/>
          <w:sz w:val="36"/>
          <w:szCs w:val="36"/>
          <w:lang w:val="en-US" w:eastAsia="zh-CN"/>
        </w:rPr>
        <w:t>、政治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55简;汉仪旗黑-55简" w:hAnsi="汉仪旗黑-55简;汉仪旗黑-55简" w:eastAsia="汉仪旗黑-55简;汉仪旗黑-55简" w:cs="汉仪旗黑-55简;汉仪旗黑-55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00B050"/>
          <w:sz w:val="32"/>
          <w:szCs w:val="32"/>
          <w:lang w:val="en-US" w:eastAsia="zh-CN"/>
        </w:rPr>
        <w:t>人民代表大会制度：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我国的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根本政治制度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，保障人民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当家作主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55简;汉仪旗黑-55简" w:hAnsi="汉仪旗黑-55简;汉仪旗黑-55简" w:eastAsia="汉仪旗黑-55简;汉仪旗黑-55简" w:cs="汉仪旗黑-55简;汉仪旗黑-55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00B050"/>
          <w:sz w:val="32"/>
          <w:szCs w:val="32"/>
          <w:lang w:val="en-US" w:eastAsia="zh-CN"/>
        </w:rPr>
        <w:t>中国共产党领导的多党合作和政治协商制度：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我国的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基本政治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制度之一，体现社会主义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民主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的独特优势。</w:t>
      </w:r>
    </w:p>
    <w:p>
      <w:pPr>
        <w:pStyle w:val="Normal"/>
        <w:rPr>
          <w:rFonts w:ascii="汉仪旗黑-55简;汉仪旗黑-55简" w:hAnsi="汉仪旗黑-55简;汉仪旗黑-55简" w:eastAsia="汉仪旗黑-55简;汉仪旗黑-55简" w:cs="汉仪旗黑-55简;汉仪旗黑-55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55简;汉仪旗黑-55简" w:cs="汉仪旗黑-55简;汉仪旗黑-55简" w:ascii="汉仪旗黑-55简;汉仪旗黑-55简" w:hAnsi="汉仪旗黑-55简;汉仪旗黑-55简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55简;汉仪旗黑-55简" w:hAnsi="汉仪旗黑-55简;汉仪旗黑-55简" w:eastAsia="汉仪旗黑-55简;汉仪旗黑-55简" w:cs="汉仪旗黑-55简;汉仪旗黑-55简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汉仪旗黑-55简;汉仪旗黑-55简" w:cs="汉仪旗黑-55简;汉仪旗黑-55简" w:ascii="汉仪旗黑-55简;汉仪旗黑-55简" w:hAnsi="汉仪旗黑-55简;汉仪旗黑-55简"/>
          <w:b/>
          <w:bCs/>
          <w:color w:val="0070C0"/>
          <w:sz w:val="36"/>
          <w:szCs w:val="36"/>
          <w:lang w:val="en-US" w:eastAsia="zh-CN"/>
        </w:rPr>
        <w:t>4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0070C0"/>
          <w:sz w:val="36"/>
          <w:szCs w:val="36"/>
          <w:lang w:val="en-US" w:eastAsia="zh-CN"/>
        </w:rPr>
        <w:t>、法治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55简;汉仪旗黑-55简" w:hAnsi="汉仪旗黑-55简;汉仪旗黑-55简" w:eastAsia="汉仪旗黑-55简;汉仪旗黑-55简" w:cs="汉仪旗黑-55简;汉仪旗黑-55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00B050"/>
          <w:sz w:val="32"/>
          <w:szCs w:val="32"/>
          <w:lang w:val="en-US" w:eastAsia="zh-CN"/>
        </w:rPr>
        <w:t>依法治国：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党领导人民治理国家的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基本方略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，要求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科学立法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、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严格执法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、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公正司法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、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全民守法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55简;汉仪旗黑-55简" w:hAnsi="汉仪旗黑-55简;汉仪旗黑-55简" w:eastAsia="汉仪旗黑-55简;汉仪旗黑-55简" w:cs="汉仪旗黑-55简;汉仪旗黑-55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00B050"/>
          <w:sz w:val="32"/>
          <w:szCs w:val="32"/>
          <w:lang w:val="en-US" w:eastAsia="zh-CN"/>
        </w:rPr>
        <w:t>宪法：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国家的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根本大法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，具有最高的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法律地位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、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法律权威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和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法律效力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汉仪旗黑-55简;汉仪旗黑-55简" w:hAnsi="汉仪旗黑-55简;汉仪旗黑-55简" w:eastAsia="汉仪旗黑-55简;汉仪旗黑-55简" w:cs="汉仪旗黑-55简;汉仪旗黑-55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55简;汉仪旗黑-55简" w:cs="汉仪旗黑-55简;汉仪旗黑-55简" w:ascii="汉仪旗黑-55简;汉仪旗黑-55简" w:hAnsi="汉仪旗黑-55简;汉仪旗黑-55简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55简;汉仪旗黑-55简" w:hAnsi="汉仪旗黑-55简;汉仪旗黑-55简" w:eastAsia="汉仪旗黑-55简;汉仪旗黑-55简" w:cs="汉仪旗黑-55简;汉仪旗黑-55简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汉仪旗黑-55简;汉仪旗黑-55简" w:cs="汉仪旗黑-55简;汉仪旗黑-55简" w:ascii="汉仪旗黑-55简;汉仪旗黑-55简" w:hAnsi="汉仪旗黑-55简;汉仪旗黑-55简"/>
          <w:b/>
          <w:bCs/>
          <w:color w:val="0070C0"/>
          <w:sz w:val="36"/>
          <w:szCs w:val="36"/>
          <w:lang w:val="en-US" w:eastAsia="zh-CN"/>
        </w:rPr>
        <w:t>5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0070C0"/>
          <w:sz w:val="36"/>
          <w:szCs w:val="36"/>
          <w:lang w:val="en-US" w:eastAsia="zh-CN"/>
        </w:rPr>
        <w:t>、文化与社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55简;汉仪旗黑-55简" w:hAnsi="汉仪旗黑-55简;汉仪旗黑-55简" w:eastAsia="汉仪旗黑-55简;汉仪旗黑-55简" w:cs="汉仪旗黑-55简;汉仪旗黑-55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00B050"/>
          <w:sz w:val="32"/>
          <w:szCs w:val="32"/>
          <w:lang w:val="en-US" w:eastAsia="zh-CN"/>
        </w:rPr>
        <w:t>中华优秀传统文化：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是中华民族的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根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和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魂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，需要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继承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和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弘扬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55简;汉仪旗黑-55简" w:hAnsi="汉仪旗黑-55简;汉仪旗黑-55简" w:eastAsia="汉仪旗黑-55简;汉仪旗黑-55简" w:cs="汉仪旗黑-55简;汉仪旗黑-55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00B050"/>
          <w:sz w:val="32"/>
          <w:szCs w:val="32"/>
          <w:lang w:val="en-US" w:eastAsia="zh-CN"/>
        </w:rPr>
        <w:t>社会主义核心价值观：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是当代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中国精神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的集中体现，凝结着</w:t>
      </w:r>
      <w:r>
        <w:rPr>
          <w:rFonts w:ascii="汉仪旗黑-55简;汉仪旗黑-55简" w:hAnsi="汉仪旗黑-55简;汉仪旗黑-55简" w:cs="汉仪旗黑-55简;汉仪旗黑-55简" w:eastAsia="汉仪旗黑-55简;汉仪旗黑-55简"/>
          <w:b/>
          <w:bCs/>
          <w:color w:val="FF0000"/>
          <w:sz w:val="32"/>
          <w:szCs w:val="32"/>
          <w:u w:val="single" w:color="000000"/>
          <w:lang w:val="en-US" w:eastAsia="zh-CN"/>
        </w:rPr>
        <w:t>全体人民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2"/>
          <w:szCs w:val="32"/>
          <w:lang w:val="en-US" w:eastAsia="zh-CN"/>
        </w:rPr>
        <w:t>共同的价值追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55简;汉仪旗黑-55简" w:hAnsi="汉仪旗黑-55简;汉仪旗黑-55简" w:eastAsia="汉仪旗黑-55简;汉仪旗黑-55简" w:cs="汉仪旗黑-55简;汉仪旗黑-55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55简;汉仪旗黑-55简" w:cs="汉仪旗黑-55简;汉仪旗黑-55简" w:ascii="汉仪旗黑-55简;汉仪旗黑-55简" w:hAnsi="汉仪旗黑-55简;汉仪旗黑-55简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55简;汉仪旗黑-55简" w:hAnsi="汉仪旗黑-55简;汉仪旗黑-55简" w:eastAsia="汉仪旗黑-55简;汉仪旗黑-55简" w:cs="汉仪旗黑-55简;汉仪旗黑-55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55简;汉仪旗黑-55简" w:cs="汉仪旗黑-55简;汉仪旗黑-55简" w:ascii="汉仪旗黑-55简;汉仪旗黑-55简" w:hAnsi="汉仪旗黑-55简;汉仪旗黑-55简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sectPr>
      <w:headerReference w:type="default" r:id="rId7"/>
      <w:type w:val="nextPage"/>
      <w:pgSz w:w="11906" w:h="16838"/>
      <w:pgMar w:left="680" w:right="680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  <w:font w:name="汉仪旗黑-55简">
    <w:charset w:val="80"/>
    <w:family w:val="auto"/>
    <w:pitch w:val="default"/>
  </w:font>
  <w:font w:name="作文满分楷体">
    <w:charset w:val="86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13T13:4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ZTZkYmFhY2Q2N2JiODMwOGExMjBlOGEzNzdkYTM0NTkiLCJ1c2VySWQiOiIxMTI3OTE4NjA1In0=</vt:lpwstr>
  </property>
  <property fmtid="{D5CDD505-2E9C-101B-9397-08002B2CF9AE}" pid="6" name="commondata">
    <vt:lpwstr>commondata</vt:lpwstr>
  </property>
</Properties>
</file>