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0000FF"/>
          <w:sz w:val="88"/>
          <w:szCs w:val="88"/>
          <w:highlight w:val="none"/>
          <w:u w:val="none"/>
          <w:lang w:eastAsia="zh-CN"/>
        </w:rPr>
      </w:pP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color w:val="0000FF"/>
          <w:sz w:val="88"/>
          <w:szCs w:val="88"/>
          <w:lang w:val="en-US" w:eastAsia="zh-CN"/>
        </w:rPr>
        <w:t xml:space="preserve"> </w:t>
      </w: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2025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中考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8"/>
          <w:szCs w:val="88"/>
          <w:u w:val="none"/>
          <w:lang w:eastAsia="zh-CN"/>
        </w:rPr>
        <w:t>道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00B050"/>
          <w:sz w:val="88"/>
          <w:szCs w:val="88"/>
          <w:highlight w:val="none"/>
          <w:lang w:val="en-US" w:eastAsia="zh-CN"/>
        </w:rPr>
      </w:pP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C00000"/>
          <w:sz w:val="88"/>
          <w:szCs w:val="88"/>
          <w:shd w:fill="auto" w:val="clear"/>
          <w:lang w:val="en-US" w:eastAsia="zh-CN"/>
        </w:rPr>
        <w:t>时政考察范围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B050"/>
          <w:sz w:val="88"/>
          <w:szCs w:val="88"/>
          <w:shd w:fill="auto" w:val="clear"/>
          <w:lang w:val="en-US" w:eastAsia="zh-CN"/>
        </w:rPr>
        <w:t>及备考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4"/>
          <w:szCs w:val="44"/>
          <w:highlight w:val="none"/>
          <w:shd w:fill="5868CA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4"/>
          <w:szCs w:val="44"/>
          <w:shd w:fill="5868CA" w:val="clear"/>
          <w:lang w:val="en-US" w:eastAsia="zh-CN"/>
        </w:rPr>
        <w:t>一、时政考察时间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highlight w:val="yellow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highlight w:val="yellow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~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highlight w:val="yellow"/>
          <w:lang w:val="en-US" w:eastAsia="zh-CN"/>
        </w:rPr>
        <w:t>202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highlight w:val="yellow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highlight w:val="yellow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4"/>
          <w:szCs w:val="44"/>
          <w:highlight w:val="none"/>
          <w:shd w:fill="5868CA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4"/>
          <w:szCs w:val="44"/>
          <w:shd w:fill="5868CA" w:val="clear"/>
          <w:lang w:val="en-US" w:eastAsia="zh-CN"/>
        </w:rPr>
        <w:t>二、国内重点时政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0</wp:posOffset>
            </wp:positionH>
            <wp:positionV relativeFrom="paragraph">
              <wp:posOffset>-3773170</wp:posOffset>
            </wp:positionV>
            <wp:extent cx="7790815" cy="109010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重大会议与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党的二十大（</w:t>
      </w: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>2022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年）后续落实：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中国式现代化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共同富裕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高质量发展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等核心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>2025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年全国两会：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政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工作报告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经济目标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民生政策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（教育、医疗、养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十四五”规划中期进展：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重点领域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科技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环保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乡村振兴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）的成果与规划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科技与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航天工程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嫦娥探月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天宫空间站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火星探测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等新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重大科技突破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人工智能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量子计算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芯片技术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等领域的创新成果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法律法规与社会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新修订</w:t>
      </w: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实施的法律：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如《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未成年人保护法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》《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爱国主义教育法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社会热点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校园安全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网络治理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反电信诈骗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未成年人网络保护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双减政策成效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等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经济与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经济政策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共同富裕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乡村振兴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区域协调发展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（如粤港澳大湾区、雄安新区建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民生举措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教育改革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医疗保障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住房政策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就业保障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等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年度热点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环保与可持续发展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碳达峰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碳中和行动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新能源发展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（如新能源汽车、光伏产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文化传承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非物质文化遗产保护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中华优秀传统文化推广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（如传统节日、博物馆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4"/>
          <w:szCs w:val="44"/>
          <w:highlight w:val="none"/>
          <w:shd w:fill="5868CA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4"/>
          <w:szCs w:val="44"/>
          <w:shd w:fill="5868CA" w:val="clear"/>
          <w:lang w:val="en-US" w:eastAsia="zh-CN"/>
        </w:rPr>
        <w:t>三、国际热点与外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4350</wp:posOffset>
            </wp:positionH>
            <wp:positionV relativeFrom="paragraph">
              <wp:posOffset>-4842510</wp:posOffset>
            </wp:positionV>
            <wp:extent cx="7790815" cy="1090104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中国主场外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国际会议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APEC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峰会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金砖国家峰会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中国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东盟博览会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一带一路”倡议：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十周年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后续合作成果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及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新项目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国际关系与全球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中国参与全球事务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气候变化合作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联合国维和行动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抗疫合作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大国关系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中美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中俄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中欧关系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动态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6"/>
          <w:szCs w:val="36"/>
          <w:lang w:val="en-US" w:eastAsia="zh-CN"/>
        </w:rPr>
        <w:t>、周年纪念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地区冲突：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俄乌局势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中东和平进程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全球性挑战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粮食安全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能源危机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公共卫生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（如疫情防控合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4"/>
          <w:szCs w:val="44"/>
          <w:highlight w:val="none"/>
          <w:shd w:fill="5868CA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4"/>
          <w:szCs w:val="44"/>
          <w:shd w:fill="5868CA" w:val="clear"/>
          <w:lang w:val="en-US" w:eastAsia="zh-CN"/>
        </w:rPr>
        <w:t>四、周年纪念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年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新中国成立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75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澳门回归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年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抗美援朝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75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抗日战争胜利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8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西藏自治区成立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6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孙中山逝世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国际大屠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周年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中华总工会成立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五卅运动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年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其他重要纪念日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五四运动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建党节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建军节等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44"/>
          <w:szCs w:val="44"/>
          <w:highlight w:val="none"/>
          <w:shd w:fill="5868CA" w:val="clear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44"/>
          <w:szCs w:val="44"/>
          <w:shd w:fill="5868CA" w:val="clear"/>
          <w:lang w:val="en-US" w:eastAsia="zh-CN"/>
        </w:rPr>
        <w:t>五、备考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、关注权威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每日浏览《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人民日报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》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央视新闻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新华社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等，重点记录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标题性事件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、整理时政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按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经济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政治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文化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社会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生态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外交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”分类整理，联系教材知识点（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宪法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公民权利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国家安全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等）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、结合本地考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4350</wp:posOffset>
            </wp:positionH>
            <wp:positionV relativeFrom="paragraph">
              <wp:posOffset>-5436870</wp:posOffset>
            </wp:positionV>
            <wp:extent cx="7790815" cy="1090104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部分省市可能侧重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本地政策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（如北京“城市副中心建设”、上海“长三角一体化”）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、练习真题与模拟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分析时政题的命题逻辑，掌握“事件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6"/>
          <w:szCs w:val="36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意义</w:t>
      </w: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6"/>
          <w:szCs w:val="36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联系教材”的答题模板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、利用工具辅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订阅《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中学生时政报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》、使用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“学习强国”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APP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的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6"/>
          <w:szCs w:val="36"/>
          <w:u w:val="single" w:color="000000"/>
          <w:lang w:val="en-US" w:eastAsia="zh-CN"/>
        </w:rPr>
        <w:t>青少年模式</w:t>
      </w:r>
      <w:r>
        <w:rPr>
          <w:rFonts w:ascii="汉仪旗黑-60简" w:hAnsi="汉仪旗黑-60简" w:cs="汉仪旗黑-60简" w:eastAsia="汉仪旗黑-60简"/>
          <w:b w:val="false"/>
          <w:bCs w:val="false"/>
          <w:color w:val="000000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5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正圆 简 大">
    <w:charset w:val="86"/>
    <w:family w:val="auto"/>
    <w:pitch w:val="default"/>
  </w:font>
  <w:font w:name="汉仪旗黑-60简">
    <w:charset w:val="86"/>
    <w:family w:val="auto"/>
    <w:pitch w:val="default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3T05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