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hadow/>
          <w:color w:val="00B050"/>
          <w:sz w:val="84"/>
          <w:szCs w:val="8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七年级数学下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hadow/>
          <w:color w:val="C00000"/>
          <w:sz w:val="84"/>
          <w:szCs w:val="84"/>
          <w:shd w:fill="auto" w:val="clear"/>
          <w:lang w:val="en-US" w:eastAsia="zh-CN"/>
        </w:rPr>
        <w:t>平方根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hadow/>
          <w:color w:val="00B050"/>
          <w:sz w:val="84"/>
          <w:szCs w:val="84"/>
          <w:shd w:fill="auto" w:val="clear"/>
          <w:lang w:val="en-US" w:eastAsia="zh-CN"/>
        </w:rPr>
        <w:t>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36C09"/>
          <w:sz w:val="56"/>
          <w:szCs w:val="5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56"/>
          <w:szCs w:val="56"/>
          <w:lang w:val="en-US" w:eastAsia="zh-CN"/>
        </w:rPr>
        <w:t>★★★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36C09"/>
          <w:sz w:val="56"/>
          <w:szCs w:val="56"/>
          <w:lang w:val="en-US" w:eastAsia="zh-CN"/>
        </w:rPr>
        <w:t>知识梳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56"/>
          <w:szCs w:val="56"/>
          <w:lang w:val="en-US" w:eastAsia="zh-CN"/>
        </w:rPr>
        <w:t>★★★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B050"/>
          <w:sz w:val="32"/>
          <w:szCs w:val="32"/>
          <w:lang w:eastAsia="zh-CN"/>
        </w:rPr>
        <w:t>考点一、平方根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E36C09"/>
          <w:sz w:val="32"/>
          <w:szCs w:val="32"/>
        </w:rPr>
        <w:t>算术平方根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如果一个正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平方等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x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=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那么这个正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叫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的算术平方根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算术平方根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为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读作“根号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叫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被开方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算术平方根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E36C09"/>
          <w:sz w:val="32"/>
          <w:szCs w:val="32"/>
        </w:rPr>
        <w:t>平方根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E36C09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如果一个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平方等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x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=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可能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正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也可能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负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），那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就叫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的平方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二次方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)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E36C09"/>
          <w:sz w:val="32"/>
          <w:szCs w:val="32"/>
        </w:rPr>
        <w:t>开平方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求一个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平方根的运算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叫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开平方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平方与开平方互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逆运算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B050"/>
          <w:sz w:val="32"/>
          <w:szCs w:val="32"/>
          <w:lang w:eastAsia="zh-CN"/>
        </w:rPr>
        <w:t>考点二：平方根的表示方法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如果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=a (a≥0)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那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 xml:space="preserve">x =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读作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正负根号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”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+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表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的正的平方根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表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的负的平方根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36C09"/>
          <w:sz w:val="32"/>
          <w:szCs w:val="32"/>
        </w:rPr>
        <w:t>规定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正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正的平方根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叫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的算数平方根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；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算数平方根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36C09"/>
          <w:sz w:val="32"/>
          <w:szCs w:val="32"/>
        </w:rPr>
        <w:t>正数的平方根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一个正数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两个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平方根，它们互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相反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rPr>
          <w:lang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负数的平方根：在实数范围内，负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没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平方根。因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1495</wp:posOffset>
            </wp:positionH>
            <wp:positionV relativeFrom="paragraph">
              <wp:posOffset>-8644255</wp:posOffset>
            </wp:positionV>
            <wp:extent cx="7764145" cy="1104392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为任何实数的平方都是非负的，所以不存在一个实数的平方等于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</w:rPr>
        <w:t>负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B050"/>
          <w:sz w:val="32"/>
          <w:szCs w:val="32"/>
          <w:lang w:eastAsia="zh-CN"/>
        </w:rPr>
        <w:t>常考必会题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B05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B050"/>
          <w:sz w:val="32"/>
          <w:szCs w:val="32"/>
          <w:lang w:val="en-US" w:eastAsia="zh-CN"/>
        </w:rPr>
        <w:t>个</w:t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2"/>
          <w:szCs w:val="32"/>
          <w:lang w:val="en-US" w:eastAsia="zh-CN"/>
        </w:rPr>
        <w:t>题型一：算术平方根的非负性解题</w:t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为实数，且满足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|x-3|+√(y+3)=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(x/y)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vertAlign w:val="superscript"/>
          <w:lang w:val="en-US" w:eastAsia="zh-CN"/>
        </w:rPr>
        <w:t>202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-1   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1   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3   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不能确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解：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|x-3|+√(y+3)=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|x−3|≥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(y+3)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≥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x−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解得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＝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(x/y)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02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＝（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vertAlign w:val="superscript"/>
        </w:rPr>
        <w:t>202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＝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1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2"/>
          <w:szCs w:val="32"/>
          <w:lang w:val="en-US" w:eastAsia="zh-CN"/>
        </w:rPr>
        <w:t>题型二：算术平方根的取值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估计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值应在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之间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1495</wp:posOffset>
            </wp:positionH>
            <wp:positionV relativeFrom="paragraph">
              <wp:posOffset>-4206875</wp:posOffset>
            </wp:positionV>
            <wp:extent cx="7764145" cy="1104392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之间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之间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之间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解：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49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5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64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即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的值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之间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5n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是正整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），且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＜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则与实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最大值最接近的数是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4</w:t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5</w:t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6</w:t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7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eastAsia="zh-CN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2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44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m/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28.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28.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eastAsia="zh-CN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是正整数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的最大值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比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3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更接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∴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的值比较接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即比较接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5</w:t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2"/>
          <w:szCs w:val="32"/>
          <w:lang w:val="en-US" w:eastAsia="zh-CN"/>
        </w:rPr>
        <w:t>题型三：算术平方根有关的规律探索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0201=10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则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02.0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等于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利用计算器计算出的下表中各数的算术平方根如下：</w:t>
      </w:r>
    </w:p>
    <w:tbl>
      <w:tblPr>
        <w:tblW w:w="1053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8"/>
        <w:gridCol w:w="1527"/>
        <w:gridCol w:w="1432"/>
        <w:gridCol w:w="1173"/>
        <w:gridCol w:w="1282"/>
        <w:gridCol w:w="1152"/>
        <w:gridCol w:w="1316"/>
        <w:gridCol w:w="1452"/>
        <w:gridCol w:w="645"/>
      </w:tblGrid>
      <w:tr>
        <w:trPr>
          <w:trHeight w:val="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0.062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0.6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62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6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62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…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0.2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0.790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2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7.9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79.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2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根据以上规律，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1.69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≈1.3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16.9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≈4.1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则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169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3.0</w:t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30</w:t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41.1</w:t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411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解：由表格可以发现：被开方数的小数点（向左或者右）每移动两位，其算术平方根的小数点相应的向相同方向移动一位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16.9×10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169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69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6.9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×1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41.1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2"/>
          <w:szCs w:val="32"/>
          <w:lang w:val="en-US" w:eastAsia="zh-CN"/>
        </w:rPr>
        <w:t>题型四：平方根有关的问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/1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平方根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31495</wp:posOffset>
            </wp:positionH>
            <wp:positionV relativeFrom="paragraph">
              <wp:posOffset>-6209030</wp:posOffset>
            </wp:positionV>
            <wp:extent cx="7764145" cy="11043920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是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/4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/4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1/4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1/2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eastAsia="zh-CN"/>
        </w:rPr>
        <w:t>∵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±1/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1/16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1/1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的平方根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±1/4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已知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=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b=-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+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值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1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6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6</w:t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或﹣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6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=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√b=-2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a=±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b=-8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FFFF"/>
          <w:sz w:val="32"/>
          <w:szCs w:val="32"/>
          <w:lang w:val="en-US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a+b=-2+(-8)=-1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</w:rPr>
        <w:t>或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FFFF"/>
          <w:sz w:val="32"/>
          <w:szCs w:val="32"/>
          <w:lang w:val="en-US" w:eastAsia="zh-CN"/>
        </w:rPr>
        <w:t>a+b=2+(-8)=-6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hadow/>
          <w:color w:val="00B050"/>
          <w:sz w:val="84"/>
          <w:szCs w:val="8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hadow/>
          <w:color w:val="0000FF"/>
          <w:sz w:val="84"/>
          <w:szCs w:val="84"/>
          <w:u w:val="none"/>
          <w:lang w:val="en-US" w:eastAsia="zh-CN"/>
        </w:rPr>
        <w:t>七年级数学下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hadow/>
          <w:color w:val="C00000"/>
          <w:sz w:val="84"/>
          <w:szCs w:val="84"/>
          <w:shd w:fill="auto" w:val="clear"/>
          <w:lang w:val="en-US" w:eastAsia="zh-CN"/>
        </w:rPr>
        <w:t>平方根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hadow/>
          <w:color w:val="00B050"/>
          <w:sz w:val="84"/>
          <w:szCs w:val="84"/>
          <w:shd w:fill="auto" w:val="clear"/>
          <w:lang w:val="en-US" w:eastAsia="zh-CN"/>
        </w:rPr>
        <w:t>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E36C09"/>
          <w:sz w:val="56"/>
          <w:szCs w:val="5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C00000"/>
          <w:sz w:val="56"/>
          <w:szCs w:val="56"/>
          <w:lang w:val="en-US" w:eastAsia="zh-CN"/>
        </w:rPr>
        <w:t>★★★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36C09"/>
          <w:sz w:val="56"/>
          <w:szCs w:val="56"/>
          <w:lang w:val="en-US" w:eastAsia="zh-CN"/>
        </w:rPr>
        <w:t>知识梳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C00000"/>
          <w:sz w:val="56"/>
          <w:szCs w:val="56"/>
          <w:lang w:val="en-US" w:eastAsia="zh-CN"/>
        </w:rPr>
        <w:t>★★★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B050"/>
          <w:sz w:val="32"/>
          <w:szCs w:val="32"/>
          <w:lang w:eastAsia="zh-CN"/>
        </w:rPr>
        <w:t>考点一、平方根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E36C09"/>
          <w:sz w:val="32"/>
          <w:szCs w:val="32"/>
        </w:rPr>
        <w:t>算术平方根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如果一个正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平方等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x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那么这个正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叫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的算术平方根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算术平方根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为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读作“根号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叫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被开方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算术平方根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E36C09"/>
          <w:sz w:val="32"/>
          <w:szCs w:val="32"/>
        </w:rPr>
        <w:t>平方根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E36C09"/>
          <w:sz w:val="32"/>
          <w:szCs w:val="32"/>
          <w:lang w:val="en-US" w:eastAsia="zh-CN"/>
        </w:rPr>
        <w:t>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如果一个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平方等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x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=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可能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正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也可能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负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），那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就叫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的平方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二次方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)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E36C09"/>
          <w:sz w:val="32"/>
          <w:szCs w:val="32"/>
        </w:rPr>
        <w:t>开平方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求一个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平方根的运算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叫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开平方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平方与开平方互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逆运算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B05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B050"/>
          <w:sz w:val="32"/>
          <w:szCs w:val="32"/>
          <w:lang w:eastAsia="zh-CN"/>
        </w:rPr>
        <w:t>考点二：平方根的表示方法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如果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=a (a≥0)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那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 xml:space="preserve">x =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读作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正负根号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”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+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表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的正的平方根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-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表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的负的平方根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36C09"/>
          <w:sz w:val="32"/>
          <w:szCs w:val="32"/>
        </w:rPr>
        <w:t>规定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正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正的平方根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叫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的算数平方根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；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算数平方根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E36C09"/>
          <w:sz w:val="32"/>
          <w:szCs w:val="32"/>
        </w:rPr>
        <w:t>正数的平方根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一个正数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两个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平方根，它们互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相反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spacing w:lineRule="auto" w:line="240"/>
        <w:rPr>
          <w:lang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负数的平方根：在实数范围内，负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没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平方根。因为任何实数的平方都是非负的，所以不存在一个实数的平方等于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负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。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B050"/>
          <w:sz w:val="32"/>
          <w:szCs w:val="32"/>
          <w:lang w:eastAsia="zh-CN"/>
        </w:rPr>
        <w:t>常考必会题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00B05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B05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1495</wp:posOffset>
            </wp:positionH>
            <wp:positionV relativeFrom="paragraph">
              <wp:posOffset>-9634855</wp:posOffset>
            </wp:positionV>
            <wp:extent cx="7764145" cy="11043920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B050"/>
          <w:sz w:val="32"/>
          <w:szCs w:val="32"/>
          <w:lang w:val="en-US" w:eastAsia="zh-CN"/>
        </w:rPr>
        <w:t>个</w:t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2"/>
          <w:szCs w:val="32"/>
          <w:lang w:val="en-US" w:eastAsia="zh-CN"/>
        </w:rPr>
        <w:t>题型一：算术平方根的非负性解题</w:t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y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为实数，且满足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|x-3|+√(y+3)=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(x/y)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vertAlign w:val="superscript"/>
          <w:lang w:val="en-US" w:eastAsia="zh-CN"/>
        </w:rPr>
        <w:t>202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-1   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1   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3    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不能确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|x-3|+√(y+3)=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|x−3|≥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(y+3)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≥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x−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解得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(x/y)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02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（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202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2"/>
          <w:szCs w:val="32"/>
          <w:lang w:val="en-US" w:eastAsia="zh-CN"/>
        </w:rPr>
        <w:t>题型二：算术平方根的取值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估计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值应在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53" w:leader="none"/>
        </w:tabs>
        <w:spacing w:lineRule="auto" w:line="24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之间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之间</w:t>
      </w:r>
    </w:p>
    <w:p>
      <w:pPr>
        <w:pStyle w:val="Normal"/>
        <w:tabs>
          <w:tab w:val="clear" w:pos="420"/>
          <w:tab w:val="left" w:pos="415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之间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之间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9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5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64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49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6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5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值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之间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若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5n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是正整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），且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＜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则与实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最大值最接近的数是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4</w:t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5</w:t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6</w:t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7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2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44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/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8.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＜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8.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是正整数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最大值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比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更接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1495</wp:posOffset>
            </wp:positionH>
            <wp:positionV relativeFrom="paragraph">
              <wp:posOffset>-9556115</wp:posOffset>
            </wp:positionV>
            <wp:extent cx="7764145" cy="1104392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∴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值比较接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即比较接近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5</w:t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2"/>
          <w:szCs w:val="32"/>
          <w:lang w:val="en-US" w:eastAsia="zh-CN"/>
        </w:rPr>
        <w:t>题型三：算术平方根有关的规律探索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0201=10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则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02.0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等于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利用计算器计算出的下表中各数的算术平方根如下：</w:t>
      </w:r>
    </w:p>
    <w:tbl>
      <w:tblPr>
        <w:tblW w:w="1053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58"/>
        <w:gridCol w:w="1527"/>
        <w:gridCol w:w="1432"/>
        <w:gridCol w:w="1173"/>
        <w:gridCol w:w="1282"/>
        <w:gridCol w:w="1152"/>
        <w:gridCol w:w="1316"/>
        <w:gridCol w:w="1452"/>
        <w:gridCol w:w="645"/>
      </w:tblGrid>
      <w:tr>
        <w:trPr>
          <w:trHeight w:val="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0.062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0.6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6.2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62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6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62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√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62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…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…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0.2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0.790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2.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7.9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79.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2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sz w:val="28"/>
                <w:szCs w:val="28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根据以上规律，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1.69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≈1.3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16.9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≈4.1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则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28"/>
          <w:szCs w:val="28"/>
          <w:lang w:val="en-US" w:eastAsia="zh-CN"/>
        </w:rPr>
        <w:t>169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3.0</w:t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30</w:t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41.1</w:t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1495</wp:posOffset>
            </wp:positionH>
            <wp:positionV relativeFrom="paragraph">
              <wp:posOffset>-3633470</wp:posOffset>
            </wp:positionV>
            <wp:extent cx="7764145" cy="11043920"/>
            <wp:effectExtent l="0" t="0" r="0" b="0"/>
            <wp:wrapNone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411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表格可以发现：被开方数的小数点（向左或者右）每移动两位，其算术平方根的小数点相应的向相同方向移动一位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∵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6.9×10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69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69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6.9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41.1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70C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70C0"/>
          <w:sz w:val="32"/>
          <w:szCs w:val="32"/>
          <w:lang w:val="en-US" w:eastAsia="zh-CN"/>
        </w:rPr>
        <w:t>题型四：平方根有关的问题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/1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平方根是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-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/4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1/4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1/4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1/2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∵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±1/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/16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/16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的平方根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±1/4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已知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=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√b=-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a+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的值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1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  <w:lang w:val="en-US" w:eastAsia="zh-CN"/>
        </w:rPr>
        <w:t>±6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6</w:t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．﹣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sz w:val="32"/>
          <w:szCs w:val="32"/>
        </w:rPr>
        <w:t>或﹣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sz w:val="32"/>
          <w:szCs w:val="32"/>
        </w:rPr>
        <w:t>6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4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√b=-2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=±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=-8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+b=-2+(-8)=-10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或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+b=2+(-8)=-6</w:t>
      </w:r>
    </w:p>
    <w:p>
      <w:pPr>
        <w:pStyle w:val="Normal"/>
        <w:rPr>
          <w:rFonts w:ascii="义启粗楷体" w:hAnsi="义启粗楷体" w:eastAsia="义启粗楷体" w:cs="义启粗楷体"/>
          <w:b/>
          <w:b/>
          <w:bCs/>
          <w:i w:val="false"/>
          <w:i w:val="false"/>
          <w:iCs w:val="false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i w:val="false"/>
          <w:iCs w:val="false"/>
          <w:color w:val="FF0000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60简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3T0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