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七下语文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06"/>
          <w:szCs w:val="106"/>
          <w:highlight w:val="yellow"/>
          <w:shd w:fill="auto" w:val="clear"/>
          <w:lang w:val="en-US" w:eastAsia="zh-CN"/>
        </w:rPr>
        <w:t>第二单元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shadow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4"/>
          <w:szCs w:val="44"/>
          <w:lang w:val="en-US" w:eastAsia="zh-CN"/>
        </w:rPr>
        <w:t>一、字词积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（一）字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E36C09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E36C09"/>
          <w:sz w:val="32"/>
          <w:szCs w:val="32"/>
          <w:lang w:val="en-US" w:eastAsia="zh-CN"/>
        </w:rPr>
        <w:t>．《黄河颂》</w:t>
      </w:r>
    </w:p>
    <w:p>
      <w:pPr>
        <w:sectPr>
          <w:headerReference w:type="default" r:id="rId2"/>
          <w:type w:val="nextPage"/>
          <w:pgSz w:w="11906" w:h="16838"/>
          <w:pgMar w:left="680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冼星海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xiǎ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气魄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p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山巅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iā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九曲连环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哺育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浊流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u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E36C09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E36C09"/>
          <w:sz w:val="32"/>
          <w:szCs w:val="32"/>
          <w:lang w:val="en-US" w:eastAsia="zh-CN"/>
        </w:rPr>
        <w:t>．《老山界》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惊惶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uá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缴税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jiǎo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军阀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欺侮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w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峭壁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ià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骨碌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gū lu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矗立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h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咀嚼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ǔ jué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呜咽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y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督促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灌输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guà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缀着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u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苛捐杂税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kē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篱笆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lí ba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酣然入梦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ā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蜷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uá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E36C09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E36C09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4899660</wp:posOffset>
            </wp:positionV>
            <wp:extent cx="7764145" cy="1104392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E36C09"/>
          <w:sz w:val="32"/>
          <w:szCs w:val="32"/>
          <w:lang w:val="en-US" w:eastAsia="zh-CN"/>
        </w:rPr>
        <w:t>．《谁是最可爱的人》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坚韧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rè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淳朴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hú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谦逊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xù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 摁倒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è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  覆灭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f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迸裂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è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脸膛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á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憋闷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iē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聚歼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iā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什物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hí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过瘾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yǐ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掰断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ā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军隅里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y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犁耙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lí b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 豁亮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u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朝鲜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xiǎ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烧着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á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踹开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huà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 短褂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gu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E36C09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E36C09"/>
          <w:sz w:val="32"/>
          <w:szCs w:val="32"/>
          <w:lang w:val="en-US" w:eastAsia="zh-CN"/>
        </w:rPr>
        <w:t>．《土地的誓言》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碾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niǎ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挚痛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泛滥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là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白桦林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u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嗥鸣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á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山涧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ià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斑斓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lá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谰语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lán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怪诞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dà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浆液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y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亘古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gèn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默契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q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田垄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lǒ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埋葬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à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蚱蜢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à mě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镐头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gǎo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辘辘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l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丰饶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ráo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污秽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u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耻辱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rǔ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E36C09"/>
          <w:sz w:val="32"/>
          <w:szCs w:val="32"/>
          <w:lang w:val="en-US" w:eastAsia="zh-CN"/>
        </w:rPr>
        <w:t>5.</w:t>
      </w:r>
      <w:r>
        <w:rPr>
          <w:rFonts w:ascii="作文满分楷体" w:hAnsi="作文满分楷体" w:cs="作文满分楷体" w:eastAsia="作文满分楷体"/>
          <w:color w:val="E36C09"/>
          <w:sz w:val="32"/>
          <w:szCs w:val="32"/>
          <w:lang w:val="en-US" w:eastAsia="zh-CN"/>
        </w:rPr>
        <w:t>《木兰诗》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机杼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军帖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i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可汗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kè há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鞍鞯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ān jiā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辔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pèi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头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鸣溅溅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iā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燕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yā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山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胡骑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ì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）   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鸣啾啾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ji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戎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ró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机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朔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shu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气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金柝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tu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策勋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xū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十二转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uǎ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红妆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zhu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ā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霍霍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hu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著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zhu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我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旧时裳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cháng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云鬓（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bìn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（二）字形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屏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障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膀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育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淳朴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峭壁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矗立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迸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歼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惶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怪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诞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立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覆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灭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斑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斓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浆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液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语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斑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斓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着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垄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饶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亘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古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镐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头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过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瘾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谦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逊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默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契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8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万丈狂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澜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万丈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九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连环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可歌可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泣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家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户晓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截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然不同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永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朽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奋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顾身</w:t>
      </w:r>
    </w:p>
    <w:p>
      <w:pPr>
        <w:sectPr>
          <w:type w:val="continuous"/>
          <w:pgSz w:w="11906" w:h="16838"/>
          <w:pgMar w:left="680" w:right="680" w:gutter="0" w:header="851" w:top="907" w:footer="0" w:bottom="680"/>
          <w:cols w:num="4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（三）词语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1.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《黄河颂》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澎湃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波浪互相撞击，或形容声势浩大，气势雄伟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狂澜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巨大的波浪，比喻动荡不定的局势或猛烈的潮流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九曲连环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黄河的流势盘旋往复，也用来形容情况复杂曲折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泻万丈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江河水流迅速，也形容文笔奔放、流畅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浩浩荡荡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广阔或壮大，也用来形容气势雄壮，规模宏大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哺育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99745</wp:posOffset>
            </wp:positionH>
            <wp:positionV relativeFrom="paragraph">
              <wp:posOffset>-7225030</wp:posOffset>
            </wp:positionV>
            <wp:extent cx="7764145" cy="1104392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喂养，比喻培养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2.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《老山界》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缴：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交纳，交付，缴公粮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②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迫使交出：缴了敌人的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蜷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弯曲。 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细切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声音细微急促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惊惶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指惊慌，惊恐，举止失去常态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攀谈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闲谈，交谈，指互相交谈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呜咽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低声哭泣，或形容凄切的水声或丝竹（管弦乐器）声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苛捐杂税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指当时反动政府强迫老百姓上缴的各种税费。 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酣然入梦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甜美、畅快地入睡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不可捉摸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难以猜测或估量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3.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《谁是最可爱的人》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坚韧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牢固、有韧性。这里是坚强不屈的意思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淳朴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诚实、朴实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谦逊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谦虚恭敬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覆灭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灭亡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聚歼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全歼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永垂不朽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（姓名、事件、精神等）永远流传，不磨灭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豁亮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宽敞明亮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憋闷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心情受到压抑的感觉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奋不顾身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奋勇直前，不顾生命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真真切切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（听得）非常清楚确实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品质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行为、作风上所表现的思想、认识、品性等本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99745</wp:posOffset>
            </wp:positionH>
            <wp:positionV relativeFrom="paragraph">
              <wp:posOffset>-6718935</wp:posOffset>
            </wp:positionV>
            <wp:extent cx="7764145" cy="11043920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质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气质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指人的相当稳定的个性特点，这里指风格、气度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4.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《土地的誓言》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嗥鸣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（野兽）大声嚎叫。多用于奔放的兽类，鸟类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斑斓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容色彩灿烂绚丽的样子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缠绕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本意指条状物回旋地束缚在别的物体上；也有纠缠、束缚的意思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默契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指心灵相通，配合得很好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田垄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分开田亩的土埂或田间种植作物的垄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埋葬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原意指掩埋去世的人，也引申为消灭、掩埋或遮掩某样东西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丰饶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9745</wp:posOffset>
            </wp:positionH>
            <wp:positionV relativeFrom="paragraph">
              <wp:posOffset>-1171575</wp:posOffset>
            </wp:positionV>
            <wp:extent cx="7764145" cy="1104392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丰裕富饶；丰足充实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污秽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意思是肮脏的；不洁净的（物体）。贬义词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耻辱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指声誉上所受的损害。或指遭到侮辱、感到羞辱的事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挚痛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疼痛并有抽掣感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标直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笔直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谰语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没有根据的话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怪诞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荒唐古怪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亘古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远古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誓言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相互约定的话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5.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《木兰诗》</w:t>
      </w:r>
    </w:p>
    <w:p>
      <w:pPr>
        <w:pStyle w:val="Normal"/>
        <w:rPr>
          <w:rFonts w:ascii="作文满分楷体" w:hAnsi="作文满分楷体" w:eastAsia="作文满分楷体" w:cs="作文满分楷体"/>
          <w:color w:val="7030A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7030A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）通假字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对镜帖花黄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帖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通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贴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"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，贴，粘贴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著我旧时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著”通 “着”，穿。</w:t>
      </w:r>
    </w:p>
    <w:p>
      <w:pPr>
        <w:pStyle w:val="Normal"/>
        <w:rPr>
          <w:rFonts w:ascii="作文满分楷体" w:hAnsi="作文满分楷体" w:eastAsia="作文满分楷体" w:cs="作文满分楷体"/>
          <w:color w:val="7030A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7030A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）古今异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爷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卷卷有爷名 古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指父亲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;  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今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指爷爷，即父亲的父亲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走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双兔傍地走 古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为跑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 今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行走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但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但闻黄河流水鸣溅溅 古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为只，副词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今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常用作转折连词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郭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出郭相扶将 古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为外城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 今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仅用作姓氏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户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木兰当户织 古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为门  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今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家、门第。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迷离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雌兔眼迷离 古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眯着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 今义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模糊而难以分辨清楚</w:t>
      </w:r>
    </w:p>
    <w:p>
      <w:pPr>
        <w:pStyle w:val="Normal"/>
        <w:rPr>
          <w:rFonts w:ascii="作文满分楷体" w:hAnsi="作文满分楷体" w:eastAsia="作文满分楷体" w:cs="作文满分楷体"/>
          <w:color w:val="7030A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7030A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）一词多义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愿：①愿为市鞍马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愿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 ②愿驰千里足    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希望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市：①愿为市鞍马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  ②东市买骏马     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集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帖：①昨夜见军帖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文告 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  ②对镜帖花黄    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同“贴”贴上</w:t>
      </w:r>
    </w:p>
    <w:p>
      <w:pPr>
        <w:pStyle w:val="Normal"/>
        <w:rPr>
          <w:rFonts w:ascii="小学生手写字体" w:hAnsi="小学生手写字体" w:eastAsia="小学生手写字体" w:cs="小学生手写字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机：①不闻机杼声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 织布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 xml:space="preserve">  ②万里赴戎机      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重要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99745</wp:posOffset>
            </wp:positionH>
            <wp:positionV relativeFrom="paragraph">
              <wp:posOffset>-1171575</wp:posOffset>
            </wp:positionV>
            <wp:extent cx="7764145" cy="11043920"/>
            <wp:effectExtent l="0" t="0" r="0" b="0"/>
            <wp:wrapNone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的事务</w:t>
      </w:r>
    </w:p>
    <w:p>
      <w:pPr>
        <w:pStyle w:val="Normal"/>
        <w:rPr>
          <w:rFonts w:ascii="作文满分楷体" w:hAnsi="作文满分楷体" w:eastAsia="作文满分楷体" w:cs="作文满分楷体"/>
          <w:color w:val="7030A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7030A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）成语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扑朔迷离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难以分辨兔子的雌雄。指事情比较复杂，一时很难辨别清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7030A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7030A0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color w:val="7030A0"/>
          <w:sz w:val="32"/>
          <w:szCs w:val="32"/>
          <w:lang w:val="en-US" w:eastAsia="zh-CN"/>
        </w:rPr>
        <w:t>）特殊句式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省略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愿为市鞍马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愿为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'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此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'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市鞍马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此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指代父从军这件事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译文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愿意为此去买鞍马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倒装句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问女何所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(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何所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思所何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倒装。宾语前置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译文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: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问一声闺女想的是什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互文句：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当窗理云鬓，对镜帖花黄。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当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对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理云鬓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帖花黄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将军百战死，壮士十年归。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将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壮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百战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十年归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东市买骏马，西市买鞍鞯，南市买辔头，北市买长鞭。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）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开我东阁门，坐我西阁床。（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开我东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阁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坐我东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西阁床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44"/>
          <w:szCs w:val="44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44"/>
          <w:szCs w:val="44"/>
          <w:lang w:val="en-US" w:eastAsia="zh-CN"/>
        </w:rPr>
        <w:t>二、文学常识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（一）作家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光未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13—200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，本名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张光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湖北光化（今老河口西北）人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诗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学评论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主要作品有歌词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五月的鲜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、组诗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河大合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、长篇叙事诗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屈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等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4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后，一直在北京从事文艺活动。先后担任《剧本》《文艺报》《人民文学》主编，以张光年署名发表了大量文学、艺术评论。文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立论谨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文风洒脱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陆定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0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－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9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江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无锡人，伟大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共产主义战士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杰出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无产阶级革命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长征途中任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红军总政治部宣传部长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魏巍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20—2008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99745</wp:posOffset>
            </wp:positionH>
            <wp:positionV relativeFrom="paragraph">
              <wp:posOffset>-1171575</wp:posOffset>
            </wp:positionV>
            <wp:extent cx="7764145" cy="11043920"/>
            <wp:effectExtent l="0" t="0" r="0" b="0"/>
            <wp:wrapNone/>
            <wp:docPr id="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）原名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魏鸿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河南郑州人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诗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作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37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抗日战争爆发后参加八路军。他凭借长篇小说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东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，在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8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获得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第一届茅盾文学奖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01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9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日，该小说入选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新中国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0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年</w:t>
      </w:r>
      <w:r>
        <w:rPr>
          <w:rFonts w:eastAsia="小学生手写字体" w:cs="小学生手写字体" w:ascii="小学生手写字体" w:hAnsi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70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部长篇小说典藏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端木蕻良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12-1996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），原名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曹京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生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辽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昌图。现代作家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28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入学天南开中学，办刊发表文章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32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入清华大学历史系学习，同年加入北平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左联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主编其机关刊物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学新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33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发表长篇小说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科尔沁旗草原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，描写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八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前夕东北人民的抗日激情和义勇军的爱国行动。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935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年参加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一二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九</w:t>
      </w: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动。抗战期间，先后在山西临汾、武汉、重庆、香港等地编刊物、搞创作，写过京剧、话剧及《科尔沁草原》第二部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（二）作品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1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《黄河大合唱》是由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光未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作词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冼星海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谱曲的一部大型合唱音乐作品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有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河船夫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河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河之水天上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水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河边对口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黄河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保卫黄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怒吼吧，黄河！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》八个乐章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诗中将雄奇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想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与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现实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图景结合在一起，组成了一幅幅壮阔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历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画卷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color w:val="000000"/>
          <w:sz w:val="32"/>
          <w:szCs w:val="32"/>
          <w:lang w:val="en-US" w:eastAsia="zh-CN"/>
        </w:rPr>
        <w:t>2.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《乐府诗集》：是宋朝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郭茂倩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编辑的最完备的一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乐府歌辞总集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其中的民歌，较生动地反映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当时的社会生活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风土人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南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民歌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北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民歌两大部分。北朝民歌，即北方民族民歌，题材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广泛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格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雄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热烈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质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长篇叙事诗《木兰诗》代表了北朝乐府民歌杰出的成就，与南朝民歌《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孔雀东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飞》一起被誉为乐府民歌中的“双璧”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32"/>
          <w:szCs w:val="32"/>
          <w:lang w:val="en-US" w:eastAsia="zh-CN"/>
        </w:rPr>
        <w:t>（三）文体知识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乐府诗：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概念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乐府是自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秦代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以来设立的配置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乐曲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训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乐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采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民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专门官署，汉乐府指由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汉时乐府机关所采制的诗歌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发展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这些诗，原本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民间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流传，经由乐府保存下来，汉人叫做“歌诗”，魏晋时始称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乐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或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汉乐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。后世文人仿此形式所作的诗，亦称“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乐府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”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作用：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汉魏六朝乐府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中国文学史上的一支奇葩，具有强大的生命力，直接影响了我国诗坛的面貌。它不仅开拓出了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五言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新领域，而且对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七言诗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歌行体以至律诗绝句，都起了桥梁的作用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乐府诗的特点：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叙事性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强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物性格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鲜明和完整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故事情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运用多种艺术手法来描写人物，如个性化的对话，人物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行动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细节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99745</wp:posOffset>
            </wp:positionH>
            <wp:positionV relativeFrom="paragraph">
              <wp:posOffset>-5133975</wp:posOffset>
            </wp:positionV>
            <wp:extent cx="7764145" cy="11043920"/>
            <wp:effectExtent l="0" t="0" r="0" b="0"/>
            <wp:wrapNone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104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描写等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形式多样。有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四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五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杂言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五言是乐府民歌的创新。有丰富奇特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幻想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，具有浪漫色彩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E36C09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E36C09"/>
          <w:sz w:val="32"/>
          <w:szCs w:val="32"/>
          <w:lang w:val="en-US" w:eastAsia="zh-CN"/>
        </w:rPr>
        <w:t>、通讯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概念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是运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叙述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描写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抒情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议论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等多种表达方式，及时迅速而又生动形象地反映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新闻事件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或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典型人物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一种新闻体裁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分类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主要包括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人物通讯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和事件通讯两类。</w:t>
      </w:r>
    </w:p>
    <w:p>
      <w:pPr>
        <w:pStyle w:val="Normal"/>
        <w:rPr>
          <w:rFonts w:ascii="作文满分楷体" w:hAnsi="作文满分楷体" w:eastAsia="作文满分楷体" w:cs="作文满分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32"/>
          <w:szCs w:val="32"/>
          <w:lang w:val="en-US" w:eastAsia="zh-CN"/>
        </w:rPr>
        <w:t>特点：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报道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详细深入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这是通讯区别于新闻消息的一个显著特点，通讯报道新闻事实，一般要对事件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来龙去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重要环境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、背景等做具体描写。</w:t>
      </w:r>
    </w:p>
    <w:p>
      <w:pPr>
        <w:pStyle w:val="Normal"/>
        <w:rPr/>
      </w:pP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注重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思想意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通讯一般报道那些人们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普遍关心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、有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现实意义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的题材，还特别讲究主题的开掘。强调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象说话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不仅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事实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说话，还要用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形象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说话。突出评论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色彩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。写作通讯时，作者的</w:t>
      </w:r>
      <w:r>
        <w:rPr>
          <w:rFonts w:ascii="小学生手写字体" w:hAnsi="小学生手写字体" w:cs="小学生手写字体" w:eastAsia="小学生手写字体"/>
          <w:b/>
          <w:bCs/>
          <w:color w:val="FF0000"/>
          <w:sz w:val="36"/>
          <w:szCs w:val="36"/>
          <w:u w:val="single" w:color="000000"/>
          <w:lang w:val="en-US" w:eastAsia="zh-CN"/>
        </w:rPr>
        <w:t>观点</w:t>
      </w:r>
      <w:r>
        <w:rPr>
          <w:rFonts w:ascii="作文满分楷体" w:hAnsi="作文满分楷体" w:cs="作文满分楷体" w:eastAsia="作文满分楷体"/>
          <w:color w:val="000000"/>
          <w:sz w:val="32"/>
          <w:szCs w:val="32"/>
          <w:lang w:val="en-US" w:eastAsia="zh-CN"/>
        </w:rPr>
        <w:t>鲜明，一目了然。 </w:t>
      </w:r>
    </w:p>
    <w:sectPr>
      <w:type w:val="continuous"/>
      <w:pgSz w:w="11906" w:h="16838"/>
      <w:pgMar w:left="680" w:right="680" w:gutter="0" w:header="851" w:top="907" w:footer="0" w:bottom="68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小学生手写字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3T01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