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color w:val="0000FF"/>
          <w:sz w:val="82"/>
          <w:szCs w:val="82"/>
          <w:highlight w:val="yellow"/>
          <w:lang w:val="en-US" w:eastAsia="zh-CN"/>
        </w:rPr>
        <w:t xml:space="preserve"> 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eastAsia="zh-CN"/>
        </w:rPr>
        <w:t>道法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 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| 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时政热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82"/>
          <w:szCs w:val="82"/>
          <w:shd w:fill="auto" w:val="clear"/>
          <w:lang w:val="en-US" w:eastAsia="zh-CN"/>
        </w:rPr>
        <w:t>【中国航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color w:val="C0000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C00000"/>
          <w:sz w:val="36"/>
          <w:szCs w:val="36"/>
          <w:lang w:val="en-US" w:eastAsia="zh-CN"/>
        </w:rPr>
        <w:t>★★★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6"/>
          <w:szCs w:val="36"/>
          <w:shd w:fill="0070C0" w:val="clear"/>
          <w:lang w:val="en-US" w:eastAsia="zh-CN"/>
        </w:rPr>
        <w:t>初中道法“中国航天主题”知识点解析</w:t>
      </w:r>
      <w:r>
        <w:rPr>
          <w:rFonts w:ascii="汉仪旗黑-60简" w:hAnsi="汉仪旗黑-60简" w:cs="汉仪旗黑-60简" w:eastAsia="汉仪旗黑-60简"/>
          <w:color w:val="C00000"/>
          <w:sz w:val="36"/>
          <w:szCs w:val="36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一、科技创新与国家发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（九年级上册第一单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科教兴国战略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航天工程（嫦娥探月、天宫空间站）体现国家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科技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发展第一动力，通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主创新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突破西方技术封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创新驱动发展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北斗导航系统实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00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国产化，说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关键核心技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必须掌握在自己手中（结合“卡脖子”问题讨论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31115</wp:posOffset>
            </wp:positionV>
            <wp:extent cx="3006725" cy="1771650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二、民族精神与文化自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（八年级上册第三单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中华民族精神内涵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航天人践行“特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能吃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特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能战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特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能攻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特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能奉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载人航天精神，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族精神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时代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文化自信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航天器命名（嫦娥、祝融、天问）彰显中华优秀传统文化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创造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转化，增强青少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文化认同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2130</wp:posOffset>
            </wp:positionH>
            <wp:positionV relativeFrom="paragraph">
              <wp:posOffset>-6459220</wp:posOffset>
            </wp:positionV>
            <wp:extent cx="7790815" cy="1090104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三、人类命运共同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九年级下册第二单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国际合作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空间站向全球科学家开放实验机会，体现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商共建共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”的全球治理观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和平利用太空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签署《外空条约》，倡导太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非军事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展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负责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大国担当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四、责任担当与个人成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（七年级上册第四单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职业选择与国家需要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航天工程师王亚平从飞行员到航天员的转型，说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个人理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应与国家需求结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集体主义精神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神舟团队数万人协作完成发射任务，体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个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集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的关系（“功成不必在我，功成必定有我”）。 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五、宪法精神与制度保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（八年级下册第一单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5155</wp:posOffset>
            </wp:positionH>
            <wp:positionV relativeFrom="paragraph">
              <wp:posOffset>393700</wp:posOffset>
            </wp:positionV>
            <wp:extent cx="1895475" cy="1504950"/>
            <wp:effectExtent l="0" t="0" r="0" b="0"/>
            <wp:wrapSquare wrapText="bothSides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宪法鼓励科技创新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引用宪法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条“国家发展自然科学和社会科学事业”，说明航天成就离不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制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保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、新型举国体制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制度特点（如统筹全国资源支持航天工程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六、中国航天事业的发展成就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主要成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神舟系列飞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嫦娥探月工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天宫空间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等重大项目的成功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天问”、“神舟”、“嫦娥”、“天和”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航天器的命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蕴含了中华优秀传统文化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彰显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华文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独一无二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理念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智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气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神韵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增强了中国人民和中华民族内心深处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信和自豪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表明我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综合国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科技水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创新能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2130</wp:posOffset>
            </wp:positionH>
            <wp:positionV relativeFrom="paragraph">
              <wp:posOffset>-4739640</wp:posOffset>
            </wp:positionV>
            <wp:extent cx="7790815" cy="1090104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不断增强，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某些领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已进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世界先进国家行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进一步增强了我们的民族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尊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信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豪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振奋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族精神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有助于促进我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经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科技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跨越式发展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七、中国航天事业发展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0045</wp:posOffset>
            </wp:positionH>
            <wp:positionV relativeFrom="paragraph">
              <wp:posOffset>193040</wp:posOffset>
            </wp:positionV>
            <wp:extent cx="1524000" cy="1485900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政策引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国大力实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科教兴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战略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才强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战略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创新驱动发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党的二十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对中国航天事业发展提出更高更新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制度优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特色社会主义制度具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集中力量办大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优越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人才支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广大航天科技工作者发扬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爱国主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核心的民族精神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艰苦奋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团结协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开拓创新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八、中国航天事业的精神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航天事业在发展过程中形成了独特的航天精神，包括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爱国主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集体主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力更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艰苦奋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勇于攀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等方面。这些精神特质是航天人在长期实践中形成的宝贵财富，激励着一代又一代航天人不断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5795</wp:posOffset>
            </wp:positionH>
            <wp:positionV relativeFrom="paragraph">
              <wp:posOffset>86995</wp:posOffset>
            </wp:positionV>
            <wp:extent cx="2047875" cy="1371600"/>
            <wp:effectExtent l="0" t="0" r="0" b="0"/>
            <wp:wrapNone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九、青少年如何向中国航天人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树立理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树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崇高远大理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立志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报效祖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勤奋学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刻苦学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科学文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知识，努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探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注重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践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增强创新意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增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创新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识，提高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创新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能力，做祖国需要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创新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人才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相关例题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、中国航天的故事里，有摘星星的妈妈，有年轻的“北京明白”团队，有认真严谨记录宇航员生命体征的医护人员，有练习开舱门达数万次的“欢迎回家”小伙……中国航天事业凝聚着无数人的汗水和心血。中国航天人的故事启示我们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shd w:fill="auto" w:val="clear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美好集体拥有共同的愿景，是善于合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集体的力量来源于成员共同的目标和团结协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集体只要精诚合作，就可以实现任何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个人利益微不足道，要以集体利益为重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②③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③④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日，神舟十八号载人飞船发射取得圆满成功，从神舟一号到神舟十八号，中国航天人像拧螺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2130</wp:posOffset>
            </wp:positionH>
            <wp:positionV relativeFrom="paragraph">
              <wp:posOffset>-6576060</wp:posOffset>
            </wp:positionV>
            <wp:extent cx="7790815" cy="10901045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丝一样把自己拧在工作岗位上，拧在祖国的航天事业中。赤心贯苍穹，向中国航天人学习。以下说法正确的有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shd w:fill="auto" w:val="clear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坚定开拓创新、自强不息的信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就是要制定目标成为航天一份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激励我们前进的宝贵精神财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发挥榜样的作用，积极进取勇担使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．①③④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②③④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日是第十一个    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活动主题为“大力弘扬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thick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精神，推动进一步全面深化改革”，活动时间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日至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日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shd w:fill="auto" w:val="clear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国家健身日、健康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 xml:space="preserve">        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国家宪法日、宪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国家安全教育日、爱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．中国航天日、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【仰望星空梦想展翼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七年级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班召开了以“航天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的梦”为主题的班会，请你参与探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神舟十九号航天员——蔡旭哲，深受老一辈革命家影响，从小怀揣报国梦想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9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秋，空军招生通告激发其热情：“我要守卫祖国蓝天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载人航天工程首任总设计师、共和国勋章获得者——王永志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以优异的成绩被清华大学航空系飞机设计制造专业录取，后来，王永志又因为国家需要改学火箭导弹设计专业。他说“国家的需要就是我们的理想志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你想了解更多关于中国航天人的追梦故事，可以通过哪种方式获取，列举两种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阅读报纸；上网查阅资料；参观航空航天博物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了解航天人的青春梦对于我们编织自己的人生梦想有何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做有梦想的少年，应当树立远大志向。我们要早立志，立大志，立长志；②做梦想的少年，应当紧扣时代脉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从“航空梦”到“航天梦”的跨越，实现了从蔚蓝到深蓝的增色。这是一场接续实现梦想的远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2130</wp:posOffset>
            </wp:positionH>
            <wp:positionV relativeFrom="paragraph">
              <wp:posOffset>-5963920</wp:posOffset>
            </wp:positionV>
            <wp:extent cx="7790815" cy="10901045"/>
            <wp:effectExtent l="0" t="0" r="0" b="0"/>
            <wp:wrapNone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征，希望我们青少年能够汲取榜样的力量，不负青春，逐梦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请你结合实际设计属于你的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787" w:hRule="atLeast"/>
        </w:trPr>
        <w:tc>
          <w:tcPr>
            <w:tcW w:w="10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圆梦规划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  <w:highlight w:val="none"/>
                <w:u w:val="single" w:color="000000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我的梦想：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成为画家；医生；航天工程师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为了实现梦想，我需要的品质有：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坚持、专注；细致耐心、有仁爱之心；创新、细致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。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br/>
              <w:t>③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我目前可以开展的具体行动是：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努力学习、善于学习；参加社会实践活动，提高自己的综合素质；每天练习绘画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小时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;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学习医学知识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;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积极参加航天相关的实践活动和社团等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探索浩瀚宇宙，发展航天事业，是我们不懈追求的航天梦”“航天梦是强国梦的重要组成部分”。近年来，我国航天发射捷报频传，探月工程屡立新功……航天强国建设步履铿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全国政协委员、中国航天科技集团五院党委原书记赵小津说：“在建设空间站的过程中，工程团队以爱国为底色，始终坚持国家利益至上，顽强拼搏、精心组织，确保中国空间站如期建成、在轨安全高效运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新时代呼唤新担当，新时代要有新作为。奋斗的道路不会一帆风顺，青少年要从中汲取奋进力量，为实现强国梦和复兴梦贡献自己的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阅读材料，运用《勇担社会责任》的相关知识，谈谈新时代青少年应如何强化责任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对承担责任的代价与回报进行正确的评估，作出合理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觉承担应尽的责任，做到我承担我无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履行责任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做到不计代价与回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提升自身素质，增强履行责任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阅读材料，《运用国家利益至上》的相关知识，说说航天工程团队“以爱国为底色，始终坚持国家利益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2130</wp:posOffset>
            </wp:positionH>
            <wp:positionV relativeFrom="paragraph">
              <wp:posOffset>-5328920</wp:posOffset>
            </wp:positionV>
            <wp:extent cx="7790815" cy="10901045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至上”的缘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我们国家，国家利益与人民利益在根本上是一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维护国家利益是实现国家富强、民族振兴、人民幸福的重要保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维护国家利益是每个公民的基本义务，我们要牢固树立国家利益至上的观念，坚决维护国家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维护国家利益是每一位公民的法定义务。请你说一说在日常生活中，我们有哪些维护国家利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无论何时何地，我们都应当着眼长远、顾全大局以国家利益为重，把国家利益放在第一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为了国家利益，有时不仅需要放弃个人利益，甚至要献出自己的生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我们要始终把国家利益放在第一位，捍卫国家尊严，坚决同一切损害国家利益的行为作斗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日常生活中，我们要自觉遵守道德和法律，积极维护国家团结稳定的局面。</w:t>
      </w:r>
    </w:p>
    <w:sectPr>
      <w:headerReference w:type="default" r:id="rId11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汉仪旗黑-60简">
    <w:charset w:val="86"/>
    <w:family w:val="auto"/>
    <w:pitch w:val="default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4T02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