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2.png" ContentType="image/png"/>
  <Override PartName="/word/media/image4.wmf" ContentType="image/x-wmf"/>
  <Override PartName="/word/media/image10.png" ContentType="image/png"/>
  <Override PartName="/word/media/image6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8"/>
          <w:szCs w:val="58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8"/>
          <w:szCs w:val="58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58"/>
          <w:szCs w:val="58"/>
          <w:lang w:eastAsia="zh-CN"/>
        </w:rPr>
        <w:t>年中考化学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>班级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可能用到的相对原子质量：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H-1  C-12  O-16  Na-23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一、选择题（本大题共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雷小锋”爱心义卖活动在各学校开展。下列制作义卖品的过程中涉及化学变化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编手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剪窗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烧火熬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榨甘蔗汁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学种田，助力乡村振兴，农作物的生长需要适宜的酸碱性土壤。小张同学在实验室测量土壤样品酸碱度时，下列操作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取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942975" cy="1028065"/>
            <wp:effectExtent l="0" t="0" r="0" b="0"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857250" cy="102806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695325" cy="990600"/>
            <wp:effectExtent l="0" t="0" r="0" b="0"/>
            <wp:docPr id="3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测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45pt;height:15.7pt" filled="f" o:ole="">
            <v:imagedata r:id="rId6" o:title=""/>
          </v:shape>
          <o:OLEObject Type="Embed" ProgID="" ShapeID="ole_rId5" DrawAspect="Content" ObjectID="_1909119869" r:id="rId5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133475" cy="960755"/>
            <wp:effectExtent l="0" t="0" r="0" b="0"/>
            <wp:docPr id="4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神舟十八号“太空养鱼”项目进展顺利。下列能供给斑马鱼和宇航员呼吸的气体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 xml:space="preserve">2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2 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2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我国首部《节约用水条例》正式施行。下列做法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园林浇灌采用大水浸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洗手接洗手液时不关水龙头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工业用水不重复利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家庭使用节水器具，如节水型洗衣机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“中国旅游日”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朵栀子花空降长沙、武汉，栀香飘满城。请用分子的观点解释，栀子花飘香主要是因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的质量和体积都很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在不断运动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的化学性质改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之间有间隔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肥可以促进农作物生长。下图为磷在元素周期表中的信息，下列说法正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131310</wp:posOffset>
            </wp:positionH>
            <wp:positionV relativeFrom="paragraph">
              <wp:posOffset>311785</wp:posOffset>
            </wp:positionV>
            <wp:extent cx="1362075" cy="1330960"/>
            <wp:effectExtent l="0" t="0" r="0" b="0"/>
            <wp:wrapNone/>
            <wp:docPr id="5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属于金属元素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元素的符号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原子的质子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的相对原子质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.97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嫦娥六号探测器成功着陆月球背面。航天制造需要用到钛合金，工业上可用四氯化钛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7pt;height:25.35pt" filled="f" o:ole="">
            <v:imagedata r:id="rId10" o:title=""/>
          </v:shape>
          <o:OLEObject Type="Embed" ProgID="" ShapeID="ole_rId9" DrawAspect="Content" ObjectID="_971177331" r:id="rId9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生产钛。已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18.7pt" filled="f" o:ole="">
            <v:imagedata r:id="rId12" o:title=""/>
          </v:shape>
          <o:OLEObject Type="Embed" ProgID="" ShapeID="ole_rId11" DrawAspect="Content" ObjectID="_1519788128" r:id="rId11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价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.5pt;height:22.8pt" filled="f" o:ole="">
            <v:imagedata r:id="rId14" o:title=""/>
          </v:shape>
          <o:OLEObject Type="Embed" ProgID="" ShapeID="ole_rId13" DrawAspect="Content" ObjectID="_84868379" r:id="rId13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钛元素的化合价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+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+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+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+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物质的性质决定物质的用途。下列含碳物质中，常用于去除冰箱、汽车中的异味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性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金刚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石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6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树立安全意识，形成良好习惯。下列做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灯帽盖灭酒精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加热后的试管立即用冷水冲洗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加油站用手机打电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携带易燃、易爆品乘坐高铁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绿色能源助力新质生产力的发展．从环保的角度考虑，下列燃料中最理想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汽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柴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氢气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家电以旧换新，节约又环保。废旧电器中含有塑料、钢铁、玻璃、橡胶等材料。其中属于金属材料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31115" cy="88265"/>
            <wp:effectExtent l="0" t="0" r="0" b="0"/>
            <wp:docPr id="6" name="图片 723860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238609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塑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钢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玻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橡胶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湖南水稻播种面积、总产量均居全国首位．稻谷中富含淀粉，淀粉能提供的营养素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油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无机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蛋白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糖类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二、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  <w:lang w:eastAsia="zh-CN"/>
        </w:rPr>
        <w:t>多选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题（本大题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小题，每小题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9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世界地球日，其主题为“全球战塑”，旨在呼吁终结塑料危害。下列做法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C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露天焚烧塑料垃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鼓励大量使用一次性塑料袋购物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回收矿泉水塑料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使用可降解塑料盒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利用溶解度曲线，可以获得许多有关物质溶解度的信息。甲、乙两种物质的溶解度曲线如图所示。下列说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BC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24705</wp:posOffset>
            </wp:positionH>
            <wp:positionV relativeFrom="paragraph">
              <wp:posOffset>8255</wp:posOffset>
            </wp:positionV>
            <wp:extent cx="2040255" cy="1583055"/>
            <wp:effectExtent l="0" t="0" r="0" b="0"/>
            <wp:wrapNone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，甲和乙的溶解度均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7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95pt;height:15.75pt" filled="f" o:ole="">
            <v:imagedata r:id="rId18" o:title=""/>
          </v:shape>
          <o:OLEObject Type="Embed" ProgID="" ShapeID="ole_rId17" DrawAspect="Content" ObjectID="_499573215" r:id="rId17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，甲的溶解度小于乙的溶解度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、乙两种物质的溶解度随着温度的升高而减小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升高温度，可将甲的不饱和溶液变为饱和溶液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通过实验可以验证物质的性质。下列试剂中，能验证铁、铜的金属活动性顺序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lang w:val="en-US" w:eastAsia="zh-CN"/>
        </w:rPr>
        <w:t>A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稀硫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蒸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硫酸铜溶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澄清石灰水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填空题（化学方程式每个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，其余每空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认真阅读下列材料，回答有关问题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04160</wp:posOffset>
            </wp:positionH>
            <wp:positionV relativeFrom="paragraph">
              <wp:posOffset>1572260</wp:posOffset>
            </wp:positionV>
            <wp:extent cx="1283335" cy="1466215"/>
            <wp:effectExtent l="0" t="0" r="0" b="0"/>
            <wp:wrapNone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华文明源远流长，文物承载着文明的记忆。汉代铜牛形缸灯是湖南省博物院的馆藏文物之一（见图），这种青铜灯以动物油脂（主要含碳、氢、氧三种元素）为燃料，其油料燃烧产生的气体或烟尘，可通过导烟管道进入牛腹中，腹中盛有的清水能吸收烟尘。从而保持室内空气清洁。因此，又被称为环保灯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铜是一种合金，其硬度比纯铜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大”或“小”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动物油脂在空气中燃烧能产生的气体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/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/C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种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腹”中盛放清水的作用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吸收烟尘、保持室内空气清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</w:rPr>
        <w:t>环保、降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氧气与人类的生产生活息息相关。有一些反应能产生氧气，如绿色植物的光合作用，还有高锰酸钾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过氧化氢（合理即可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等物质在一定条件下也能产生氧气（任写一种）。还有一些反应能消耗氧气，如可燃物（木炭、甲烷等）的燃烧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+2O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=2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个化学方程式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盐酸（溶质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HC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是重要的化工产品，盐酸属于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混合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纯净物”或“混合物”）。盐酸常用于除铁锈，但铁制品不宜在盐酸中长时间浸泡，这是因为盐酸会与铁反应生成氯化亚铁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FeCl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和氢气，该反应的化学方程式为：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Fe+2HCl=FeCl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认真阅读下列科普短文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蜂蜜作为人们熟知的天然食品，含有丰富的有机物，如糖类、维生素、有机酸等。蜂蜜中富含矿物质元素，其中钾、钙、钠含量较高；此外，还含有一些微量元素，如锌、铜、锰等。天然蜂蜜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都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.2-4.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蜂蜜中含有葡萄糖氧化酶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GO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，可将葡萄糖氧化为葡萄糖酸和过氧化氢，该反应的化学方程式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2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.85pt;height:34.8pt" filled="f" o:ole="">
            <v:imagedata r:id="rId21" o:title=""/>
          </v:shape>
          <o:OLEObject Type="Embed" ProgID="" ShapeID="ole_rId20" DrawAspect="Content" ObjectID="_479412257" r:id="rId20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反应中产生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靠其强氧化性，能破坏组成细菌和真菌的蛋白质，具有消毒杀菌作用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蜂蜜存放在玻璃或陶瓷器具中最佳，切勿存放于金属容器中。这是因为许多金属能在酸性环境下发生反应，使蜂蜜变黑，遭受重金属污染。蜂蜜存放需要减少蜂蜜与空气接触，且温度保持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~1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蜂蜜中的维生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高温或氧气中易被氧化，会造成营养成分失效。因此蜂蜜适宜在陶瓷器具或玻璃杯中冲泡，且水温控制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下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蜂蜜中含有的微量元素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Zn/Cu/Mn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种元素符号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天然蜂蜜呈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酸”“碱”或“中”）性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葡萄糖发生氧化的反应（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20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0pt;height:33.7pt" filled="f" o:ole="">
            <v:imagedata r:id="rId23" o:title=""/>
          </v:shape>
          <o:OLEObject Type="Embed" ProgID="" ShapeID="ole_rId22" DrawAspect="Content" ObjectID="_969411217" r:id="rId22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涉及的物质中，属于氧化物的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冲泡蜂蜜的水温需控制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下的原因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维生素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在高温下易被氧化（或会造成营养成分失效，合理即可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周礼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考工记》中记载，古人曾在草木灰（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的水溶液中加入贝壳烧成的灰（主要成分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，利用生成物中能够去污的成分来清洗丝帛。为了得到该去污液，某兴趣小组同学在老师的指导下设计了以下实验流程。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5889625" cy="1983740"/>
            <wp:effectExtent l="0" t="0" r="0" b="0"/>
            <wp:wrapNone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操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I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名称为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过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该流程中涉及到所有的基本反应类型有分解反应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化合反应、复分解反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该去污液能消洗丝帛。请你根据流程推测，该去污液中所含溶质的可能组成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a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用化学式表示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四、实验探究题（本大题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小题，每空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0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05460</wp:posOffset>
            </wp:positionH>
            <wp:positionV relativeFrom="paragraph">
              <wp:posOffset>294640</wp:posOffset>
            </wp:positionV>
            <wp:extent cx="5161280" cy="1531620"/>
            <wp:effectExtent l="0" t="0" r="0" b="0"/>
            <wp:wrapNone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张同学在实验室里用高锰酸钾固体制取氧气，请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写出仪器①的名称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酒精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收集氧气，可选择的收集装置是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字母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为了防止加热时试管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粉末状物质进入导管，应在试管口放一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棉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验满时，将带火星的木条放在集气瓶口，发现木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复燃或重新燃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说明氧气已经集满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碳中和是指碳的排放与吸收达到平衡，基本实现碳的零排放：碳“捕集”是助力碳中和的重要途径。为此，兴趣小组同学围绕着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吸收进行了实验探究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一：寻找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试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设计与实验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甲、乙、丙三组分别利用所提供的实验用品设计如下方案并进行实验：</w:t>
      </w:r>
    </w:p>
    <w:tbl>
      <w:tblPr>
        <w:tblW w:w="1007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6"/>
        <w:gridCol w:w="4669"/>
        <w:gridCol w:w="1810"/>
        <w:gridCol w:w="2512"/>
      </w:tblGrid>
      <w:tr>
        <w:trPr>
          <w:trHeight w:val="52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实验方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现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结论</w:t>
            </w:r>
          </w:p>
        </w:tc>
      </w:tr>
      <w:tr>
        <w:trPr>
          <w:trHeight w:val="94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一个集满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的软塑料瓶中加入适量的水，立即旋紧瓶盖，振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软塑料瓶变瘪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能被水吸收</w:t>
            </w:r>
          </w:p>
        </w:tc>
      </w:tr>
      <w:tr>
        <w:trPr>
          <w:trHeight w:val="94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盛有饱和的澄清石灰水的试管中。通入适量的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FFFF"/>
                <w:sz w:val="32"/>
                <w:szCs w:val="32"/>
                <w:u w:val="single" w:color="000000"/>
                <w:lang w:val="en-US" w:eastAsia="zh-CN"/>
              </w:rPr>
              <w:t>澄清石灰水变浑浊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能被澄清石灰水吸收</w:t>
            </w:r>
          </w:p>
        </w:tc>
      </w:tr>
      <w:tr>
        <w:trPr>
          <w:trHeight w:val="9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丙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盛有氢氧化钠溶液的试管中，通入适量的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无明显现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不能被氢氧化钠溶液吸收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解释与分析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甲组实验中软塑料瓶变瘪，是因为瓶内气压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减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小礼同学对丙组的实验结论提出质疑，为了证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与氢氧化钠发生了反应，他向丙组所得溶液中滴加足量的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稀盐酸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稀硫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观察到有气泡产生，从而证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能与氢氧化钠反应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得出结论】水、饱和石灰水和氢氧化钠溶液均能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二：比较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提出问题】水、饱和石灰水和氢氧化钠浓溶液，哪个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更好？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讨论交流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饱和石灰水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差不多，从物质的溶解性的角度分析，原因是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常温下，氢氧化钙微溶于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同学们一致认为，只需要比较氢氧化钠浓溶液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设计方案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利用下列提供的实验用品，帮助他们设计实验并写出实验方案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将相同体积的水和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NaOH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浓溶液，分别加入两个充满二氧化碳且容积相同的软塑料瓶中，比较软塑料瓶变瘪的程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实验用品：氢氧化钠浓溶液、水、装满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软塑料瓶若干个，其它仪器自选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实验与结论】通过实验，得出氢氧化钠浓溶液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比水的好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迁移应用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气体排到空气中也会造成环境问题。查阅资料．并利用下图所示装置和用品进行实验，来比较氢氧化钠浓溶液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11" name="图片 723860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38609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效果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1755</wp:posOffset>
            </wp:positionH>
            <wp:positionV relativeFrom="paragraph">
              <wp:posOffset>-111760</wp:posOffset>
            </wp:positionV>
            <wp:extent cx="6680200" cy="1208405"/>
            <wp:effectExtent l="0" t="0" r="0" b="0"/>
            <wp:wrapNone/>
            <wp:docPr id="1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分析，该实验能否达到实验目的。并阐述理由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能，倒吸进入瓶中的水，会继续吸收瓶内剩余的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，最终充满整个集气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已知实验装置气密性良好且操作均正确）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表达与交流】通过以上探究，同学们认识到科学探究需要严谨的思维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五、计算题（本大题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6"/>
          <w:szCs w:val="36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小苏打包装袋上标注的碳酸氢钠含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9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小丽同学对此产生质疑。她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9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该小苏打样品于烧杯中，向其中加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0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稀硫酸，恰好完全反应后，称得烧杯中剩余物质的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4.6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已知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NaHC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=N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+2C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↑+2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其它成分不与稀硫酸反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计算反应中产生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质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 xml:space="preserve">4.4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解：根据质量守恒定律可知，生成二氧化碳的质量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=9g+50g-54.6g=4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计算该小苏打样品中碳酸氢钠的质量分数，并判断包装袋上碳酸氢钠含量的标注是否准确。（写出计算过程及结果，结果精确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0.1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解：设小苏打样品中含有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NaHCO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的质量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x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2NaHCO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=Na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+2H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O+2CO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168                               88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FFFF"/>
          <w:sz w:val="32"/>
          <w:szCs w:val="32"/>
          <w:u w:val="none"/>
          <w:lang w:val="en-US" w:eastAsia="zh-CN"/>
        </w:rPr>
        <w:t>x                                  4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16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88=x/4.4g           X=8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样品中含有碳酸氢钠的质量分数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8.4g/9g×100%≈93.3%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答：样品中含有碳酸氢钠的质量分数为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none"/>
          <w:lang w:val="en-US" w:eastAsia="zh-CN"/>
        </w:rPr>
        <w:t>93.3%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none"/>
          <w:lang w:val="en-US" w:eastAsia="zh-CN"/>
        </w:rPr>
        <w:t>，因此包装袋上的标注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8"/>
          <w:szCs w:val="58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58"/>
          <w:szCs w:val="58"/>
          <w:lang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sz w:val="58"/>
          <w:szCs w:val="58"/>
          <w:lang w:eastAsia="zh-CN"/>
        </w:rPr>
        <w:t>年中考化学第一次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>班级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可能用到的相对原子质量：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H-1  C-12  O-16  Na-23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sz w:val="36"/>
          <w:szCs w:val="36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一、选择题（本大题共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小题，每小题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分，共</w:t>
      </w:r>
      <w:r>
        <w:rPr>
          <w:rFonts w:eastAsia="汉仪旗黑-60简" w:cs="汉仪旗黑-60简" w:ascii="汉仪旗黑-60简" w:hAnsi="汉仪旗黑-60简"/>
          <w:b/>
          <w:sz w:val="36"/>
          <w:szCs w:val="36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b/>
          <w:sz w:val="36"/>
          <w:szCs w:val="36"/>
          <w:lang w:val="en-US" w:eastAsia="zh-CN"/>
        </w:rPr>
        <w:t>分）</w:t>
      </w:r>
    </w:p>
    <w:p>
      <w:pPr>
        <w:pStyle w:val="Normal"/>
        <w:spacing w:lineRule="auto" w:line="24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. “</w:t>
      </w:r>
      <w:r>
        <w:rPr>
          <w:rFonts w:ascii="汉仪旗黑-60简" w:hAnsi="汉仪旗黑-60简" w:cs="汉仪旗黑-60简" w:eastAsia="汉仪旗黑-60简"/>
          <w:sz w:val="32"/>
          <w:szCs w:val="32"/>
        </w:rPr>
        <w:t>雷小锋”爱心义卖活动在各学校开展。下列制作义卖品的过程中涉及化学变化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编手链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剪窗花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烧火熬粥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榨甘蔗汁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科学种田，助力乡村振兴，农作物的生长需要适宜的酸碱性土壤。小张同学在实验室测量土壤样品酸碱度时，下列操作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取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942975" cy="10280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857250" cy="102806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溶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695325" cy="9906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测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7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45pt;height:15.7pt" filled="f" o:ole="">
            <v:imagedata r:id="rId32" o:title=""/>
          </v:shape>
          <o:OLEObject Type="Embed" ProgID="" ShapeID="ole_rId31" DrawAspect="Content" ObjectID="_1530559827" r:id="rId31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133475" cy="96075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神舟十八号“太空养鱼”项目进展顺利。下列能供给斑马鱼和宇航员呼吸的气体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 xml:space="preserve">2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N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2 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 xml:space="preserve">2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O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我国首部《节约用水条例》正式施行。下列做法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园林浇灌采用大水浸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洗手接洗手液时不关水龙头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工业用水不重复利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家庭使用节水器具，如节水型洗衣机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“中国旅游日”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朵栀子花空降长沙、武汉，栀香飘满城。请用分子的观点解释，栀子花飘香主要是因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的质量和体积都很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在不断运动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的化学性质改变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子之间有间隔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肥可以促进农作物生长。下图为磷在元素周期表中的信息，下列说法正</w:t>
      </w: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31310</wp:posOffset>
            </wp:positionH>
            <wp:positionV relativeFrom="paragraph">
              <wp:posOffset>311785</wp:posOffset>
            </wp:positionV>
            <wp:extent cx="1362075" cy="1330960"/>
            <wp:effectExtent l="0" t="0" r="0" b="0"/>
            <wp:wrapNone/>
            <wp:docPr id="17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属于金属元素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元素的符号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原子的质子数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磷的相对原子质量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0.97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嫦娥六号探测器成功着陆月球背面。航天制造需要用到钛合金，工业上可用四氯化钛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80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.7pt;height:25.35pt" filled="f" o:ole="">
            <v:imagedata r:id="rId36" o:title=""/>
          </v:shape>
          <o:OLEObject Type="Embed" ProgID="" ShapeID="ole_rId35" DrawAspect="Content" ObjectID="_337182433" r:id="rId35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生产钛。已知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95pt;height:18.7pt" filled="f" o:ole="">
            <v:imagedata r:id="rId38" o:title=""/>
          </v:shape>
          <o:OLEObject Type="Embed" ProgID="" ShapeID="ole_rId37" DrawAspect="Content" ObjectID="_942706475" r:id="rId37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-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价，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.5pt;height:22.8pt" filled="f" o:ole="">
            <v:imagedata r:id="rId40" o:title=""/>
          </v:shape>
          <o:OLEObject Type="Embed" ProgID="" ShapeID="ole_rId39" DrawAspect="Content" ObjectID="_1729956174" r:id="rId39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钛元素的化合价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+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+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+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+4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物质的性质决定物质的用途。下列含碳物质中，常用于去除冰箱、汽车中的异味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性炭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金刚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石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60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树立安全意识，形成良好习惯。下列做法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灯帽盖灭酒精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加热后的试管立即用冷水冲洗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加油站用手机打电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携带易燃、易爆品乘坐高铁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绿色能源助力新质生产力的发展．从环保的角度考虑，下列燃料中最理想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汽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柴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氢气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家电以旧换新，节约又环保。废旧电器中含有塑料、钢铁、玻璃、橡胶等材料。其中属于金属材料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31115" cy="88265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塑料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钢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玻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橡胶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湖南水稻播种面积、总产量均居全国首位．稻谷中富含淀粉，淀粉能提供的营养素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油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无机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蛋白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糖类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二、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  <w:lang w:eastAsia="zh-CN"/>
        </w:rPr>
        <w:t>多选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题（本大题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小题，每小题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9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今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世界地球日，其主题为“全球战塑”，旨在呼吁终结塑料危害。下列做法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露天焚烧塑料垃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鼓励大量使用一次性塑料袋购物</w:t>
      </w:r>
    </w:p>
    <w:p>
      <w:pPr>
        <w:pStyle w:val="Normal"/>
        <w:tabs>
          <w:tab w:val="clear" w:pos="420"/>
          <w:tab w:val="left" w:pos="4873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回收矿泉水塑料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使用可降解塑料盒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利用溶解度曲线，可以获得许多有关物质溶解度的信息。甲、乙两种物质的溶解度曲线如图所示。下列说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C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624705</wp:posOffset>
            </wp:positionH>
            <wp:positionV relativeFrom="paragraph">
              <wp:posOffset>8255</wp:posOffset>
            </wp:positionV>
            <wp:extent cx="2040255" cy="1583055"/>
            <wp:effectExtent l="0" t="0" r="0" b="0"/>
            <wp:wrapNone/>
            <wp:docPr id="19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，甲和乙的溶解度均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7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3.95pt;height:15.75pt" filled="f" o:ole="">
            <v:imagedata r:id="rId44" o:title=""/>
          </v:shape>
          <o:OLEObject Type="Embed" ProgID="" ShapeID="ole_rId43" DrawAspect="Content" ObjectID="_1945913469" r:id="rId43"/>
        </w:objec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，甲的溶解度小于乙的溶解度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、乙两种物质的溶解度随着温度的升高而减小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升高温度，可将甲的不饱和溶液变为饱和溶液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5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通过实验可以验证物质的性质。下列试剂中，能验证铁、铜的金属活动性顺序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稀硫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蒸馏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硫酸铜溶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 xml:space="preserve">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澄清石灰水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、填空题（化学方程式每个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，其余每空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认真阅读下列材料，回答有关问题．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04160</wp:posOffset>
            </wp:positionH>
            <wp:positionV relativeFrom="paragraph">
              <wp:posOffset>1572260</wp:posOffset>
            </wp:positionV>
            <wp:extent cx="1283335" cy="1466215"/>
            <wp:effectExtent l="0" t="0" r="0" b="0"/>
            <wp:wrapNone/>
            <wp:docPr id="20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华文明源远流长，文物承载着文明的记忆。汉代铜牛形缸灯是湖南省博物院的馆藏文物之一（见图），这种青铜灯以动物油脂（主要含碳、氢、氧三种元素）为燃料，其油料燃烧产生的气体或烟尘，可通过导烟管道进入牛腹中，腹中盛有的清水能吸收烟尘。从而保持室内空气清洁。因此，又被称为环保灯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青铜是一种合金，其硬度比纯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大”或“小”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动物油脂在空气中燃烧能产生的气体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/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/C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种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“腹”中盛放清水的作用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吸收烟尘、保持室内空气清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环保、降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氧气与人类的生产生活息息相关。有一些反应能产生氧气，如绿色植物的光合作用，还有高锰酸钾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氧化氢（合理即可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等物质在一定条件下也能产生氧气（任写一种）。还有一些反应能消耗氧气，如可燃物（木炭、甲烷等）的燃烧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+2O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=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点燃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=2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个化学方程式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盐酸（溶质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HCl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是重要的化工产品，盐酸属于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混合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纯净物”或“混合物”）。盐酸常用于除铁锈，但铁制品不宜在盐酸中长时间浸泡，这是因为盐酸会与铁反应生成氯化亚铁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FeCl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和氢气，该反应的化学方程式为：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Fe+2HCl=FeCl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↑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认真阅读下列科普短文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蜂蜜作为人们熟知的天然食品，含有丰富的有机物，如糖类、维生素、有机酸等。蜂蜜中富含矿物质元素，其中钾、钙、钠含量较高；此外，还含有一些微量元素，如锌、铜、锰等。天然蜂蜜的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ph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都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.2-4.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蜂蜜中含有葡萄糖氧化酶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GO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，可将葡萄糖氧化为葡萄糖酸和过氧化氢，该反应的化学方程式为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2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85pt;height:34.8pt" filled="f" o:ole="">
            <v:imagedata r:id="rId47" o:title=""/>
          </v:shape>
          <o:OLEObject Type="Embed" ProgID="" ShapeID="ole_rId46" DrawAspect="Content" ObjectID="_1492003183" r:id="rId46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反应中产生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依靠其强氧化性，能破坏组成细菌和真菌的蛋白质，具有消毒杀菌作用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蜂蜜存放在玻璃或陶瓷器具中最佳，切勿存放于金属容器中。这是因为许多金属能在酸性环境下发生反应，使蜂蜜变黑，遭受重金属污染。蜂蜜存放需要减少蜂蜜与空气接触，且温度保持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~1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蜂蜜中的维生素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高温或氧气中易被氧化，会造成营养成分失效。因此蜂蜜适宜在陶瓷器具或玻璃杯中冲泡，且水温控制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下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蜂蜜中含有的微量元素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Zn/Cu/Mn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任写一种元素符号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天然蜂蜜呈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“酸”“碱”或“中”）性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葡萄糖发生氧化的反应（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2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0pt;height:33.7pt" filled="f" o:ole="">
            <v:imagedata r:id="rId49" o:title=""/>
          </v:shape>
          <o:OLEObject Type="Embed" ProgID="" ShapeID="ole_rId48" DrawAspect="Content" ObjectID="_2057679183" r:id="rId48"/>
        </w:objec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涉及的物质中，属于氧化物的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H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冲泡蜂蜜的水温需控制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以下的原因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生素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在高温下易被氧化（或会造成营养成分失效，合理即可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《周礼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考工记》中记载，古人曾在草木灰（含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的水溶液中加入贝壳烧成的灰（主要成分为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a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，利用生成物中能够去污的成分来清洗丝帛。为了得到该去污液，某兴趣小组同学在老师的指导下设计了以下实验流程。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71475</wp:posOffset>
            </wp:positionH>
            <wp:positionV relativeFrom="paragraph">
              <wp:posOffset>123825</wp:posOffset>
            </wp:positionV>
            <wp:extent cx="5889625" cy="1983740"/>
            <wp:effectExtent l="0" t="0" r="0" b="0"/>
            <wp:wrapNone/>
            <wp:docPr id="21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操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I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名称为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过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该流程中涉及到所有的基本反应类型有分解反应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化合反应、复分解反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该去污液能消洗丝帛。请你根据流程推测，该去污液中所含溶质的可能组成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KO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a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O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用化学式表示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四、实验探究题（本大题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小题，每空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20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5460</wp:posOffset>
            </wp:positionH>
            <wp:positionV relativeFrom="paragraph">
              <wp:posOffset>294640</wp:posOffset>
            </wp:positionV>
            <wp:extent cx="5161280" cy="1531620"/>
            <wp:effectExtent l="0" t="0" r="0" b="0"/>
            <wp:wrapNone/>
            <wp:docPr id="22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张同学在实验室里用高锰酸钾固体制取氧气，请回答下列问题：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写出仪器①的名称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酒精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收集氧气，可选择的收集装置是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填字母）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为了防止加热时试管内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粉末状物质进入导管，应在试管口放一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棉花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验满时，将带火星的木条放在集气瓶口，发现木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复燃或重新燃烧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说明氧气已经集满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碳中和是指碳的排放与吸收达到平衡，基本实现碳的零排放：碳“捕集”是助力碳中和的重要途径。为此，兴趣小组同学围绕着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吸收进行了实验探究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一：寻找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试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设计与实验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甲、乙、丙三组分别利用所提供的实验用品设计如下方案并进行实验：</w:t>
      </w:r>
    </w:p>
    <w:tbl>
      <w:tblPr>
        <w:tblW w:w="10077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086"/>
        <w:gridCol w:w="4669"/>
        <w:gridCol w:w="1810"/>
        <w:gridCol w:w="2512"/>
      </w:tblGrid>
      <w:tr>
        <w:trPr>
          <w:trHeight w:val="527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实验方案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现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结论</w:t>
            </w:r>
          </w:p>
        </w:tc>
      </w:tr>
      <w:tr>
        <w:trPr>
          <w:trHeight w:val="94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甲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一个集满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的软塑料瓶中加入适量的水，立即旋紧瓶盖，振荡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软塑料瓶变瘪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能被水吸收</w:t>
            </w:r>
          </w:p>
        </w:tc>
      </w:tr>
      <w:tr>
        <w:trPr>
          <w:trHeight w:val="94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乙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盛有饱和的澄清石灰水的试管中。通入适量的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澄清石灰水变浑浊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能被澄清石灰水吸收</w:t>
            </w:r>
          </w:p>
        </w:tc>
      </w:tr>
      <w:tr>
        <w:trPr>
          <w:trHeight w:val="954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丙组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向盛有氢氧化钠溶液的试管中，通入适量的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无明显现象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28"/>
                <w:szCs w:val="28"/>
              </w:rPr>
            </w:pPr>
            <w:r>
              <w:rPr>
                <w:rFonts w:eastAsia="汉仪旗黑-60简" w:cs="汉仪旗黑-60简" w:ascii="汉仪旗黑-60简" w:hAnsi="汉仪旗黑-60简"/>
                <w:sz w:val="28"/>
                <w:szCs w:val="28"/>
                <w:lang w:val="en-US" w:eastAsia="zh-CN"/>
              </w:rPr>
              <w:t>CO</w:t>
            </w:r>
            <w:r>
              <w:rPr>
                <w:rFonts w:eastAsia="汉仪旗黑-60简" w:cs="汉仪旗黑-60简" w:ascii="汉仪旗黑-60简" w:hAnsi="汉仪旗黑-60简"/>
                <w:sz w:val="28"/>
                <w:szCs w:val="28"/>
                <w:vertAlign w:val="subscript"/>
                <w:lang w:val="en-US" w:eastAsia="zh-CN"/>
              </w:rPr>
              <w:t>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28"/>
                <w:szCs w:val="28"/>
              </w:rPr>
              <w:t>不能被氢氧化钠溶液吸收</w:t>
            </w:r>
          </w:p>
        </w:tc>
      </w:tr>
    </w:tbl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解释与分析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甲组实验中软塑料瓶变瘪，是因为瓶内气压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减小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小礼同学对丙组的实验结论提出质疑，为了证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与氢氧化钠发生了反应，他向丙组所得溶液中滴加足量的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稀盐酸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稀硫酸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观察到有气泡产生，从而证明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能与氢氧化钠反应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得出结论】水、饱和石灰水和氢氧化钠溶液均能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二：比较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提出问题】水、饱和石灰水和氢氧化钠浓溶液，哪个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更好？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讨论交流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饱和石灰水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差不多，从物质的溶解性的角度分析，原因是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常温下，氢氧化钙微溶于水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同学们一致认为，只需要比较氢氧化钠浓溶液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设计方案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利用下列提供的实验用品，帮助他们设计实验并写出实验方案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将相同体积的水和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NaOH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浓溶液，分别加入两个充满二氧化碳且容积相同的软塑料瓶中，比较软塑料瓶变瘪的程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实验用品：氢氧化钠浓溶液、水、装满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软塑料瓶若干个，其它仪器自选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实验与结论】通过实验，得出氢氧化钠浓溶液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效果比水的好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迁移应用】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气体排到空气中也会造成环境问题。查阅资料．并利用下图所示装置和用品进行实验，来比较氢氧化钠浓溶液、水吸收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33350" cy="17716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效果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1755</wp:posOffset>
            </wp:positionH>
            <wp:positionV relativeFrom="paragraph">
              <wp:posOffset>-111760</wp:posOffset>
            </wp:positionV>
            <wp:extent cx="6680200" cy="1208405"/>
            <wp:effectExtent l="0" t="0" r="0" b="0"/>
            <wp:wrapNone/>
            <wp:docPr id="2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你分析，该实验能否达到实验目的。并阐述理由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能，倒吸进入瓶中的水，会继续吸收瓶内剩余的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，最终充满整个集气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已知实验装置气密性良好且操作均正确）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表达与交流】通过以上探究，同学们认识到科学探究需要严谨的思维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五、计算题（本大题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6"/>
          <w:szCs w:val="36"/>
        </w:rPr>
        <w:t>1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小题，共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6"/>
          <w:szCs w:val="36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000000"/>
          <w:sz w:val="36"/>
          <w:szCs w:val="36"/>
        </w:rPr>
        <w:t>分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小苏打包装袋上标注的碳酸氢钠含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9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小丽同学对此产生质疑。她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9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该小苏打样品于烧杯中，向其中加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0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稀硫酸，恰好完全反应后，称得烧杯中剩余物质的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4.6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已知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NaHC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=N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+2CO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↑+2H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O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其它成分不与稀硫酸反应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计算反应中产生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CO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质量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4.4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解：根据质量守恒定律可知，生成二氧化碳的质量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=9g+50g-54.6g=4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计算该小苏打样品中碳酸氢钠的质量分数，并判断包装袋上碳酸氢钠含量的标注是否准确。（写出计算过程及结果，结果精确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0.1%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解：设小苏打样品中含有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NaHCO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的质量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x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2NaHCO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+H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=Na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SO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4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+2H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O+2CO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↑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168                               88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color w:val="FF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FF0000"/>
          <w:sz w:val="32"/>
          <w:szCs w:val="32"/>
          <w:u w:val="none"/>
          <w:lang w:val="en-US" w:eastAsia="zh-CN"/>
        </w:rPr>
        <w:t>x                                  4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16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88=x/4.4g           X=8.4g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样品中含有碳酸氢钠的质量分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8.4g/9g×100%≈93.3%</w:t>
      </w:r>
    </w:p>
    <w:p>
      <w:pPr>
        <w:pStyle w:val="Normal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答：样品中含有碳酸氢钠的质量分数为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none"/>
          <w:lang w:val="en-US" w:eastAsia="zh-CN"/>
        </w:rPr>
        <w:t>93.3%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none"/>
          <w:lang w:val="en-US" w:eastAsia="zh-CN"/>
        </w:rPr>
        <w:t>，因此包装袋上的标注不准确。</w:t>
      </w:r>
    </w:p>
    <w:sectPr>
      <w:headerReference w:type="default" r:id="rId54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oleObject" Target="embeddings/oleObject8.bin"/><Relationship Id="rId32" Type="http://schemas.openxmlformats.org/officeDocument/2006/relationships/image" Target="media/image4.wmf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oleObject" Target="embeddings/oleObject9.bin"/><Relationship Id="rId36" Type="http://schemas.openxmlformats.org/officeDocument/2006/relationships/image" Target="media/image7.wmf"/><Relationship Id="rId37" Type="http://schemas.openxmlformats.org/officeDocument/2006/relationships/oleObject" Target="embeddings/oleObject10.bin"/><Relationship Id="rId38" Type="http://schemas.openxmlformats.org/officeDocument/2006/relationships/image" Target="media/image8.wmf"/><Relationship Id="rId39" Type="http://schemas.openxmlformats.org/officeDocument/2006/relationships/oleObject" Target="embeddings/oleObject11.bin"/><Relationship Id="rId40" Type="http://schemas.openxmlformats.org/officeDocument/2006/relationships/image" Target="media/image8.wmf"/><Relationship Id="rId41" Type="http://schemas.openxmlformats.org/officeDocument/2006/relationships/image" Target="media/image9.wmf"/><Relationship Id="rId42" Type="http://schemas.openxmlformats.org/officeDocument/2006/relationships/image" Target="media/image10.png"/><Relationship Id="rId43" Type="http://schemas.openxmlformats.org/officeDocument/2006/relationships/oleObject" Target="embeddings/oleObject12.bin"/><Relationship Id="rId44" Type="http://schemas.openxmlformats.org/officeDocument/2006/relationships/image" Target="media/image11.wmf"/><Relationship Id="rId45" Type="http://schemas.openxmlformats.org/officeDocument/2006/relationships/image" Target="media/image12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13.wmf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wmf"/><Relationship Id="rId53" Type="http://schemas.openxmlformats.org/officeDocument/2006/relationships/image" Target="media/image17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4T06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