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8005</wp:posOffset>
            </wp:positionH>
            <wp:positionV relativeFrom="paragraph">
              <wp:posOffset>-828675</wp:posOffset>
            </wp:positionV>
            <wp:extent cx="7790815" cy="1090104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中考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百日誓师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演讲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558ECB"/>
          <w:sz w:val="48"/>
          <w:szCs w:val="48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48"/>
          <w:szCs w:val="48"/>
          <w:shd w:fill="558ECB" w:val="clear"/>
          <w:lang w:val="en-US" w:eastAsia="zh-CN"/>
        </w:rPr>
        <w:t>百日誓师演讲稿范文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尊敬的领导、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　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　今天我们怀着激动的心情，迎来了中考百日冲刺，决战的号角已经吹响。俗话说，三分天注定，七分靠打拼，爱拼才会赢！我相信，只要我们努力拼搏，就能取得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　回首过去，从前的美好一一再现，军训时昂扬的斗志，运动会上矫健的身姿，歌舞比赛中摇滚的激情，疫情期间老师们带病上课的感动……时光虽然匆匆地从指尖滑过，但每一天每一刻都留下了她温暖而美丽的痕迹。曾经的我们，脸上写满了笑意，怀揣着七彩的梦想，跨进了中学的大门，为了这个理想，我们披星戴月、寒暑不停。春寒陡峭中有我们执着的追求；夏雨磅礴中有我们跋涉的身影；秋风瑟瑟中有我们勃发的激情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冬雪飘飞里有我们坚定的足迹。我们阅读过摞成山的书籍，做完了满天飞的试卷。再有一百天，我们将迎接人生的第一次挑战！我们坚信，新的辉煌将张开腾飞的翅膀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九载寒窗苦读，我们的双手已不再娇弱，我们的双肩已不再稚嫩，我们的心灵从来没有如此热情激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　　收获过幸福的我们现在抬起头来仰望峰顶，似乎看到了那场没有硝烟的战斗，仿佛闻到了剑拔弩张的火药味，对于中考，我们有着复杂的情感。坚强与软弱交织，勇敢与胆怯重叠，喜悦与恐惧如影随形，我们忍不住颤抖。但是，我要在这里高呼：让我们今天的拼搏成为明天最好的回忆！因为拥有青春，我们没有什么做不到，惟有拼搏，才能在失败后，抓着她的裤脚重新站起来；惟有拼搏，才能使我们曾经经历过的生活无怨无悔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三年磨一剑，六月试锋芒。在剩下的日子里，我们每天都是冲刺，每天都是挑战。在这里，让我们庄严宣誓：不负父母的期盼！不负恩师的厚望！不负天赐的智慧！不负青春的理想！信心百倍！斗志昂扬！全力以赴！不负韶华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中考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百日誓师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演讲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558ECB"/>
          <w:sz w:val="48"/>
          <w:szCs w:val="48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48"/>
          <w:szCs w:val="48"/>
          <w:shd w:fill="558ECB" w:val="clear"/>
          <w:lang w:val="en-US" w:eastAsia="zh-CN"/>
        </w:rPr>
        <w:t>百日誓师演讲稿范文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尊敬的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日光斑驳间，匆匆又一年。转眼间中考的倒计时已经开始，我们所剩的时间也只是短暂的一百天。这段时间，由于新冠肺炎疫情，我们的学习生活都受到了一定的影响，这对于我们来说是一个挑战。但是，信念带我们渡过难关，决心为我们加油鼓劲。我们共克时艰，静待花开，如果说希望是燃料，那么就让坚毅成为我们的发动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尽管是线上学习，困难还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4250055</wp:posOffset>
            </wp:positionV>
            <wp:extent cx="7790815" cy="1090104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有的，但只要我们自律、自强、同屏共振，就不会被这次的疫情所打败，艰难的时光终将过去，但坚强的人会走到最后。天道本酬勤，厚积而薄发。不积跬步，无以至千里；不积小流，无以成江海。学习中的点点滴滴都是美好的回忆，每一次课前的预习，每一次用心听讲的课堂，每一回具体而系统的复习，都将成为我们最有力的精神支柱。想一想记忆中那些个努力奋斗的我们，经年后，再回首，一切都是美好如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蓬莱文章建安骨，中间小谢又清发。不管风吹浪打，胜似闲庭信步！今日，我们播种汗水；明朝，我们收获成绩。今日，我们坚守一份执着；明朝，我们喜得一份欢欣。今日，我们享受这奋斗中的慢时光，领略这拼搏的滋味；明朝，我们慷慨赴考，挥斥方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奋斗一百天，让汗水哺育非凡；奋斗一百天，用智慧丰富内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奋斗一百天，以热血武装信念；奋斗一百天，凭激情创造灿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百日誓师，我们的誓言是声振寰宇；七月流火，这个夏天由我们来点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青春乃自然所赠，而理想是艺术之作。雪落无声，一如来去无声的思绪，每一片都是珍宝。凡心所向，素履以往；生如逆旅，一苇以航。海浪的品格，就是无数次被礁石击碎，又无数闪地扑向礁石。励励前行，方得始终，以梦为马，不惜汗水，博学笃志，切问近思；专心致志，目不窥园，不畏艰辛，力争上游；扬鞭策马，登高临远，穷且益坚，不坠青云。奋斗途中的我们，永远热泪盈眶，永远倔强前行！乾坤未定，你我皆是黑马，因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有志者，事竟成。破釜沉舟，百二秦关终属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6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苦心人，天不负。卧薪尝胆，三千越甲可吞吴！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B" w:hAnsi="方正FW轻吟体 简 B" w:eastAsia="方正FW轻吟体 简 B" w:cs="方正FW轻吟体 简 B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2025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中考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百日誓师</w:t>
      </w:r>
      <w:r>
        <w:rPr>
          <w:rFonts w:ascii="方正FW轻吟体 简 B" w:hAnsi="方正FW轻吟体 简 B" w:cs="方正FW轻吟体 简 B" w:eastAsia="方正FW轻吟体 简 B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演讲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558ECB"/>
          <w:sz w:val="48"/>
          <w:szCs w:val="48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00"/>
          <w:sz w:val="48"/>
          <w:szCs w:val="48"/>
          <w:shd w:fill="558ECB" w:val="clear"/>
          <w:lang w:val="en-US" w:eastAsia="zh-CN"/>
        </w:rPr>
        <w:t>百日誓师演讲稿范文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尊敬的领导、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今天我们站在这里，离中考还有整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天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天，可以做什么？有人说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天太短，短得初中三年仿佛只有一年，短得还没来得及为青春歌唱，青春就已经走远，短得让人在考场上写不完作文做不完最后一道题，短得让人没胆量再去计算距中考还有多少天……是啊，中考留给我们的时间已经不多了，如果我是你，如果让我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48005</wp:posOffset>
            </wp:positionH>
            <wp:positionV relativeFrom="paragraph">
              <wp:posOffset>-3112135</wp:posOffset>
            </wp:positionV>
            <wp:extent cx="7790815" cy="1090104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从这短短一百天里再拿出一些时间去做几次无谓的争吵打闹，去网络世界里忘情地流连，去拉帮结伙抽烟喝酒争强斗狠，或者去尝试一段毫无意义的畸形的恋爱，我不愿意，因为我也想要一个“热辣滚烫”的青春，既然人生总要赢一次，为什么不赢在这一次？！面对未知的世界，既然不知天高地厚地要去试一试，为什么不从现在就开始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各位同学，一百天不仅是你们的一百天，同样也是我们毕业班全体老师的一百天。在这一百天里，你们就像闹海的哪吒，面对滚滚天雷，你们不是孤军奋战，学校就是你们的“陈塘关”！全体老师会化身“太乙真人”，把毕生功力凝成一张张试卷、一节节课堂，助力你们重修肉身，打破命运的枷锁；相信所有的家长也会像李靖和殷夫人一样，默默扛起生活的重担，为你们撑起一片天；而你们，只需要做一件事——像哪吒一样，全力破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天足够让一颗种子破土而出，足够让一条小溪奔涌成河，更足够让一群不服输的少年——像电影里的哪吒一样——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8005</wp:posOffset>
            </wp:positionH>
            <wp:positionV relativeFrom="paragraph">
              <wp:posOffset>-815975</wp:posOffset>
            </wp:positionV>
            <wp:extent cx="7790815" cy="1090104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逆天改命，把“不可能”变成“一定行”，赢得生的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这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天，你会经历枯燥的刷题、背不完的知识点、一次次考试的打击，就像哪吒承受天劫的煎熬。但请记住：乾坤未定，熬过去就是黑马！坚持下去，成魔成仙才由你自己说了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同学们，抛却那些无聊的游戏和短视频吧，它们会让你沉沦；扔掉那些不必要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em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小情绪吧，它们会让你消极；从今天起，把手机换成单词本，把闲聊换成错题集，把“我不会”换成“我再试一次”。拿起你的书本吧，它们会鼓起你前进的风帆；握紧你手中的武器吧，它们会指引你走向成功。你应该明白：汗水比眼泪更有分量，你刷的题比刷的视频更接近梦想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当你累了，看看曾经获得的奖状，那是奋斗的勋章；当你怕了，想想哪吒打破天元鼎时的背影。相信一百天后，你们流的每一滴汗，都会变成考场上劈开难题的闪电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同学们，没有经过拼搏诠释的青春，只会是苍白的；没有经过奋斗考验的青春，只能是遗憾的。一百天，是冲刺的一百天，是造就人生辉煌的一百天。不就是努力学习吗？不就是早来一会儿吗？不就是遵守纪律吗？不就是一场考试吗？这有什么难的？“春风得意马蹄疾，一日看尽长安花”“自信人生二百年，会当水击三千里”，别人能，我们也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32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接下来，请全体同学重复下面我说的每一句：我以青春的名义宣誓：百日短暂，绝不彷徨；夯实基础，避短扬长；勤学苦练，斗志昂扬；全力以赴，铸我辉煌！中考必胜！我们必胜！</w:t>
      </w:r>
    </w:p>
    <w:sectPr>
      <w:headerReference w:type="default" r:id="rId6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B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5T01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