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val="en-US" w:eastAsia="zh-CN"/>
        </w:rPr>
        <w:t>2024~2</w:t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52"/>
          <w:szCs w:val="52"/>
          <w:lang w:eastAsia="zh-CN"/>
        </w:rPr>
        <w:t>学年七年级下册第一次月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  <w:lang w:val="en-US"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期是人的一生中身体发育的重要时期。下列属于青春期带来的生理变化的有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身体外形的变化；②内部器官的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性机能发育成熟；④自我意识增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期是人生历程中一个绚丽多彩的时期，我们在感受青春喜悦的同时，也体验着成长的烦恼。下列有助于解决青春期困惑或烦恼的方式有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尽量少与同学交往，少参加集体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多向好友、老师和家长倾诉，寻求处理问题的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培养健康的兴趣爱好，转移注意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了解必要的生理和心理知识，正确对待自己的生理和心理变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陈梅进入初中后特别注意自己的外表，常因自己长胖而感到烦恼。面对这种情况，她应该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购买减肥药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尽量减少食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悦纳生理变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丰富情感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0110</wp:posOffset>
            </wp:positionH>
            <wp:positionV relativeFrom="paragraph">
              <wp:posOffset>245745</wp:posOffset>
            </wp:positionV>
            <wp:extent cx="1983105" cy="147637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下边漫画《年关》中领导干部的评价，恰当的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意志薄弱，不能战胜自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行已有耻，树立底线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止于至善，检视自身不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文明有礼，尊重他人人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随着思维活动的数量和质量的大大提高，青春期的青少年思维的批判性有了显著的发展。他们思维活跃，不再满足于老师和父母从书上所讲的道理，喜欢独立寻找或与人争论各种事物、现象的原因和规律。这个时期的他们进入了一个喜欢怀疑、辩论的阶段。思维的批判性具有的积极意义表现在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助于我们发现问题、提出问题；②有助于我们从不同角度思考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不利于激发我们新的学习动机；④能促使我们解决问题、改进现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期心理充满矛盾，渴望交际，却又感到孤独，不愿与人交往；勇于探索，但遇到挫折又容易失去信心，悲观失望……对这些矛盾心理，下列看法不正确的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这些矛盾是我们成长过程中正常的心理现象，可以置之不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这些心理矛盾有时让我们感到苦闷，但它们又构成了我们前进的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这些心理矛盾如果处理不好，也会成为我们发展的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通过合理的方式来调控各种心理矛盾，是非常有必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一般情况下，男生在数学推理、动手实践等方面比女生强，女生在语言表达、记忆感知等方面强于男生。这启示我们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发扬自己的长处，忽视自己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发现对方的优势，忽视自己的短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发扬自己的长处，嘲讽对方的短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发现对方的优势，弥补自己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生活中，我们经常听到类似的说法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他不像男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她像假小子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她就是个女强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等。之所以这样评价某个男性或女性是因为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穿着打扮差异的影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思维方式的差异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性别刻板印象的影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兴趣爱好的差异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下面漫画《保持距离》中的校规内容，你的正确态度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45360</wp:posOffset>
            </wp:positionH>
            <wp:positionV relativeFrom="paragraph">
              <wp:posOffset>12700</wp:posOffset>
            </wp:positionV>
            <wp:extent cx="2525395" cy="160401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赞成，男女生间不可能产生真正的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反对，男女生正常交往有益于身心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赞成，男女生交往要遵循校规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反对，男女生一般都具有自我性别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踏着青春的节拍，感受青春的力量，我们有使不完的心劲儿……青春，要敢于去飞翔。要让青春飞翔就要有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自信的青春热情；②自强的青春态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激荡的青春活力；④我行我素的个性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进入青春期，受遗传、营养、锻炼等因素的影响，我们身体的发育情况各不相同∶有的长得快，有的长得慢；有的先长胖，有的先长高。对此，我们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要正视身体的变化，欣然接受青春花蕾的绽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不因自己的生理变化而自卑，是我们对自己的尊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不嘲弄同伴的生理变化，是我们对同伴的尊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只能够接受先长高的情况，不应该接受长胖的情况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萍说：“我喜欢独自呆在自己的房间，但走出房间也想看到爸爸妈妈。”小亮说：“升入初中后，我的心里话不愿意对别人讲了，可我又希望有人能理解我。”这两位同学的对话说明了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青春期矛盾心理的出现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期闭锁心理的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青春期丰富多彩的内心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希望获得到他人的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3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感动中国”人物感动着一代又一代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一次又一次地使我们的心灵得到洗礼。开展“感动中国”人物评选活动有利于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激发我们对人生道路和人生理想的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给予我们自我完善的力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全社会向榜样学习、汲取榜样力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提高公民思想道德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杜绝社会上的不正之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4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珍惜青春年华，立志好好学习，甘洒青春热血，建设锦绣中华……”在某中学举行的“十四岁迈入青春门”主题教育暨宣誓仪式上，中学生许下庄重的青春誓言，立志成为有理想、有道德、有文化、有纪律的祖国建设者。这些中学生的青春誓言体现出的对青春的感悟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是年龄的大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是理想的放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是年轻的心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是美好的祝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对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知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认识，正确的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做人要知廉耻，懂荣辱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知耻是懦弱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知耻必定催人奋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只要不知耻，就能保住自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们既然是在春天，就不要去做秋天的事。这句话对于我们处理男女同学之间情感问题的启示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男女生之间的情感是有季节性的，一年一个轮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我们不要误读青春，要学会等待、把握青春，反思自己的情感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男女生之间的情感不需要等待，但要学会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男女生之间不应该产生任何情感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教育部在答复全国政协委员教育类有关提案时表示，将更多注重学生“阳刚之气”的培养，推动青少年文化学习、体育锻炼和心理健康协调发展。培养“阳刚之气”应该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摒弃人们对性别角色的期待；②注重培养青少年的担当和责任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让身体和心智一并健康成长；④培养坚强勇敢、奋发向上的品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③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③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名言警句中能够体现自强精神的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天行健，君子以自强不息；②抽刀断水水更流，举杯消愁愁更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人有耻，则能有所不为；④胜人者有力，自胜者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③④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9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停滞的青春是死水，我们不要；单调的青春是萎靡，我们不要；偏激的青春是敌人，我们不要；无梦的青春是堕落，我们也不要。”那么，你理想的青春应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标新立异，沉湎于幻想的青春；②激荡活力，勇于探索的青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热情自信，自强不息的青春；④热情高涨，情感丰富的青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③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异性友谊的最高境界：站在不远不近的地方去欣赏对方。下列观点符合这一“最高境界”的是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欣赏对方的优势，不断完善自己；②发现对方的优势，相互取长补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爱慕对方，经常约对方去公园玩；④互相帮助，互相学习，共同进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专家指出，青少年参加军事夏令营有助于提高自信心，勇于超越自我。青春的探索需要自信，这是因为自信的人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具有超能量、在困难面前无所不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善于激发自身的潜能与活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敢于展现自己的优势与才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信心尝试与坚持，从而不断进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，用汗水书写难忘的故事；青春，用泪水记录成长的悲欢；青春，用创造见证生命的喜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的证明需要（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自信的热情和自强的态度；②行己有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标新立异的穿着打扮；④止于至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最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妈妈发现小勇特别爱穿一些奇怪的衣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便对他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是一个学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这样穿可不太好。”小勇不以为然地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知道什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这才叫‘酷’。”妈妈又说了几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勇生气地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已经长大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穿什么是我自己的事情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不用你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勇是怎样理解“酷”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又是怎样理解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小勇所理解的“酷”是与众不同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故作姿态。我是这样理解“酷”的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追求个性不一定要在装扮上标新立异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人格独立也不是故作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勇是怎样理解长大的含义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又是怎样理解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小勇理解的长大的含义是长高或年龄的增长。我是这样理解的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真正的长大不仅是身体外形的变化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更是内心的独立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能逐渐摆脱依赖、对自己行为负责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4. 202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是我市创建全国文明城市的全力冲刺年，创建质量在不断提升。但是，初中生晋晋在上学的途中，发现依然有人闯红灯、骑车不戴头盔、乱停放共享单车机动车不礼让行人等。因此，他认为“做文明晋城人、建文明晋城市”还需要你我共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从“行己有耻”的角度，谈谈我们应该如何去做能减少这些现象的发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我们要知廉耻，懂荣辱；有所为，有所不为；②我们需要有知耻之心，不断提高辨别“耻”的能力；③我们要树立底线意识</w:t>
      </w: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触碰道德底线的事情不做，违反法律的事情坚决不做；④我们还需磨砺意志，拒绝不良诱惑，不断增强自控力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21890</wp:posOffset>
            </wp:positionH>
            <wp:positionV relativeFrom="paragraph">
              <wp:posOffset>140970</wp:posOffset>
            </wp:positionV>
            <wp:extent cx="1857375" cy="161226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观察漫画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请你分析漫画中的女孩感到烦恼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她不能接纳自己正常的生理变化；她因为自己的生理变化而自卑；她过于关注自己的外在美；她不能正确认识自己；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为了解决遇到的烦恼，她在日常生活中需要注意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常用温水洗脸；少吃刺激性食物；保证充足的睡眠；保持情绪稳定；等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 心理学研究发现，有男女两性共同参加的活动，较之只有同性参加的活动，参与者会更愉快，更有干劲，表现更出色，这就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异性效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心理学家还发现，在一个只有男性或女性的工作环境里，即便条件再优越，自动化程度再高，员工都容易疲劳，并且工作效率也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 女孩子从十一岁到十三岁左右，男孩子从十二岁到十四岁左右。这时的男、女生在一起会觉得有意思，异性之间互相观察，注意异性的谈话、表情、动作，并且开始注意自己的外貌、举止，想给异性留下好印象。有人认为异性交往有意义，交往不需讲原则；欣赏异性很正常，把握情感记心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认为男女同学间正常交往有何意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可以帮助我们了解自己与异性的不同特点，学会如何塑造自我形象，如何与异性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何正确认识和对待异性之间的情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相遇青春，我们心中开始萌发一些对异性朦胧的情感，这是青春成长中的正常现象。因为：在与异性交往的过程中，我们会因为对异性的欣赏，对美好的向往二愉说，其实这种欣赏和向往并不是真正的爱情。面对生活中可能出现的朦胧情愫，我们应该慎重对待，理性处理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“我劝天公重抖擞，不拘一格降人才。”“言有物而行有格也。”“道之以德，齐之以礼，有耻且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孔子说：“行己有耻。”朱熹说：“人有耻，则能有所不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三：“大学之道，在明明德，在亲民，在止于至善。”“勿以恶小而为之，勿以善小而不为。”“见贤思齐焉，见不贤而内自省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四：独善其身，方能“止于至善”。一个人以宽广的胸襟、坚定的信念和高尚的品格行事，无论何种境遇都不弃善从恶，即使他普普通通，我们能说他一事无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你怎样理解材料一语句中的“格”？在社会生活中，我们应该做到哪些“格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格”是指规则、规范等。应遵守道德、法律、纪律、学生守则或具体的行为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“见贤思齐焉，见不贤而内自省也”这句名言，要求我们达到“止于至善”的境界，应该怎样去做？说说榜样具有怎样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在生活中寻找“贤”，将他们作为榜样。榜样是一面镜子、一面旗帜；好的榜样昭示着做人、做事的基本态度，激发我们对人生道路和人生理想的思考；给予我们自我完善的力量；向榜样学习，我们的社会、国家才会变得更加美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一个人怎样才能达到“止于至善”的境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从点滴小事做起；积少成多，积善成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善于寻找好的榜样，向榜样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养成自我省察的习惯，检视自身的不足，端正自己的行为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eastAsia="zh-C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val="en-US" w:eastAsia="zh-CN"/>
        </w:rPr>
        <w:t>2024~2</w:t>
      </w:r>
      <w:r>
        <w:rPr>
          <w:rFonts w:eastAsia="方正公文小标宋" w:cs="方正公文小标宋" w:ascii="方正公文小标宋" w:hAnsi="方正公文小标宋"/>
          <w:b/>
          <w:sz w:val="52"/>
          <w:szCs w:val="52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52"/>
          <w:szCs w:val="52"/>
          <w:lang w:eastAsia="zh-CN"/>
        </w:rPr>
        <w:t>学年七年级下册第一次月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2"/>
          <w:szCs w:val="52"/>
          <w:lang w:val="en-US" w:eastAsia="zh-CN"/>
        </w:rPr>
        <w:t>【道德与法治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sz w:val="32"/>
          <w:szCs w:val="32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期是人的一生中身体发育的重要时期。下列属于青春期带来的生理变化的有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身体外形的变化；②内部器官的完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性机能发育成熟；④自我意识增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期是人生历程中一个绚丽多彩的时期，我们在感受青春喜悦的同时，也体验着成长的烦恼。下列有助于解决青春期困惑或烦恼的方式有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尽量少与同学交往，少参加集体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多向好友、老师和家长倾诉，寻求处理问题的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培养健康的兴趣爱好，转移注意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了解必要的生理和心理知识，正确对待自己的生理和心理变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陈梅进入初中后特别注意自己的外表，常因自己长胖而感到烦恼。面对这种情况，她应该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购买减肥药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尽量减少食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悦纳生理变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丰富情感世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50110</wp:posOffset>
            </wp:positionH>
            <wp:positionV relativeFrom="paragraph">
              <wp:posOffset>245745</wp:posOffset>
            </wp:positionV>
            <wp:extent cx="1983105" cy="1476375"/>
            <wp:effectExtent l="0" t="0" r="0" b="0"/>
            <wp:wrapNone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下边漫画《年关》中领导干部的评价，恰当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意志薄弱，不能战胜自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行已有耻，树立底线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止于至善，检视自身不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文明有礼，尊重他人人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随着思维活动的数量和质量的大大提高，青春期的青少年思维的批判性有了显著的发展。他们思维活跃，不再满足于老师和父母从书上所讲的道理，喜欢独立寻找或与人争论各种事物、现象的原因和规律。这个时期的他们进入了一个喜欢怀疑、辩论的阶段。思维的批判性具有的积极意义表现在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助于我们发现问题、提出问题；②有助于我们从不同角度思考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不利于激发我们新的学习动机；④能促使我们解决问题、改进现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期心理充满矛盾，渴望交际，却又感到孤独，不愿与人交往；勇于探索，但遇到挫折又容易失去信心，悲观失望……对这些矛盾心理，下列看法不正确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这些矛盾是我们成长过程中正常的心理现象，可以置之不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这些心理矛盾有时让我们感到苦闷，但它们又构成了我们前进的动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这些心理矛盾如果处理不好，也会成为我们发展的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通过合理的方式来调控各种心理矛盾，是非常有必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一般情况下，男生在数学推理、动手实践等方面比女生强，女生在语言表达、记忆感知等方面强于男生。这启示我们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发扬自己的长处，忽视自己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发现对方的优势，忽视自己的短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发扬自己的长处，嘲讽对方的短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要发现对方的优势，弥补自己的不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在生活中，我们经常听到类似的说法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他不像男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她像假小子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或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她就是个女强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等。之所以这样评价某个男性或女性是因为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穿着打扮差异的影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思维方式的差异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性别刻板印象的影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兴趣爱好的差异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对下面漫画《保持距离》中的校规内容，你的正确态度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45360</wp:posOffset>
            </wp:positionH>
            <wp:positionV relativeFrom="paragraph">
              <wp:posOffset>12700</wp:posOffset>
            </wp:positionV>
            <wp:extent cx="2525395" cy="1604010"/>
            <wp:effectExtent l="0" t="0" r="0" b="0"/>
            <wp:wrapNone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赞成，男女生间不可能产生真正的友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反对，男女生正常交往有益于身心健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赞成，男女生交往要遵循校规的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反对，男女生一般都具有自我性别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踏着青春的节拍，感受青春的力量，我们有使不完的心劲儿……青春，要敢于去飞翔。要让青春飞翔就要有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自信的青春热情；②自强的青春态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激荡的青春活力；④我行我素的个性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进入青春期，受遗传、营养、锻炼等因素的影响，我们身体的发育情况各不相同∶有的长得快，有的长得慢；有的先长胖，有的先长高。对此，我们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要正视身体的变化，欣然接受青春花蕾的绽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不因自己的生理变化而自卑，是我们对自己的尊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不嘲弄同伴的生理变化，是我们对同伴的尊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只能够接受先长高的情况，不应该接受长胖的情况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萍说：“我喜欢独自呆在自己的房间，但走出房间也想看到爸爸妈妈。”小亮说：“升入初中后，我的心里话不愿意对别人讲了，可我又希望有人能理解我。”这两位同学的对话说明了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青春期矛盾心理的出现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期闭锁心理的出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青春期丰富多彩的内心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希望获得到他人的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3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感动中国”人物感动着一代又一代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一次又一次地使我们的心灵得到洗礼。开展“感动中国”人物评选活动有利于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激发我们对人生道路和人生理想的思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给予我们自我完善的力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全社会向榜样学习、汲取榜样力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提高公民思想道德素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杜绝社会上的不正之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4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珍惜青春年华，立志好好学习，甘洒青春热血，建设锦绣中华……”在某中学举行的“十四岁迈入青春门”主题教育暨宣誓仪式上，中学生许下庄重的青春誓言，立志成为有理想、有道德、有文化、有纪律的祖国建设者。这些中学生的青春誓言体现出的对青春的感悟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是年龄的大小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是理想的放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是年轻的心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青春是美好的祝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对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知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的认识，正确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做人要知廉耻，懂荣辱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知耻是懦弱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知耻必定催人奋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只要不知耻，就能保住自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们既然是在春天，就不要去做秋天的事。这句话对于我们处理男女同学之间情感问题的启示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男女生之间的情感是有季节性的，一年一个轮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我们不要误读青春，要学会等待、把握青春，反思自己的情感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男女生之间的情感不需要等待，但要学会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男女生之间不应该产生任何情感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教育部在答复全国政协委员教育类有关提案时表示，将更多注重学生“阳刚之气”的培养，推动青少年文化学习、体育锻炼和心理健康协调发展。培养“阳刚之气”应该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摒弃人们对性别角色的期待；②注重培养青少年的担当和责任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让身体和心智一并健康成长；④培养坚强勇敢、奋发向上的品质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③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③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下列名言警句中能够体现自强精神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天行健，君子以自强不息；②抽刀断水水更流，举杯消愁愁更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人有耻，则能有所不为；④胜人者有力，自胜者强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③④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9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停滞的青春是死水，我们不要；单调的青春是萎靡，我们不要；偏激的青春是敌人，我们不要；无梦的青春是堕落，我们也不要。”那么，你理想的青春应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标新立异，沉湎于幻想的青春；②激荡活力，勇于探索的青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热情自信，自强不息的青春；④热情高涨，情感丰富的青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①③④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异性友谊的最高境界：站在不远不近的地方去欣赏对方。下列观点符合这一“最高境界”的是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欣赏对方的优势，不断完善自己；②发现对方的优势，相互取长补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爱慕对方，经常约对方去公园玩；④互相帮助，互相学习，共同进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1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专家指出，青少年参加军事夏令营有助于提高自信心，勇于超越自我。青春的探索需要自信，这是因为自信的人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具有超能量、在困难面前无所不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善于激发自身的潜能与活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敢于展现自己的优势与才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信心尝试与坚持，从而不断进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，用汗水书写难忘的故事；青春，用泪水记录成长的悲欢；青春，用创造见证生命的喜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青春的证明需要（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有自信的热情和自强的态度；②行己有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标新立异的穿着打扮；④止于至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最近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妈妈发现小勇特别爱穿一些奇怪的衣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便对他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是一个学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这样穿可不太好。”小勇不以为然地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知道什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!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这才叫‘酷’。”妈妈又说了几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勇生气地说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: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我已经长大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穿什么是我自己的事情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不用你管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勇是怎样理解“酷”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又是怎样理解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小勇所理解的“酷”是与众不同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故作姿态。我是这样理解“酷”的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追求个性不一定要在装扮上标新立异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人格独立也不是故作姿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小勇是怎样理解长大的含义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又是怎样理解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小勇理解的长大的含义是长高或年龄的增长。我是这样理解的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真正的长大不仅是身体外形的变化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更是内心的独立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能逐渐摆脱依赖、对自己行为负责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4. 202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年是我市创建全国文明城市的全力冲刺年，创建质量在不断提升。但是，初中生晋晋在上学的途中，发现依然有人闯红灯、骑车不戴头盔、乱停放共享单车机动车不礼让行人等。因此，他认为“做文明晋城人、建文明晋城市”还需要你我共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从“行己有耻”的角度，谈谈我们应该如何去做能减少这些现象的发生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我们要知廉耻，懂荣辱；有所为，有所不为；②我们需要有知耻之心，不断提高辨别“耻”的能力；③我们要树立底线意识</w:t>
      </w: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触碰道德底线的事情不做，违反法律的事情坚决不做；④我们还需磨砺意志，拒绝不良诱惑，不断增强自控力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421890</wp:posOffset>
            </wp:positionH>
            <wp:positionV relativeFrom="paragraph">
              <wp:posOffset>140970</wp:posOffset>
            </wp:positionV>
            <wp:extent cx="1857375" cy="1612265"/>
            <wp:effectExtent l="0" t="0" r="0" b="0"/>
            <wp:wrapNone/>
            <wp:docPr id="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观察漫画，回答下列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请你分析漫画中的女孩感到烦恼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她不能接纳自己正常的生理变化；她因为自己的生理变化而自卑；她过于关注自己的外在美；她不能正确认识自己；等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为了解决遇到的烦恼，她在日常生活中需要注意些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常用温水洗脸；少吃刺激性食物；保证充足的睡眠；保持情绪稳定；等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 心理学研究发现，有男女两性共同参加的活动，较之只有同性参加的活动，参与者会更愉快，更有干劲，表现更出色，这就是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异性效应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"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。心理学家还发现，在一个只有男性或女性的工作环境里，即便条件再优越，自动化程度再高，员工都容易疲劳，并且工作效率也不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 女孩子从十一岁到十三岁左右，男孩子从十二岁到十四岁左右。这时的男、女生在一起会觉得有意思，异性之间互相观察，注意异性的谈话、表情、动作，并且开始注意自己的外貌、举止，想给异性留下好印象。有人认为异性交往有意义，交往不需讲原则；欣赏异性很正常，把握情感记心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你认为男女同学间正常交往有何意义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可以帮助我们了解自己与异性的不同特点，学会如何塑造自我形象，如何与异性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如何正确认识和对待异性之间的情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相遇青春，我们心中开始萌发一些对异性朦胧的情感，这是青春成长中的正常现象。因为：在与异性交往的过程中，我们会因为对异性的欣赏，对美好的向往二愉说，其实这种欣赏和向往并不是真正的爱情。面对生活中可能出现的朦胧情愫，我们应该慎重对待，理性处理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一：“我劝天公重抖擞，不拘一格降人才。”“言有物而行有格也。”“道之以德，齐之以礼，有耻且格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二：孔子说：“行己有耻。”朱熹说：“人有耻，则能有所不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三：“大学之道，在明明德，在亲民，在止于至善。”“勿以恶小而为之，勿以善小而不为。”“见贤思齐焉，见不贤而内自省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材料四：独善其身，方能“止于至善”。一个人以宽广的胸襟、坚定的信念和高尚的品格行事，无论何种境遇都不弃善从恶，即使他普普通通，我们能说他一事无成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你怎样理解材料一语句中的“格”？在社会生活中，我们应该做到哪些“格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“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格”是指规则、规范等。应遵守道德、法律、纪律、学生守则或具体的行为规范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“见贤思齐焉，见不贤而内自省也”这句名言，要求我们达到“止于至善”的境界，应该怎样去做？说说榜样具有怎样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在生活中寻找“贤”，将他们作为榜样。榜样是一面镜子、一面旗帜；好的榜样昭示着做人、做事的基本态度，激发我们对人生道路和人生理想的思考；给予我们自我完善的力量；向榜样学习，我们的社会、国家才会变得更加美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一个人怎样才能达到“止于至善”的境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从点滴小事做起；积少成多，积善成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善于寻找好的榜样，向榜样学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养成自我省察的习惯，检视自身的不足，端正自己的行为；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10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6T08:2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