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年七年级下册第一次月考综合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通过历史要素获取有效信息是学习历史的一个非常重要的方法。依据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89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”“陈后主”“北周外戚”等要素，我们获得的历史信息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北周的建立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建立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统一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唐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资治通鉴》称隋文帝：“其自奉养，务为俭素，乘舆御物，故弊者随宜补用。”由此可见，隋文帝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注重发展农业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进行有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加强中央集权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节俭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含嘉仓是隋朝在洛阳修建的最大的国家粮仓。经考古发掘，遗址面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万平方米，有数百个粮窖。仓窖口径最大的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米，最深的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米。隋文帝末年，国家储备的物资和粮食可以供应全国五六十年。材料说明了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建立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统一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繁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旧唐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李密传》描述隋末社会状况：“父母不保其赤子，夫妻相弃于匡床，万户则城郭空虚，千里则烟火断灭。”出现该状况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规模农民起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法律十分严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炀帝三次东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炀帝的暴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表为唐朝人口统计表，其中人口数量变化的主要原因是（ </w:t>
      </w: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3498"/>
      </w:tblGrid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人口数（约）</w:t>
            </w:r>
          </w:p>
        </w:tc>
      </w:tr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64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太宗贞观二十三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90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2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玄宗开元十四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1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  <w:tr>
        <w:trPr>
          <w:trHeight w:val="41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玄宗开元二十九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53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社会风气开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实行开明的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藩镇割据的破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社会稳定，经济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贞观六年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3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），太宗谓侍臣曰：“看古之帝王，有兴有衰，犹朝之有暮，皆为蔽其耳目，不知时政得失，忠正者不言，邪谄者日进，既不见过，所以至于灭亡。”为此“太宗”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轻徭薄赋，重视农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减轻刑罚，修订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央集权，强化专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虚心纳谏，从善如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史臣称崇善应变以成天下之务，璟善守文以持天下之正。二人道不同，同归于治，此天所以佐唐使中兴也。”这表明当时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统治者善用人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减轻人民劳役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文教编修典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央机构逐步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开元初，四方丰稔（丰收）城镇商铺林立，客商如云。”材料直接反映了唐玄宗统治前期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文化发展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经济繁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社会安定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风气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史书记载：“如纺车，以细竹为之，车骨之末，缚以竹简，旋转时低则舀水，高则泻水。”材料反映了唐代筒车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提高了播种速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了唐朝商业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助于节省人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提高了手工业技术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时期，越窑制瓷工艺极为精湛。越窑瓷器受到推崇与唐代饮茶风尚关系密切，其瓷质、造型、釉色之美，深受饮茶者的喜爱。越窑瓷器主要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三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白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珐琅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旧唐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崔融传》中记载：“天下诸津，舟航所聚……弘舸巨舰，千轴万艘，交贸往还，昧旦永日。”此记载描述的唐朝社会景象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码头林立，政府实行政策开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水路运输发达，商品交流繁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治清明，社会出现安定局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风气开放，人们积极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太宗以文成公主妻之……赞普越来越仰慕中原文化，于是派贵族子弟进入国子学以学习《诗》《书》。这反映了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吐蕃之间的经济文化交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时期昂扬进取的精神风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藏地区正式归属中央政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时期开放包容的对外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代女子同男子一样参加骑马、打球、弈棋、荡秋千等体育活动，女服还曾流行由波斯（今伊朗）传入的胡服。这些材料反映出唐代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5185</wp:posOffset>
            </wp:positionH>
            <wp:positionV relativeFrom="paragraph">
              <wp:posOffset>76835</wp:posOffset>
            </wp:positionV>
            <wp:extent cx="4991100" cy="178117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业贸易往来频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风气比较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丝织工艺水平很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妇女地位超越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是中国历史上诗歌创作的黄金时期。李白的诗歌颂祖国山河的壮美，抒发了昂扬的进取精神；杜甫的诗反映了战争和政治腐败给人民带来的痛苦，抒发了悲愤凄婉之情。二人不同创作风格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个人的审美风格不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个人家庭环境影响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所处的时代背景不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祖国山河的感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日本书纪》一书中写道：“大唐国者，法式备定，珍国也，常须达。”为了实现书中所说的“常须达”，日本政府采取的措施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遣商人与中国通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遣唐使来到中国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玄奘西行带回佛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鉴真到中国传播佛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6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一个伟大僧人西行取经的传奇故事，一条由信念、坚持和智慧浇注而成的求知之路，一个民族胸襟开放、海纳百川的真实写照，”题干中描述的史实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玄奘西行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鉴真东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金城公主入藏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遣唐使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7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蕃坊”形成于唐中后期，是阿拉伯、波斯商人在华聚居区，其办事机构“蕃坊司”主要职责是管理蕃坊事务、招徕商人和外商朝贡等事宜。这反映了当时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的商业十分繁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实行开明的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高度发达的海外贸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开放包容的国家姿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某历史学者认为“唐代天宝之乱，原因孔多，边兵之重，要为其大”。据此判断，该学者认为安史之乱爆发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治腐败任人唯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藩镇割据局面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黄巢起义的致命打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边关将领军权太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末农民起义前夕，翰林学士刘允章上《直谏书》，指出百姓有“官吏苛刻”“赋税繁多”“冤不得理，屈不得伸”“冻无衣，饥无食”“病不得医，死不得葬”等“八苦”。这段材料反映的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达到全盛的原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灭亡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农民起义的原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政治腐败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小史指着一张形势图说：“北方黄河流域先后出现后梁、后唐、后晋、后汉、后周五个政权，南方地区出现吴、南唐、吴越、闽等九个政权。”这张形势图应该是（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安史之乱形势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藩镇割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五代十国形势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黄巢起义路线图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隋统一后，关中地区经济虽然有一定的恢复，但庞大的军队及官僚机构所需的粮食需要江淮地区供应。另外，河北地区也是当时主要经济区，建设东都，使洛阳成为关中军事、政治中心和枢纽，可缩短运输路线。水运比陆运便利和节省，中国的天然河流多是东西流向，因此，大运河的开凿就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统编版教材《教师教学用书中国历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说“炀帝是一个暴君”是极片面和无道理的。炀帝是一个很有才能和气魄的政治家、军事家与文学家，他在内部与对外方面所进行的各种活动，不仅起到了完成我国统一事业的作用，也起到了促进我国经济、政治与文化的发展，促进中外关系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万绳楠《论隋炀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一，分析大运河开凿的原因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粮食供应，加强关中与河北，江淮两大经济区之间的联系；节省了人力、物力，加强了南北地区之间的政治经济和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指出万绳楠对隋炀帝的评价。结合所学知识，用史实论证其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炀帝是一个很有才能和气魄的政治家、军事家与文学家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隋炀帝时期开通了大运河，加强了南北地区政治、经济、和文化交流，创立了进士科，标志着科举制正式确立，是中国古代选官制度的一大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综合上述材料并结合所学知识，指出评价历史人物应坚持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历史人物应该放在当时的情境下评价，评价历史人物应该客观全面，要结合史料，论从史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：下面表格归纳了唐太宗、武则天和唐玄宗统治前期的部分统治措施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105"/>
        <w:gridCol w:w="3015"/>
        <w:gridCol w:w="2780"/>
      </w:tblGrid>
      <w:tr>
        <w:trPr>
          <w:trHeight w:val="150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唐太宗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武则天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唐玄宗前期</w:t>
            </w:r>
          </w:p>
        </w:tc>
      </w:tr>
      <w:tr>
        <w:trPr>
          <w:trHeight w:val="72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勤于政事，知人善任，虚心纳谏，增加科举考试科目，鼓励士人报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大力发展科举制创立殿试制度，不拘一格选拔人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重用贤能，整顿史治，以诗赋为进士科的主要考试内容</w:t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经济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减轻人民的劳役负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继续推行贞观以来减轻人民负担的措施，重视发展生产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发展经济，改革税制</w:t>
            </w:r>
          </w:p>
        </w:tc>
      </w:tr>
      <w:tr>
        <w:trPr>
          <w:trHeight w:val="299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治世局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贞观之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启开元，治宏贞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开元盛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以上材料，从中提炼一个观点，结合史实，写一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0~1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字的小短文。（要求：题目自拟，观点明确；史实正确；条理清晰、语句通顺，表述完整）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观点：统治者励精图治是封建王朝兴盛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论述：唐太宗李世民吸取隋朝灭亡的教训，以任用贤人，善于纳谏，轻徭薄赋，发展生产，以侈者为戒，以节俭者为师，开创了“贞观之治”的局面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唐高宗特别是武则天采取各项措施，延续唐初建立的政治经济制度，经济稳步发展，社会秩序基本稳定，使唐朝继续保持了向上的、前进的势头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唐玄宗李隆基当上皇帝后，立即采取出刺诸王、严禁朝臣交结诸王和抑制功臣等措施，消除了宫廷政变的隐患。在稳定政治局面的同时，唐玄宗整伤吏治，发展经济，大兴文治，推动国力达到了鼎盛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结论：综上所述，统治者吸取隋朝灭亡的教训，及时偃武兴文，轻徭薄赋，发展生产，励精图治，是唐朝出现兴盛的重要原因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唐太宗说：“………昔人谓御戎无上策，朕今治安中国，而四夷自服、岂非上策乎！”他还引见诸胡使者，对侍臣说：“汉武帝穷兵三十馀（余）年，疲弊中国，所获无几；岂如今日绥之以德，使穷发之地尽为编户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司马光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唐朝体育活动多样。受周边少数民族及草原民族尚武之风的影响，加上社会繁荣安定，以追求刺激的竞技活动最受当时人们的欢迎，打马球、狩猎都非常流行。唐朝妇女较少受到约束，她们都有单独公开的社交活动，男女交往也较为自由，妇女经常骑马出游、打猎、打马球。妇女骑马握弓的勃勃英姿常见于唐朝的绘画和雕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《中国历史地图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一，并结合所学知识指出唐太宗处理民族关系的基本政策。举出一例唐太宗促进民族关系和谐发展的典型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基本政策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绥之以德或以恩德安抚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或开明政策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事例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文成公主入藏和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指出唐朝体育活动的特点。根据材料二并结合所学知识，概括形成这一特点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体育活动多样，妇女参加体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原因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受周边少数民族影响，社会繁荣，社会风气开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以上材料并结合所学知识，归纳唐朝前期的时代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繁荣与开放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3875</wp:posOffset>
            </wp:positionH>
            <wp:positionV relativeFrom="paragraph">
              <wp:posOffset>213360</wp:posOffset>
            </wp:positionV>
            <wp:extent cx="5058410" cy="128397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唐墓出土的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隋唐对外交往的国家分布于亚洲、欧洲、非洲，范围之广历史少见。而且这些交往并不因为中国发生内乱而中断，有明显的连续性，如日本连续十三次派出遣唐使。交往的领域全面，涉及政治、经济、文化、宗教等方方面面。在交往中唐朝成为周边国家经济文化交流的中心，并对世界文明的发展作出了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董月《唐朝对外交往的特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中出土的文物反映了什么？据此可知唐朝的对外政策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反映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唐朝时期与大食、东罗马和非洲都有往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实行开放的对外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说明隋唐时期对外交往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对外交流范围广、有明显的连续性、交往领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唐朝以博大的胸襟迎接世界各地的客人，显示了高度的自信和恢弘的气度。你认为唐朝的对外交往对当今的对外开放有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持续加大对外开放的深度与广度或实行全方位开放，实现互利共赢，共同发展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忆昔开元全盛日，小邑犹藏万家室。稻米流脂粟米白，公私仓廪俱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杜甫《忆昔二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唐朝部分年份的人口统计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620"/>
        <w:gridCol w:w="1620"/>
        <w:gridCol w:w="1620"/>
        <w:gridCol w:w="1620"/>
        <w:gridCol w:w="1620"/>
      </w:tblGrid>
      <w:tr>
        <w:trPr>
          <w:trHeight w:val="37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2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4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5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6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82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总人口（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1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89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529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69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57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中描绘了开元时期什么样的景象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开元年间，人口众多，粮食丰盈，国库充实，百姓富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5—76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唐朝人口呈现怎样的变化？导致这一变化出现的标志性事件是什么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变化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人口锐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事件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安史之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综合上述材料并结合所学知识，从唐朝的兴盛和衰退中你得到了哪些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统治者应励精图治，重用贤能，不可贪图享乐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社会安定是经济发展的前提等，言之有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年七年级下册第一次月考综合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通过历史要素获取有效信息是学习历史的一个非常重要的方法。依据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89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”“陈后主”“北周外戚”等要素，我们获得的历史信息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北周的建立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建立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统一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唐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资治通鉴》称隋文帝：“其自奉养，务为俭素，乘舆御物，故弊者随宜补用。”由此可见，隋文帝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注重发展农业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进行有效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加强中央集权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节俭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含嘉仓是隋朝在洛阳修建的最大的国家粮仓。经考古发掘，遗址面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万平方米，有数百个粮窖。仓窖口径最大的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米，最深的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米。隋文帝末年，国家储备的物资和粮食可以供应全国五六十年。材料说明了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建立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统一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隋朝的繁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朝的灭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旧唐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李密传》描述隋末社会状况：“父母不保其赤子，夫妻相弃于匡床，万户则城郭空虚，千里则烟火断灭。”出现该状况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规模农民起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法律十分严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炀帝三次东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隋炀帝的暴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如表为唐朝人口统计表，其中人口数量变化的主要原因是（ </w:t>
      </w: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5"/>
        <w:gridCol w:w="3498"/>
      </w:tblGrid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人口数（约）</w:t>
            </w:r>
          </w:p>
        </w:tc>
      </w:tr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64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太宗贞观二十三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90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  <w:tr>
        <w:trPr>
          <w:trHeight w:val="398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2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玄宗开元十四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1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  <w:tr>
        <w:trPr>
          <w:trHeight w:val="412" w:hRule="atLeas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（唐玄宗开元二十九年）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53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社会风气开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实行开明的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藩镇割据的破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社会稳定，经济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贞观六年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3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），太宗谓侍臣曰：“看古之帝王，有兴有衰，犹朝之有暮，皆为蔽其耳目，不知时政得失，忠正者不言，邪谄者日进，既不见过，所以至于灭亡。”为此“太宗”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轻徭薄赋，重视农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减轻刑罚，修订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央集权，强化专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虚心纳谏，从善如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史臣称崇善应变以成天下之务，璟善守文以持天下之正。二人道不同，同归于治，此天所以佐唐使中兴也。”这表明当时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统治者善用人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减轻人民劳役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注重文教编修典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央机构逐步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开元初，四方丰稔（丰收）城镇商铺林立，客商如云。”材料直接反映了唐玄宗统治前期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文化发展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经济繁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社会安定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风气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史书记载：“如纺车，以细竹为之，车骨之末，缚以竹简，旋转时低则舀水，高则泻水。”材料反映了唐代筒车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提高了播种速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了唐朝商业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助于节省人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提高了手工业技术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时期，越窑制瓷工艺极为精湛。越窑瓷器受到推崇与唐代饮茶风尚关系密切，其瓷质、造型、釉色之美，深受饮茶者的喜爱。越窑瓷器主要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三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白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珐琅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旧唐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崔融传》中记载：“天下诸津，舟航所聚……弘舸巨舰，千轴万艘，交贸往还，昧旦永日。”此记载描述的唐朝社会景象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码头林立，政府实行政策开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水路运输发达，商品交流繁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治清明，社会出现安定局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风气开放，人们积极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太宗以文成公主妻之……赞普越来越仰慕中原文化，于是派贵族子弟进入国子学以学习《诗》《书》。这反映了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与吐蕃之间的经济文化交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时期昂扬进取的精神风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藏地区正式归属中央政权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时期开放包容的对外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代女子同男子一样参加骑马、打球、弈棋、荡秋千等体育活动，女服还曾流行由波斯（今伊朗）传入的胡服。这些材料反映出唐代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45185</wp:posOffset>
            </wp:positionH>
            <wp:positionV relativeFrom="paragraph">
              <wp:posOffset>76835</wp:posOffset>
            </wp:positionV>
            <wp:extent cx="4991100" cy="178117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商业贸易往来频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风气比较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丝织工艺水平很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妇女地位超越男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朝是中国历史上诗歌创作的黄金时期。李白的诗歌颂祖国山河的壮美，抒发了昂扬的进取精神；杜甫的诗反映了战争和政治腐败给人民带来的痛苦，抒发了悲愤凄婉之情。二人不同创作风格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个人的审美风格不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个人家庭环境影响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所处的时代背景不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对祖国山河的感触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日本书纪》一书中写道：“大唐国者，法式备定，珍国也，常须达。”为了实现书中所说的“常须达”，日本政府采取的措施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遣商人与中国通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遣唐使来到中国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玄奘西行带回佛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派鉴真到中国传播佛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6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一个伟大僧人西行取经的传奇故事，一条由信念、坚持和智慧浇注而成的求知之路，一个民族胸襟开放、海纳百川的真实写照，”题干中描述的史实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玄奘西行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鉴真东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金城公主入藏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遣唐使来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7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蕃坊”形成于唐中后期，是阿拉伯、波斯商人在华聚居区，其办事机构“蕃坊司”主要职责是管理蕃坊事务、招徕商人和外商朝贡等事宜。这反映了当时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的商业十分繁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实行开明的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高度发达的海外贸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开放包容的国家姿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某历史学者认为“唐代天宝之乱，原因孔多，边兵之重，要为其大”。据此判断，该学者认为安史之乱爆发的主要原因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治腐败任人唯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藩镇割据局面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黄巢起义的致命打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边关将领军权太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唐末农民起义前夕，翰林学士刘允章上《直谏书》，指出百姓有“官吏苛刻”“赋税繁多”“冤不得理，屈不得伸”“冻无衣，饥无食”“病不得医，死不得葬”等“八苦”。这段材料反映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达到全盛的原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灭亡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农民起义的原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朝政治腐败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小史指着一张形势图说：“北方黄河流域先后出现后梁、后唐、后晋、后汉、后周五个政权，南方地区出现吴、南唐、吴越、闽等九个政权。”这张形势图应该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安史之乱形势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唐末藩镇割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五代十国形势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黄巢起义路线图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隋统一后，关中地区经济虽然有一定的恢复，但庞大的军队及官僚机构所需的粮食需要江淮地区供应。另外，河北地区也是当时主要经济区，建设东都，使洛阳成为关中军事、政治中心和枢纽，可缩短运输路线。水运比陆运便利和节省，中国的天然河流多是东西流向，因此，大运河的开凿就十分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统编版教材《教师教学用书中国历史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说“炀帝是一个暴君”是极片面和无道理的。炀帝是一个很有才能和气魄的政治家、军事家与文学家，他在内部与对外方面所进行的各种活动，不仅起到了完成我国统一事业的作用，也起到了促进我国经济、政治与文化的发展，促进中外关系发展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万绳楠《论隋炀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一，分析大运河开凿的原因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粮食供应，加强关中与河北，江淮两大经济区之间的联系；节省了人力、物力，加强了南北地区之间的政治经济和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指出万绳楠对隋炀帝的评价。结合所学知识，用史实论证其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炀帝是一个很有才能和气魄的政治家、军事家与文学家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隋炀帝时期开通了大运河，加强了南北地区政治、经济、和文化交流，创立了进士科，标志着科举制正式确立，是中国古代选官制度的一大变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综合上述材料并结合所学知识，指出评价历史人物应坚持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历史人物应该放在当时的情境下评价，评价历史人物应该客观全面，要结合史料，论从史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：下面表格归纳了唐太宗、武则天和唐玄宗统治前期的部分统治措施</w:t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105"/>
        <w:gridCol w:w="3015"/>
        <w:gridCol w:w="2780"/>
      </w:tblGrid>
      <w:tr>
        <w:trPr>
          <w:trHeight w:val="150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唐太宗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武则天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唐玄宗前期</w:t>
            </w:r>
          </w:p>
        </w:tc>
      </w:tr>
      <w:tr>
        <w:trPr>
          <w:trHeight w:val="726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治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勤于政事，知人善任，虚心纳谏，增加科举考试科目，鼓励士人报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大力发展科举制创立殿试制度，不拘一格选拔人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重用贤能，整顿史治，以诗赋为进士科的主要考试内容</w:t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经济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减轻人民的劳役负担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继续推行贞观以来减轻人民负担的措施，重视发展生产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发展经济，改革税制</w:t>
            </w:r>
          </w:p>
        </w:tc>
      </w:tr>
      <w:tr>
        <w:trPr>
          <w:trHeight w:val="299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治世局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贞观之治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政启开元，治宏贞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开元盛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以上材料，从中提炼一个观点，结合史实，写一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0~1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字的小短文。（要求：题目自拟，观点明确；史实正确；条理清晰、语句通顺，表述完整）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观点：统治者励精图治是封建王朝兴盛的原因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论述：唐太宗李世民吸取隋朝灭亡的教训，以任用贤人，善于纳谏，轻徭薄赋，发展生产，以侈者为戒，以节俭者为师，开创了“贞观之治”的局面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唐高宗特别是武则天采取各项措施，延续唐初建立的政治经济制度，经济稳步发展，社会秩序基本稳定，使唐朝继续保持了向上的、前进的势头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唐玄宗李隆基当上皇帝后，立即采取出刺诸王、严禁朝臣交结诸王和抑制功臣等措施，消除了宫廷政变的隐患。在稳定政治局面的同时，唐玄宗整伤吏治，发展经济，大兴文治，推动国力达到了鼎盛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结论：综上所述，统治者吸取隋朝灭亡的教训，及时偃武兴文，轻徭薄赋，发展生产，励精图治，是唐朝出现兴盛的重要原因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唐太宗说：“………昔人谓御戎无上策，朕今治安中国，而四夷自服、岂非上策乎！”他还引见诸胡使者，对侍臣说：“汉武帝穷兵三十馀（余）年，疲弊中国，所获无几；岂如今日绥之以德，使穷发之地尽为编户乎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司马光《资治通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唐朝体育活动多样。受周边少数民族及草原民族尚武之风的影响，加上社会繁荣安定，以追求刺激的竞技活动最受当时人们的欢迎，打马球、狩猎都非常流行。唐朝妇女较少受到约束，她们都有单独公开的社交活动，男女交往也较为自由，妇女经常骑马出游、打猎、打马球。妇女骑马握弓的勃勃英姿常见于唐朝的绘画和雕塑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《中国历史地图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一，并结合所学知识指出唐太宗处理民族关系的基本政策。举出一例唐太宗促进民族关系和谐发展的典型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基本政策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绥之以德或以恩德安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开明政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事例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文成公主入藏和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指出唐朝体育活动的特点。根据材料二并结合所学知识，概括形成这一特点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体育活动多样，妇女参加体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原因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受周边少数民族影响，社会繁荣，社会风气开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以上材料并结合所学知识，归纳唐朝前期的时代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繁荣与开放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3875</wp:posOffset>
            </wp:positionH>
            <wp:positionV relativeFrom="paragraph">
              <wp:posOffset>213360</wp:posOffset>
            </wp:positionV>
            <wp:extent cx="5058410" cy="128397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唐墓出土的文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隋唐对外交往的国家分布于亚洲、欧洲、非洲，范围之广历史少见。而且这些交往并不因为中国发生内乱而中断，有明显的连续性，如日本连续十三次派出遣唐使。交往的领域全面，涉及政治、经济、文化、宗教等方方面面。在交往中唐朝成为周边国家经济文化交流的中心，并对世界文明的发展作出了巨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摘编自董月《唐朝对外交往的特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中出土的文物反映了什么？据此可知唐朝的对外政策有何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反映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唐朝时期与大食、东罗马和非洲都有往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特点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实行开放的对外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材料二，说明隋唐时期对外交往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对外交流范围广、有明显的连续性、交往领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唐朝以博大的胸襟迎接世界各地的客人，显示了高度的自信和恢弘的气度。你认为唐朝的对外交往对当今的对外开放有什么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持续加大对外开放的深度与广度或实行全方位开放，实现互利共赢，共同发展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下列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忆昔开元全盛日，小邑犹藏万家室。稻米流脂粟米白，公私仓廪俱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——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杜甫《忆昔二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唐朝部分年份的人口统计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620"/>
        <w:gridCol w:w="1620"/>
        <w:gridCol w:w="1620"/>
        <w:gridCol w:w="1620"/>
        <w:gridCol w:w="1620"/>
      </w:tblGrid>
      <w:tr>
        <w:trPr>
          <w:trHeight w:val="37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2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4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55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76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820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总人口（约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14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489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529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699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sz w:val="32"/>
                <w:szCs w:val="32"/>
                <w:lang w:val="en-US" w:eastAsia="zh-CN"/>
              </w:rPr>
              <w:t>1576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sz w:val="32"/>
                <w:szCs w:val="32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中描绘了开元时期什么样的景象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开元年间，人口众多，粮食丰盈，国库充实，百姓富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55—76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唐朝人口呈现怎样的变化？导致这一变化出现的标志性事件是什么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变化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人口锐减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事件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安史之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综合上述材料并结合所学知识，从唐朝的兴盛和衰退中你得到了哪些启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统治者应励精图治，重用贤能，不可贪图享乐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社会安定是经济发展的前提等，言之有理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7T01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