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sz w:val="52"/>
          <w:szCs w:val="52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i w:val="false"/>
          <w:iCs w:val="false"/>
          <w:sz w:val="52"/>
          <w:szCs w:val="52"/>
          <w:lang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52"/>
          <w:szCs w:val="52"/>
          <w:lang w:eastAsia="zh-CN"/>
        </w:rPr>
        <w:t>年八年级下册第一次联考（月考）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sz w:val="52"/>
          <w:szCs w:val="52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52"/>
          <w:szCs w:val="52"/>
          <w:lang w:eastAsia="zh-CN"/>
        </w:rPr>
        <w:t>【生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>姓名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</w:t>
      </w:r>
      <w:r>
        <w:rPr>
          <w:rFonts w:eastAsia="方正公文小标宋" w:cs="方正公文小标宋" w:ascii="方正公文小标宋" w:hAnsi="方正公文小标宋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i w:val="false"/>
          <w:iCs w:val="false"/>
          <w:color w:val="FFFFFF"/>
          <w:sz w:val="32"/>
          <w:szCs w:val="32"/>
          <w:lang w:val="en-US" w:eastAsia="zh-CN"/>
        </w:rPr>
      </w:r>
    </w:p>
    <w:tbl>
      <w:tblPr>
        <w:tblW w:w="10355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80"/>
        <w:gridCol w:w="1512"/>
        <w:gridCol w:w="1512"/>
        <w:gridCol w:w="1512"/>
        <w:gridCol w:w="1512"/>
        <w:gridCol w:w="1512"/>
        <w:gridCol w:w="1515"/>
      </w:tblGrid>
      <w:tr>
        <w:trPr>
          <w:trHeight w:val="193" w:hRule="atLeast"/>
        </w:trPr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i w:val="false"/>
                <w:iCs w:val="false"/>
                <w:color w:val="000000"/>
                <w:position w:val="-3"/>
                <w:sz w:val="36"/>
                <w:szCs w:val="36"/>
              </w:rPr>
              <w:t>题号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一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二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三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四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五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总分</w:t>
            </w:r>
          </w:p>
        </w:tc>
      </w:tr>
      <w:tr>
        <w:trPr>
          <w:trHeight w:val="204" w:hRule="atLeast"/>
        </w:trPr>
        <w:tc>
          <w:tcPr>
            <w:tcW w:w="1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i w:val="false"/>
                <w:iCs w:val="false"/>
                <w:color w:val="000000"/>
                <w:position w:val="-3"/>
                <w:sz w:val="36"/>
                <w:szCs w:val="36"/>
              </w:rPr>
              <w:t>评分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  <w:tc>
          <w:tcPr>
            <w:tcW w:w="1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eastAsia="方正公文小标宋" w:cs="方正公文小标宋" w:ascii="方正公文小标宋" w:hAnsi="方正公文小标宋"/>
                <w:i w:val="false"/>
                <w:iCs w:val="false"/>
                <w:color w:val="000000"/>
                <w:position w:val="-3"/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</w:rPr>
        <w:t>一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>选择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6"/>
          <w:szCs w:val="36"/>
          <w:shd w:fill="auto" w:val="clear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郑州市的市花是月季，现在欲使一株月季开出多个品种、不同颜色的花，快捷的繁殖方式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嫁接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种子繁殖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组织培养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克隆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为昆虫的发育模式图，已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蛹期，下列叙述不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8375</wp:posOffset>
            </wp:positionH>
            <wp:positionV relativeFrom="paragraph">
              <wp:posOffset>6350</wp:posOffset>
            </wp:positionV>
            <wp:extent cx="1812290" cy="140970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若此图表示家蚕的发育过程，为提高蚕丝产量，应延长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若此图表示蝉的发育过程，则发育过程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→A→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若此图表示菜粉蝶的发育过程，则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时期对植物的危害最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若此图表示蜜蜂的发育过程，则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卵期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幼虫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列关于青蛙的生殖与发育的叙述错误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青蛙的发育属于变态发育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在生殖季节，雌雄蛙抱对完成体内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蝌蚪用鳃呼吸     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蛙的受精卵在水中孵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是一枚已受精的鸟卵，能够发育成胚胎的部位是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6625</wp:posOffset>
            </wp:positionH>
            <wp:positionV relativeFrom="paragraph">
              <wp:posOffset>12700</wp:posOffset>
            </wp:positionV>
            <wp:extent cx="1879600" cy="159702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⑤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⑥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列属于相对性状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人的黄发和直发  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小麦的抗病和抗倒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猫的短毛和兔的长毛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番茄的红果和黄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为染色体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N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关系示意图，下列有关叙述中，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8625</wp:posOffset>
            </wp:positionH>
            <wp:positionV relativeFrom="paragraph">
              <wp:posOffset>31750</wp:posOffset>
            </wp:positionV>
            <wp:extent cx="3251200" cy="142875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正常精子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组成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+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是主要的遗传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上具有特定的遗传信息的片段叫做基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人的所有细胞中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数量全部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双、单眼皮为一对相对性状，单眼皮的夫妇生育不出双眼皮的孩子。一对双眼皮的夫妇生育了一个单眼皮的孩子，你认为这对夫妇再生育一个孩子是双眼皮男孩的可能性是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0%   </w:t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7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%   </w:t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5%   </w:t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美是个乖巧可爱的女孩，长得很像爸爸，她从爸爸那里获得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染色体的概率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0</w:t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5%</w:t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0%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列现象属于可遗传的变异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黑发染成金黄色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皮肤较白的人常在阳光下曝晒皮肤变得黝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白化病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暗处培养的韭菜呈黄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某个经常刮大风的岛上，有许多无翅和残翅的昆虫。按照达尔文的自然选择学说，下列说法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在自然选择作用下，岛上无翅、残翅昆虫增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岛上正常翅昆虫的寿命很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岛上无翅、残翅昆虫的繁殖能力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为适应环境，岛上正常翅昆虫定向变异加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蝗虫是危害水稻、玉米等农作物的昆虫，菜粉蝶是一种危害蔬菜的昆虫，下列有关这两种昆虫生殖与发育的叙述，错误的是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蝗虫和菜粉蝶的生殖都是有性生殖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蝗虫的发育过程与蜜蜂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蝗虫和菜粉蝶的发育都是变态发育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菜粉蝶的一生经历四个发育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15315</wp:posOffset>
            </wp:positionH>
            <wp:positionV relativeFrom="paragraph">
              <wp:posOffset>304800</wp:posOffset>
            </wp:positionV>
            <wp:extent cx="5052695" cy="1924685"/>
            <wp:effectExtent l="0" t="0" r="0" b="0"/>
            <wp:wrapNone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示两种昆虫的生殖发育过程，对此描述合理的是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与甲图的发育相似的昆虫有蜜蜂、苍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甲图的成虫期对农作物的危害最大，故消灭蝗虫的最佳时期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乙图的发育过程经历了卵、幼虫、蛹、成虫四个阶段，是完全变态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为了提高蚕丝产量，应延长图乙中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3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稻花香里说丰年，听取蛙声一片。”下列对蛙的相关叙述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发育起点是蝌蚪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发育过程是变态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终生在水中生活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受精方式是体内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阴影部分表示甲、乙两种动物生殖和发育的共同特征。下列有关阴影部分的叙述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2650</wp:posOffset>
            </wp:positionH>
            <wp:positionV relativeFrom="paragraph">
              <wp:posOffset>74295</wp:posOffset>
            </wp:positionV>
            <wp:extent cx="2019300" cy="1368425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若甲是蜜蜂，乙是蝗虫，则可表示为完全变态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若甲是蜥蜴，乙是家兔，则可表示为胎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若甲是青蛙，乙是家鸽，则可表示为卵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若甲是家蚕，乙是青蛙，则可表示为体内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关于青蛙的生殖和发育，下列叙述错误的是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受精卵在体内发育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蝌蚪先后长出后肢和前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成蛙形成肺，用肺呼吸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发育的方式属于变态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凹耳蛙是我国特有物种，外貌与普通青蛙相似，耳部凹陷形成外耳道是其独特的特征。下列相关描述，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47625</wp:posOffset>
            </wp:positionV>
            <wp:extent cx="2304415" cy="1123950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14956" r="-19" b="1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凹耳蛙属于变温动物，与蛇一样有冬眠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凹耳蛙的发育经历了受精卵→蝌蚪→成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凹耳蛙能营水陆生活，所以属于两栖动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凹耳蛙的突出特点是体内受精、变态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国家一级保护动物黑鹤在全球仅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00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只左右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2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于凉山州布拖县乐安乡发现约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只。凉山野生动物保护部门专门建立了以繁殖、觅食和停歇为主的“黑鹤保护区”―布拖 乐安湿地。图二为黑鹤卵的结构示意图，其中能发育成雏鸟的结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8650</wp:posOffset>
            </wp:positionH>
            <wp:positionV relativeFrom="paragraph">
              <wp:posOffset>12065</wp:posOffset>
            </wp:positionV>
            <wp:extent cx="5625465" cy="1990090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系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卵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胚盘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④卵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以下关于基因的说法，正确的是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除性别外，人的所有的性状都是由基因控制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生物的一个性状只能由一对基因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生物的性状完全由基因控制，不受环境影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基因是有遗传效应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N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片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6"/>
          <w:szCs w:val="36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275</wp:posOffset>
            </wp:positionH>
            <wp:positionV relativeFrom="paragraph">
              <wp:posOffset>250825</wp:posOffset>
            </wp:positionV>
            <wp:extent cx="6768465" cy="1815465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图为青蛙、家蚕、蝗虫发育过程示意图，请联系所学知识回答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青蛙、家蚕、蝗虫个体发育的起点都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它们的生殖方式都属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选填：“无性生殖”或“有性生殖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青蛙的发育过程中，蝌蚪和成蛙的形态结构和生活习性都有明显的差异，例如蝌蚪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呼吸、在水中生活，而青蛙主要用肺呼吸、能够在陆地生活。这种发育方式称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对比图中家蚕和蝗虫的发育过程，其最明显的区别是家蚕的发育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这个阶段，而蝗虫没有这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08100</wp:posOffset>
            </wp:positionH>
            <wp:positionV relativeFrom="paragraph">
              <wp:posOffset>302895</wp:posOffset>
            </wp:positionV>
            <wp:extent cx="3456940" cy="2370455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山羊的体毛毛色有白毛和黑毛之分，山羊的性别决定方式与人类相同，据图分析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白毛和黑毛称为一对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性状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显性性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山羊体细胞内染色体数目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对，则其卵细胞中的染色体数目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果让亲代这对白毛山羊再生一只小羊，这只小羊是公羊的可能性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果显性基因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表示，隐性基因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表示，则子代中，白毛山羊的基因组成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39875</wp:posOffset>
            </wp:positionH>
            <wp:positionV relativeFrom="paragraph">
              <wp:posOffset>302895</wp:posOffset>
            </wp:positionV>
            <wp:extent cx="3500755" cy="1726565"/>
            <wp:effectExtent l="0" t="0" r="0" b="0"/>
            <wp:wrapNone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观察如图，回答下列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中一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它存在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，它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N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和蛋白质组成，其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是生物的主要遗传物质，在人体中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N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它上面有特定遗传效应的片段叫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5175</wp:posOffset>
            </wp:positionH>
            <wp:positionV relativeFrom="paragraph">
              <wp:posOffset>292100</wp:posOffset>
            </wp:positionV>
            <wp:extent cx="4685030" cy="1412875"/>
            <wp:effectExtent l="0" t="0" r="0" b="0"/>
            <wp:wrapNone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图表示长颈鹿的进化示意图，请据图回答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图中表示：长颈鹿的祖先，有的颈长，有的颈短，这些变异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填“可遗传”或“不可遗传”）的；不同个体出现颈长短不一的原因是长颈鹿的祖先不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在长颈鹿的进化过程中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个体被保留下来，说明这样的个体与环境的变化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食物在决定长颈鹿的生存和淘汰过程中，起到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作用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5810</wp:posOffset>
            </wp:positionH>
            <wp:positionV relativeFrom="paragraph">
              <wp:posOffset>598170</wp:posOffset>
            </wp:positionV>
            <wp:extent cx="2410460" cy="1485265"/>
            <wp:effectExtent l="0" t="0" r="0" b="0"/>
            <wp:wrapNone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生物课上王红小组将鸡卵敲开后倒入培养皿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对照教材中鸡卵的结构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认识鸡卵的各部分结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请根据王红的观察回答问题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王红按要求将鸡卵钝部的卵壳膜剪破，看到里面有个小空腔，这是图片上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③]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是为受精卵发育提供氧气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她另外再取一个鸡卵，把它放在盛水的小烧杯里，把烧杯放在垫有石棉网的三脚架上，用酒精灯加热，在卵壳上有气泡的产生，这证明卵壳上有许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其作用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_______________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鸡卵中含营养物质最丰富的结构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⑥] 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其次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④] _____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也有营养物质和水分。</w:t>
      </w:r>
    </w:p>
    <w:sectPr>
      <w:headerReference w:type="default" r:id="rId14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7T13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