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0</wp:posOffset>
            </wp:positionH>
            <wp:positionV relativeFrom="paragraph">
              <wp:posOffset>-220980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小标宋" w:cs="方正公文小标宋" w:ascii="方正公文小标宋" w:hAnsi="方正公文小标宋"/>
          <w:b/>
          <w:sz w:val="52"/>
          <w:szCs w:val="52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52"/>
          <w:szCs w:val="52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sz w:val="52"/>
          <w:szCs w:val="52"/>
          <w:lang w:eastAsia="zh-CN"/>
        </w:rPr>
        <w:t>年七年级下册第一次月考综合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52"/>
          <w:szCs w:val="52"/>
          <w:lang w:val="en-US"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6"/>
          <w:szCs w:val="36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中学阶段是人生最美好的年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对于中学时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列说法正确的是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学阶段意味着我们已经长大成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完全独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学生活就是小学生活的延续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没有什么不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学阶段为我们发展提供了新的机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经历中学时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每个人都能重塑完美无缺的自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图《相互嘲笑》启示我们正确认识自己要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68805</wp:posOffset>
            </wp:positionH>
            <wp:positionV relativeFrom="paragraph">
              <wp:posOffset>15875</wp:posOffset>
            </wp:positionV>
            <wp:extent cx="2348230" cy="1563370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13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勇于揭露他人缺点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学会欣赏自身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敢于挑战他人权威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客观冷静分析自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用对方法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让努力更有实效性。在一次课堂讨论中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同学们分享了各自的努力方法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不赞同的方法是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合理规划和管理时间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坚持学思并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每天进步一点点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自主努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无需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千里之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始于足下”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计划是行动的先导。小德为自己的中学生活制定了规划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以度过有意义的中学生活。小德的计划中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认为合理的有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把一件事物立起来就会获得成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只要预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理想和目标就一定能够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凡事只要早规划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就肯定会得偿所愿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无论做什么事情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事先如有正确的计划才容易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正确认识自己是一项终身事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人生道路上的每一个转折点、每一个岔路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清楚地认识自己、把握自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才能掌好人生之舵。以下说法正确的是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正确认识自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可以促进与他人的交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正确认识自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可以让我们充满自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促进自身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正确认识自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可以更好的认识和改造外部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正确认识自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可以让我们认清方向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人生道路上不犯错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23055</wp:posOffset>
            </wp:positionH>
            <wp:positionV relativeFrom="paragraph">
              <wp:posOffset>276225</wp:posOffset>
            </wp:positionV>
            <wp:extent cx="2429510" cy="157099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踏着青春的节拍，感受青春的力量。想对下图漫画中的男生说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有了自信，没有什么做不了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自强可以让我们更自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自信能够获得更多的实践机会与创造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相信自己，勇敢尝试，必定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②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②③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洋洋有意识地通过日记等方式记录自己的内心活动，描绘自己的情绪、情感体验，评价自己的个性特征和行为表现。洋洋这样做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能够激发自己的巨大潜能；②是通过自我评价来认识自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能帮助自己调整自己的行为；④是欣赏自己的优点的表现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8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不必羡慕他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自己也是一道风景。”每个人都有自己的特点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这启示我们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要学会接纳与欣赏自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成功都是自己定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不必在意他人的评价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做更好的自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就是以自我为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0565</wp:posOffset>
            </wp:positionH>
            <wp:positionV relativeFrom="paragraph">
              <wp:posOffset>22225</wp:posOffset>
            </wp:positionV>
            <wp:extent cx="1718310" cy="1383030"/>
            <wp:effectExtent l="0" t="0" r="0" b="0"/>
            <wp:wrapNone/>
            <wp:docPr id="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图漫画启示我们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别人都在做的事情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们也可以放心去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要正确认识自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别人的路不一定适合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要接受个体的差异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根据自身特点发展自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认清自己的禀赋和独特性，发展自身能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0. 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青年者，人生之王，人生之春，人生之华也。”青春是生命旅途中一个崭新的起点，人生画卷中最华美的篇章。面对青春的邀约，我们要（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悦纳生理变化，直面心理矛盾，拒绝独立思考、批判精神和创造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正确对待情感，男女同学不能交往，否则会早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学会合理地调节情绪，保持积极的心态，消除负面情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青春飞扬，自信、自强；青春有格，行己有耻、止于至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1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志之所趋，无远勿届，穷山距海，不能限也；志之所向，无坚不入，锐兵精甲，不能御也。”这启示当代少年要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有理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有本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有担当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有底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神舟十六号航天员乘组成员朱杨柱，曾两次与飞天梦失之交臂，但他一路坚持。出征时，他将满腔豪情化为一阕《如梦令》：“曾经少年如风，而今家国更重。空间站建功，踏尽无悔征程。追梦，追梦，星辰大海一生。”追梦的朱杨柱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心系祖国，志存高远；②脚踏实地，追梦前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自尊自大，无畏困难；④循规蹈矩，把握机遇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②③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国载人航天飞行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多年来，共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位航天员圆梦太空。在硕果累累的载人航天事业中，广大航天人牢记使命，不负重托，培育铸就了“特别能吃苦、特别能战斗、特别能攻关、特别能奉献”的载人航天精神。传承载人航天精神，青少年应该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努力学习航天知识，实现祖国的航天梦指日可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敢于有梦，勇于追梦就一定能取得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立志成为航天员，这是实现人生价值的唯一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认识到梦想与时代脉搏、祖国发展结合更有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某班级教室墙上挂着一副对联：“有梦少年存远志，无声春雨润红花。”这副对联告诉我们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梦想可以让生活更有色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有梦少年都有远大的志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青少年要早立志，立大志，立长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少年的梦想与个人的人生目标紧密相连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以下内容是某班同学在“我的课余生活”主题班会上的一些发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○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放学后，我能做更多感兴趣的事了，可以跟小伙伴一起打篮球、游泳，和以前放学只能写作业相比要开心多了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○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有了更多的时间。我学会了包饺子、洗衣服、整理房间…不仅体会到父母的辛劳，也让我增强了能力，更加热爱生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○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可以在学校完成作业。放学后，我用新学的配音技能向奋斗在科技前沿的叔叔阿姨致敬，我觉得这是一件有意义的事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同学们的发言告诉我们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学习让世界更精彩，助力自我成长也增益他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参与家务劳动和社会实践活动会降低对学习的热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生活中点点滴滴的学习远比课本中的知识更重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合理规划学习的内容和时间有助于个人全面发展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6. 2024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新年伊始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从广西南宁赴东北研学旅游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名“小砂糖橘”的爆火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让研学直接“火”出圈。读万卷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行万里路。寒假假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孩子们或北上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或南下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开启一场场研学之旅。这种社会现象启示我们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一切学习以社会实践为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探究和体验也是一种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需要发现并保持学习兴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研学是学习的最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7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因为我自己是通过读书走出大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回来是想告诉孩子、家长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读书是可以改变命运的。”二十大代表刘秀祥劝学子返回课堂的话语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让我们明白了（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学习是为了拥有更加富裕的生活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只要学习就一定能实现人生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学习关乎个人的前途和命运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在校园内的学习活动具有更大意义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6"/>
          <w:szCs w:val="36"/>
          <w:lang w:val="en-US" w:eastAsia="zh-CN"/>
        </w:rPr>
        <w:t>二、分析说明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进入青春期，小慧越来越关注自我，在意周围人对自己的看法。班主任老师说，小慧是个负责任的班干部，同学却说她是爱打“小报告”的人；数学老师说小慧思维能力强，英语老师却说她不太用功；邻居说她是勤快的孩子，妈妈却认为她很懒。综合大家的意见，小慧思考后认真总结到：我爱惜集体荣誉，性格开朗，学习能力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;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工作”方法有待提高。总之，我会更加努力，扬长避短，主动改正缺点，不断激发自己潜能，做更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结合所学知识，说明材料对我们正确认识自己有何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6"/>
          <w:szCs w:val="36"/>
          <w:lang w:val="en-US" w:eastAsia="zh-CN"/>
        </w:rPr>
        <w:t>三、辨析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这个九月我们实现了身份的转变由小学生成长为中学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新学期开始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七年级一班班主任召开了“规划中学生活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迎接新身份转变”的主题班会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有同学认为“中学学习很紧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把时间浪费在规划上不如专注当下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请你对该同学的观点进行辨别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6"/>
          <w:szCs w:val="36"/>
          <w:lang w:val="en-US" w:eastAsia="zh-CN"/>
        </w:rPr>
        <w:t>四、分析说明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材料一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丰收节来临之际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商丘市宁陵县某中学组织学生参与“走进梨园”的实践活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采收梨子的劳动实践中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果农给同学们讲解了梨子的栽培采收方法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同学们还体会了科技的力量和“粒粒皆辛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他们是在学习吗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为什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   如何搞好学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学习经验交流会上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亮从《礼记》提出的“博学之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审问之，慎思之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明辨之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笃行之”的学习过程和方法说起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并将自己的学习之道概括为“目标、兴趣、方法、合作”分享给同学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们为什么那么看重学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有哪些学习方法可以分享给大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6"/>
          <w:szCs w:val="36"/>
          <w:lang w:val="en-US" w:eastAsia="zh-CN"/>
        </w:rPr>
        <w:t>五、简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阅读材料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有梦的人才能撑起人生自信的风帆去远航。某校七年一班同学以“少年有梦”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主题出一期板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请你参与并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[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少年有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少年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少年强中国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少年强则国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国家之梦源于少年之梦。少年有梦则民族才有希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少年追梦则国家才能强盛。作为新时代的少年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们要为梦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去拼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去努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去奋斗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们要为梦想去努力”请你介绍几种努力的方法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何看待少年之梦与国家之梦的关系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【少年有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少年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少年智中国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少年的梦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于做更好的自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好学上进。这不仅是一种品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更是点燃智慧的火把。少年智的关键在于好学上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用学习点亮生命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用知识武装头脑和思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形成自己的智惠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使国家充满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3)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少年的梦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于做更好的自己”这启示我们如何做更好的自己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sectPr>
      <w:headerReference w:type="default" r:id="rId6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8T05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