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年七年级下册第一次月考综合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语文】</w:t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名句名篇默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课文默写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独坐幽篁里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王维《竹里馆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②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明月来相照。（王维《竹里馆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夜曲中闻折柳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李白《春夜洛城闻笛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④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散入春风满洛城。（李白《春夜洛城闻笛》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逢入京使》中，岑参远赴边塞，途中偶遇返京的使者，不说旅途艰辛，不说回家无期，万千思念，只好用捎口信方式表达怀亲之情的诗句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晚春》一个人“无才思”并不可怕，要紧的是珍惜光阴，不失时机的诗句是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基础知识综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按要求答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国情怀亘古不变地流淌在国人的血液里。千百年来，中华民族得以从无数磨难中觉醒，愈变愈强，正是因为一代又一代有志之士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（   ）躬尽瘁，以己之力锲而不舍地投身到民族复兴的历史浪潮中。英雄，就是普通人拥有一颗担当的责任心，他们的事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却也许并不是妇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（   ）皆知。而在和平年代，每一位坚守岗位、默默付出的平凡人都是当之无愧的英雄，他们把这个世界变得五彩斑斓，也被这个世界温柔以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加点字注音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而不舍          当之无愧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)</w:t>
        <w:br/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拼音写汉字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妇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皆知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   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躬尽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词语填入语段横线上最恰当的一项是（    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家喻户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可歌可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浩浩荡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锋芒毕露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选择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次填入下面一段文字横线处的语句，衔接最恰当的一组是（     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赤子之心是助人实现理想的正能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______   ______ _____   ______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而赤子之心则能赋予我们追求理想的执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孟子说：“大人者，不失其赤子之心者也。”即有大成就的人都有一颗婴儿般的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他们选择职业时，仅看到行业的光鲜和收入的可观，却看不到背后的辛苦和压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这样的人一旦遇到困难就会灰心丧气，停步不前，何谈实现理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但是，许多年轻人是从功利的角度确立目标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④②③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①④②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②④①③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④②①③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句子来自同学们的投稿，其中没有语病的一项是（　　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据统计，地球上每天大约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公顷左右的森林被砍伐或毁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三月歌会落幕后，初一同学那动听的歌声还回响在我们耳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是否努力学习是取得优异成绩的关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通过这次特级教师的讲课，使大家有很大的启发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文学文化知识不正确的一项是（    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燕然勒功，出自《后汉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窦融列传》。东汉大将窦宪追击北匈奴，至燕然山刻石记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《资治通鉴》，北宋司马光主持编纂的一部编年体通史，记载了从战国到五代的史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望闻问切，中医诊病的四种方法，即望诊、问诊、问诊、切诊。气冲斗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指气势胜过怒气冲冲的斗牛，形容气势之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治经，意思是研究儒家经典。经，指的是《易》《书》《诗》《礼》《春秋》等书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综合性学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下国家”是一个古老的话题，在两千多年前的战国时期，人们就经常讨论。孟子说“人有恒言，皆曰‘天下国家’，天下之本在国，国家之本在家，家之本在身。”在中华文明悠久的历史中，爱国主义精神一直是中华民族得以凝聚、生存和发展的强大动力，为此，学校拟开展家国天下的综合性学习活动，请你参与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为了营造气氛，请你为该活动拟写一条宣传标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为了更好地感受爱国精神，请你设计两项活动，写出活动名称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_________________       B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</w:t>
        <w:br/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你参考例句，举出一位爱国人物，并简单地说说他的爱国表现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例句：闻一多，为争取民主，起稿政治传单，在群众大会上高声疾呼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为了更好地培养学生的爱国情怀，学校准备组织同学们到红色革命博物馆研学旅行，小明的妈妈却不支持，如果你是小明，该怎样劝说妈妈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明妈妈：学生当以学习为重要任务，跑出去旅游，除了花钱、耽误学习外，能有什么收获呢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明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               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俱乐部拟邀请年级组刘老师参加“天下国家”的主题活动，下面是活动负责人小文写的邀请函，其中谦辞和敬辞使用不恰当的是（     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敬的刘老师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凝聚同学们的爱国精神，展现中华儿女的红色气概，俱乐部将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学校报告厅举办“天下国家”主题活动。诚挚邀请您惠临指导，望您不吝赐教，并对同学们斧正的文章提出您的指导意见，如能赏光，不胜感激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学俱乐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惠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赐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斧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ab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赏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名著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1176655</wp:posOffset>
            </wp:positionV>
            <wp:extent cx="6790690" cy="212788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某中学开展“‘骆驼祥子’角色选拔”活动，请你参与并完成下列任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务一   情节梳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调动你的阅读积累，在下面的思维导图中补填相应情节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务二   分类整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将下面读书笔记本空缺的内容补充完整。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513"/>
        <w:gridCol w:w="2719"/>
        <w:gridCol w:w="2165"/>
      </w:tblGrid>
      <w:tr>
        <w:trPr>
          <w:trHeight w:val="325" w:hRule="atLeast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读书笔记本</w:t>
            </w:r>
          </w:p>
        </w:tc>
      </w:tr>
      <w:tr>
        <w:trPr>
          <w:trHeight w:val="325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暴风雨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烈日</w:t>
            </w:r>
          </w:p>
        </w:tc>
      </w:tr>
      <w:tr>
        <w:trPr>
          <w:trHeight w:val="6306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云还没铺满天，地上已经很黑，极亮极热的晴午忽然变成黑夜了似的。风带着雨星，像在地上寻找什么似的，东一头西一头地乱撞。北边远处一个红闪，像把黑云掀开一块，露出一大片血似的。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 w:bidi="ar"/>
              </w:rPr>
              <w:t>批注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  <w:u w:val="single"/>
              </w:rPr>
              <w:t>运用夸张和拟人的修辞手法，描绘了暴风雨来临前夕天气恶劣的场景，渲染了压抑、恐怖的氛围，衬托了祥子着急、焦虑的心情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六月十五那天，天热得发了狂。太阳刚一出来，地上已像下了火。一些似云非云，似雾非雾的灰气低低地浮在空中，使人觉得憋气。一点风也没有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kern w:val="0"/>
                <w:sz w:val="32"/>
                <w:szCs w:val="32"/>
                <w:lang w:val="en-US" w:eastAsia="zh-CN" w:bidi="ar"/>
              </w:rPr>
              <w:t>批注：</w:t>
            </w: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eastAsia="汉仪旗黑-60简" w:cs="汉仪旗黑-60简" w:ascii="汉仪旗黑-60简" w:hAnsi="汉仪旗黑-60简"/>
                <w:kern w:val="0"/>
                <w:sz w:val="32"/>
                <w:szCs w:val="32"/>
                <w:lang w:val="en-US" w:eastAsia="zh-CN" w:bidi="ar"/>
              </w:rPr>
              <w:t>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务三   朗读设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朗读文段的最后一句，还有一个需要重读的词，请你将它标注出来。（朗读技巧提示：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示重读，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v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表示停顿。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在，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自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着路，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光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他忘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一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困苦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一切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危险；不管身上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怎样褴褛污浊，太阳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光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热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没将他除外，他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v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在一个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热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宇宙里；他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em w:val="underDot"/>
        </w:rPr>
        <w:t>高兴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他想欢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一个最适合本段朗读的感情基调填写在横线上。（感情基调：慷慨激昂   轻松明快   低沉悲壮   舒缓从容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感情基调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_________________________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文言文阅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“士别三日，即更刮目相待，大兄何见事之晚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！”肃遂拜蒙母，结友而别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《孙权劝学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赵普，字则平，幽州蓟人。世宗用兵淮上，宰相范质奏普为军事判官。太祖尝与语，奇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wave"/>
          <w:shd w:fill="FFFFFF" w:val="clear"/>
        </w:rPr>
        <w:t>普少习吏事寡学术及为相太祖常劝以读书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晚年手不释卷，每归私第，阖户启箧取书，读之竟日。及次日临政，处决如流。既薨，家人发箧视之，则《论语》二十篇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选自《宋史•赵普传》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下面句子的意思，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句子断句。（限三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普 少 习 吏 事 寡 学 术 及 为 相 太 祖 常 劝 以 读 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的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蒙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军中多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                 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但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涉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</w:t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若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                         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鲁肃过寻阳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</w:t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晚年手不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释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卷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            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读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竟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     </w:t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                             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家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箧视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</w:t>
        <w:br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翻译下列句子。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孤岂欲卿治经为博士邪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士别三日，即更刮目相待，大兄何见事之晚乎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太祖尝与语，奇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  <w:t>15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．【甲】文是如何表现孙权劝学的效果的？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联系【甲】【乙】两文，简析吕蒙和赵普两人的读书经历有什么共同之处。并结合生活实际，谈谈读书的作用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诗歌鉴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晚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韩愈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树知春不久归，百般红紫斗芳菲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杨花榆荚无才思，惟解漫天作雪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白居易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烟低重水花明，从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风光似帝京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奈山猿江上叫，故乡无此断肠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答春：这是回应自己所写的《代春赠》的和诗。此诗写于白居易被贬江州之时。②从道：按说，从道理上来讲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说出【甲】诗中“百般红紫斗芳菲”中的“斗”的修辞手法，并简析其妙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生动的语言描述【乙】诗一、二两句的内容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韩愈的《晚春》和白居易的《答春》抒发的情感有何不同？请结合诗歌内容分析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现代文阅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阅读《我要听到你的声音》，完成下面小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上小学的时候，因为住院做手术，耽误过一段学习。再回学校时，语文、数学这些科目还能自学跟上进度，唯独音乐课，完全没法自学。因为不识谱，本身也不擅长唱歌，音乐课上一起唱之前学的歌，我只能跟着其他同学做口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音乐老师，据说是刚从音乐学院毕业的大学生，对于那个年代的一所普通小学来说，她是光芒耀眼的大明星，一眼就看出了我在对口型。课间的时候，她把我叫到身边，弯了腰问我：“怎么不跟着大家一起唱？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低头攥着衣角，我想应该解释一下住院之类的情况，但脱口而出的是：“我不会唱歌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音乐老师睁大眼睛：“不会唱歌？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然后她反应过来：“哦，你的意思是书上这些歌不会。”她翻了翻音乐课本，很随意地把它丢到一边，说：“没关系，那就唱你会的歌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呆立在那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她顿了顿，说：“我要听到你的声音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下来的一节音乐课，她没有继续按课本教，而是让大家自由发挥，想起什么就唱什么，她弹着琴伴奏。有的小朋友唱得根本没调子，她也伴奏得很开心。我不记得自己唱了什么，大概就是某一首儿歌吧，她一边敲着琴键，一边冲我微微点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这是二十多年前一件极小的事，但它对一个小孩子的成长来说，仍然具有重大意义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一个公认的很厉害的老师，用满不在乎的姿态丢下课本，却用认真的眼神说：“我要听到你的声音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即使一个小学生很难清晰地用语言表达这件事的意义，但当时的我也确实从中得到了一些信息，对我的成长来说不容忽视的信息：唱歌是你想有就可以有的权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以为我发不出声音，其实可以。这声音好不好听，是另一回事。重点在于那是我的声音，没有人能取代“我”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那之前，我完全不记得听过自己的声音。或者听到了，也觉得不好听，不用听。不只是我，我身边的孩子都一样，大家都是局外人，在想象出来的条条框框里，规划着自己的生活半径。家里有一些儿歌磁带，封面上是那些粉雕玉琢的童星，好像只有他们的声音才是好听的，回荡在千家万户的录音机里。那些孩子大概在北京，或在上海，和我的世界完全没有关系，在一个梦幻的世界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只是条件的问题，甚至不是视野的问题，小朋友们都能通过电视和杂志接触到那些花花绿绿的世界，但在心里，有没有想过那个世界跟自己有关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那一次，我知道，“我”的声音很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根据情节，通过动作或神态来揣摩“我”和音乐老师的心理，完成下面的表格。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861"/>
      </w:tblGrid>
      <w:tr>
        <w:trPr>
          <w:trHeight w:val="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动作或神态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心理</w:t>
            </w:r>
          </w:p>
        </w:tc>
      </w:tr>
      <w:tr>
        <w:trPr>
          <w:trHeight w:val="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我”低头攥着衣角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①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______</w:t>
            </w:r>
          </w:p>
        </w:tc>
      </w:tr>
      <w:tr>
        <w:trPr>
          <w:trHeight w:val="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音乐老师睁大眼睛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②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______</w:t>
            </w:r>
          </w:p>
        </w:tc>
      </w:tr>
      <w:tr>
        <w:trPr>
          <w:trHeight w:val="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我”呆立在那里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③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______</w:t>
            </w:r>
          </w:p>
        </w:tc>
      </w:tr>
      <w:tr>
        <w:trPr>
          <w:trHeight w:val="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④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______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sz w:val="32"/>
                <w:szCs w:val="32"/>
              </w:rPr>
              <w:t>我”感受到老师对“我”的鼓励和赞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文章内容，概括音乐老师的人物形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第⑨段画线句子写老师“满不在乎”的姿态时又用了“认真”一词，有什么作用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为什么二十多年前的一节音乐课会对“我”的成长具有重大意义？请结合全文谈谈你的理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阅读下面的文学类文本，完成下面小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满河鸭子嘎嘎叫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张学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河滩村背靠沙河，这里绿树环绕，花草丛生，民风淳朴，风景秀丽。由于地方偏僻，交通不便，村里贫困人口较多</w:t>
      </w:r>
      <w:r>
        <w:rPr>
          <w:rFonts w:ascii="汉仪旗黑-60简" w:hAnsi="汉仪旗黑-60简" w:cs="汉仪旗黑-60简" w:eastAsia="汉仪旗黑-60简"/>
          <w:sz w:val="32"/>
          <w:szCs w:val="32"/>
        </w:rPr>
        <w:t>。我们的扶贫工作队就驻扎在沙河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这次我和村主任去贫困户老虎家查看帮扶情况。老虎姓白，叫白虎，父母走得早，家里又穷，一直是一个人过日子，过得紧巴巴的。老虎其实不老，才</w:t>
      </w: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多岁，因为长相“着急”，又沉默寡言，所以村里人都叫他“闷老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我们进院时，老虎正在槐树下喝酒，喝得晕乎乎的。见到我们，老虎特意给村主任倒了一杯酒，一脸苦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sz w:val="32"/>
          <w:szCs w:val="32"/>
        </w:rPr>
        <w:t>老虎和村主任交流时，我在院子里转了一下，发现我们送给老虎的</w:t>
      </w: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鸭苗就剩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只了。鸭子被关在一个不到一平方米的笼子里，全身糊满了泥巴，神情倦怠。看到我站在鸭笼前，老虎发话了：“别瞅了，上次下暴雨，沙河猛涨，鸭子被水冲跑了，就剩这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只了，不卖了，留着下酒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⑤“</w:t>
      </w:r>
      <w:r>
        <w:rPr>
          <w:rFonts w:ascii="汉仪旗黑-60简" w:hAnsi="汉仪旗黑-60简" w:cs="汉仪旗黑-60简" w:eastAsia="汉仪旗黑-60简"/>
          <w:sz w:val="32"/>
          <w:szCs w:val="32"/>
        </w:rPr>
        <w:t>眼看就要卖钱了，你说我咋恁倒霉呢？</w:t>
      </w:r>
      <w:r>
        <w:rPr>
          <w:rFonts w:eastAsia="汉仪旗黑-60简" w:cs="汉仪旗黑-60简" w:ascii="汉仪旗黑-60简" w:hAnsi="汉仪旗黑-60简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多块呀！”老虎说着话，一仰脖，一杯酒喝了个精光，一副一醉解千愁的样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sz w:val="32"/>
          <w:szCs w:val="32"/>
        </w:rPr>
        <w:t>其实，老虎家坐落在沙河滩上，沙河从门前缓缓流过，多好的养鸭条件，我就是想让老虎养鸭子来摆脱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sz w:val="32"/>
          <w:szCs w:val="32"/>
        </w:rPr>
        <w:t>有村民说，你让老虎养鸭子，鸭子养不大，就让他喝酒吃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sz w:val="32"/>
          <w:szCs w:val="32"/>
        </w:rPr>
        <w:t>开始老虎也信心不足，说自己懒散惯了，养鸭费时费财费精力，有空还不如玩牌喝酒痛快。我鼓励他：“你就放心养吧，有困难，找工作队，我们会帮助你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sz w:val="32"/>
          <w:szCs w:val="32"/>
        </w:rPr>
        <w:t>我又说，“脱贫致富是国家的大政方针，你总不能一辈子受穷吧？人穷志短，人人看不起你，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哪个女人愿意跟你受苦，你总不能打一辈子光棍吧</w:t>
      </w:r>
      <w:r>
        <w:rPr>
          <w:rFonts w:ascii="汉仪旗黑-60简" w:hAnsi="汉仪旗黑-60简" w:cs="汉仪旗黑-60简" w:eastAsia="汉仪旗黑-60简"/>
          <w:sz w:val="32"/>
          <w:szCs w:val="32"/>
        </w:rPr>
        <w:t>！”也许我的话刺激了老虎，老虎看了看我，点了点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sz w:val="32"/>
          <w:szCs w:val="32"/>
        </w:rPr>
        <w:t>就这样，第一批扶贫项目，</w:t>
      </w: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鸭苗发放到了老虎手中。谁能想到，一场大雨竟让老虎两个月的辛苦付诸东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⑪</w:t>
      </w:r>
      <w:r>
        <w:rPr>
          <w:rFonts w:ascii="汉仪旗黑-60简" w:hAnsi="汉仪旗黑-60简" w:cs="汉仪旗黑-60简" w:eastAsia="汉仪旗黑-60简"/>
          <w:sz w:val="32"/>
          <w:szCs w:val="32"/>
        </w:rPr>
        <w:t>我对老虎说：“鸭子没了，我们也有责任，是我们的工作没做到位，没能帮你看护好鸭子。你不要灰心，以后机会多得是。”那天中午，老虎喝醉了，哭得像个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⑫</w:t>
      </w:r>
      <w:r>
        <w:rPr>
          <w:rFonts w:ascii="汉仪旗黑-60简" w:hAnsi="汉仪旗黑-60简" w:cs="汉仪旗黑-60简" w:eastAsia="汉仪旗黑-60简"/>
          <w:sz w:val="32"/>
          <w:szCs w:val="32"/>
        </w:rPr>
        <w:t>我们帮助老虎在沙河边重新固定了围栏，扶贫款下来后，我又给老虎发放了</w:t>
      </w:r>
      <w:r>
        <w:rPr>
          <w:rFonts w:eastAsia="汉仪旗黑-60简" w:cs="汉仪旗黑-60简" w:ascii="汉仪旗黑-60简" w:hAnsi="汉仪旗黑-60简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鸭苗。这次老虎更加用心养护，就像看护着自己的孩子一样，天天守着鸭子。沙河水草丰美，鱼虾又多，鸭子长得飞快，鸭子在水中拍打着翅膀，嘎嘎乱叫。老虎望着河里的鸭子，又看到了生活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⑬</w:t>
      </w:r>
      <w:r>
        <w:rPr>
          <w:rFonts w:ascii="汉仪旗黑-60简" w:hAnsi="汉仪旗黑-60简" w:cs="汉仪旗黑-60简" w:eastAsia="汉仪旗黑-60简"/>
          <w:sz w:val="32"/>
          <w:szCs w:val="32"/>
        </w:rPr>
        <w:t>第一批鸭子卖出后，老虎不是用钱赌博喝酒，而是主动找到我，要求再购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鸭苗。我拍了拍老虎的肩膀说：“双手是英雄，只要干，肯定行！”老虎说：“再卖了这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鸭子，我请工作队喝好酒，感谢工作队对我的帮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⑭</w:t>
      </w:r>
      <w:r>
        <w:rPr>
          <w:rFonts w:ascii="汉仪旗黑-60简" w:hAnsi="汉仪旗黑-60简" w:cs="汉仪旗黑-60简" w:eastAsia="汉仪旗黑-60简"/>
          <w:sz w:val="32"/>
          <w:szCs w:val="32"/>
        </w:rPr>
        <w:t>虽然老虎长相木讷，其实很聪明，自己学会了给鸭子打疫苗、配饲料，他养的鸭子很少生病，因此，许多村民都向老虎请教养鸭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⑮</w:t>
      </w:r>
      <w:r>
        <w:rPr>
          <w:rFonts w:ascii="汉仪旗黑-60简" w:hAnsi="汉仪旗黑-60简" w:cs="汉仪旗黑-60简" w:eastAsia="汉仪旗黑-60简"/>
          <w:sz w:val="32"/>
          <w:szCs w:val="32"/>
        </w:rPr>
        <w:t>老虎养鸭占据了天时地利人和，鸭子由</w:t>
      </w:r>
      <w:r>
        <w:rPr>
          <w:rFonts w:eastAsia="汉仪旗黑-60简" w:cs="汉仪旗黑-60简" w:ascii="汉仪旗黑-60简" w:hAnsi="汉仪旗黑-60简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变成了</w:t>
      </w:r>
      <w:r>
        <w:rPr>
          <w:rFonts w:eastAsia="汉仪旗黑-60简" w:cs="汉仪旗黑-60简" w:ascii="汉仪旗黑-60简" w:hAnsi="汉仪旗黑-60简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，</w:t>
      </w:r>
      <w:r>
        <w:rPr>
          <w:rFonts w:eastAsia="汉仪旗黑-60简" w:cs="汉仪旗黑-60简" w:ascii="汉仪旗黑-60简" w:hAnsi="汉仪旗黑-60简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变成了</w:t>
      </w:r>
      <w:r>
        <w:rPr>
          <w:rFonts w:eastAsia="汉仪旗黑-60简" w:cs="汉仪旗黑-60简" w:ascii="汉仪旗黑-60简" w:hAnsi="汉仪旗黑-60简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、</w:t>
      </w:r>
      <w:r>
        <w:rPr>
          <w:rFonts w:eastAsia="汉仪旗黑-60简" w:cs="汉仪旗黑-60简" w:ascii="汉仪旗黑-60简" w:hAnsi="汉仪旗黑-60简"/>
          <w:sz w:val="32"/>
          <w:szCs w:val="32"/>
        </w:rPr>
        <w:t>2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……满河鸭子嘎嘎叫，成了沙河滩上美妙的乐曲。我们给老虎的鸭场竖了一块牌子——沙河滩养鸭扶贫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⑯</w:t>
      </w:r>
      <w:r>
        <w:rPr>
          <w:rFonts w:ascii="汉仪旗黑-60简" w:hAnsi="汉仪旗黑-60简" w:cs="汉仪旗黑-60简" w:eastAsia="汉仪旗黑-60简"/>
          <w:sz w:val="32"/>
          <w:szCs w:val="32"/>
        </w:rPr>
        <w:t>老虎成了沙河滩村脱贫致富标兵，还上了报纸。记者给他起了个响亮的名字——“沙河滩里养鸭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⑰</w:t>
      </w:r>
      <w:r>
        <w:rPr>
          <w:rFonts w:ascii="汉仪旗黑-60简" w:hAnsi="汉仪旗黑-60简" w:cs="汉仪旗黑-60简" w:eastAsia="汉仪旗黑-60简"/>
          <w:sz w:val="32"/>
          <w:szCs w:val="32"/>
        </w:rPr>
        <w:t>鸭子多了，忙不过来，老虎就想找个人能来帮助自己。附近村里一位</w:t>
      </w:r>
      <w:r>
        <w:rPr>
          <w:rFonts w:eastAsia="汉仪旗黑-60简" w:cs="汉仪旗黑-60简" w:ascii="汉仪旗黑-60简" w:hAnsi="汉仪旗黑-60简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sz w:val="32"/>
          <w:szCs w:val="32"/>
        </w:rPr>
        <w:t>多岁的小寡妇荷花经常来河边看老虎养鸭子，且一看就是半天，看着看着，两人就看对了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⑱</w:t>
      </w:r>
      <w:r>
        <w:rPr>
          <w:rFonts w:ascii="汉仪旗黑-60简" w:hAnsi="汉仪旗黑-60简" w:cs="汉仪旗黑-60简" w:eastAsia="汉仪旗黑-60简"/>
          <w:sz w:val="32"/>
          <w:szCs w:val="32"/>
        </w:rPr>
        <w:t>要想富，先修路，村里的路真该修一修了。捐资修路时，老虎第一个捐款，而且捐款最多。老虎说：“我嘴笨，不会说，我觉得，没有扶贫工作队，就没有我的今天。国家帮我脱贫致富，做人不能忘本，我也要给咱村做一点贡献。”老虎的话赢得村民们的一片掌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⑲</w:t>
      </w:r>
      <w:r>
        <w:rPr>
          <w:rFonts w:ascii="汉仪旗黑-60简" w:hAnsi="汉仪旗黑-60简" w:cs="汉仪旗黑-60简" w:eastAsia="汉仪旗黑-60简"/>
          <w:sz w:val="32"/>
          <w:szCs w:val="32"/>
        </w:rPr>
        <w:t>通路那天，县、乡两级负责扶贫工作的领导都来祝贺、剪彩。有个领导问村主任：“你村那个养鸭大王白老虎呢？我想见见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⑳</w:t>
      </w:r>
      <w:r>
        <w:rPr>
          <w:rFonts w:ascii="汉仪旗黑-60简" w:hAnsi="汉仪旗黑-60简" w:cs="汉仪旗黑-60简" w:eastAsia="汉仪旗黑-60简"/>
          <w:sz w:val="32"/>
          <w:szCs w:val="32"/>
        </w:rPr>
        <w:t>村主任笑了，说道：“他现在可是个大忙人，没时间来这里凑热闹，他正和荷花在河滩里听鸭子唱歌呢。”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自《农民日报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这篇小说前有伏笔，后有照应。请写出与第⑨段画线句相照应的两个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联系上下文，回答下面括号里的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到我们，老虎特意给村主任倒了一杯酒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一脸苦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老虎为什么会“一脸苦相”？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满河鸭子嘎嘎叫，成了沙河滩上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美妙的乐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从修辞手法角度，赏析加点词语的表达效果。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小说第①段画线句子运用了环境描写，简要分析其作用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村民对老虎的态度发生了怎样的变化？这对塑造老虎的形象有何好处？请结合小说内容简要分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同学们对“谁是小说主人公”议论纷纷，对此你怎么看？阐述你的观点和理由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按要求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稼先功勋卓著，淡泊名利；闻一多言行一致，大勇无畏；志愿军战士英勇顽强，不怕牺牲；阿长淳朴善良，仁厚慈爱；老王老实厚道，知恩图报……不论是举足轻重的“大人物”，还是微不足道的“小人物”，他们身上的精神闪耀着光芒，打动人心。让我们用一双慧眼，去发现他（她）身上的闪光之处，让他（她）的光辉力量照亮我们的人生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以“闪光如他（她）”为题目，写一篇文章，讲述你亲历的关于他（她）的故事，写出人物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：①选择你最能驾驭的文体，写你最熟悉的内容，表达你的真情实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中不要出现真实的校名、人名，否则扣分；③卷面整洁，书写美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抄袭；⑤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sectPr>
      <w:headerReference w:type="default" r:id="rId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