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sz w:val="60"/>
          <w:szCs w:val="60"/>
          <w:lang w:eastAsia="zh-CN"/>
        </w:rPr>
      </w:pPr>
      <w:r>
        <w:rPr>
          <w:rFonts w:eastAsia="方正公文小标宋" w:cs="方正公文小标宋" w:ascii="方正公文小标宋" w:hAnsi="方正公文小标宋"/>
          <w:b/>
          <w:sz w:val="60"/>
          <w:szCs w:val="60"/>
          <w:lang w:val="en-US" w:eastAsia="zh-CN"/>
        </w:rPr>
        <w:t>2</w:t>
      </w:r>
      <w:r>
        <w:rPr>
          <w:rFonts w:eastAsia="方正公文小标宋" w:cs="方正公文小标宋" w:ascii="方正公文小标宋" w:hAnsi="方正公文小标宋"/>
          <w:b/>
          <w:sz w:val="60"/>
          <w:szCs w:val="60"/>
          <w:lang w:eastAsia="zh-CN"/>
        </w:rPr>
        <w:t>025</w:t>
      </w:r>
      <w:r>
        <w:rPr>
          <w:rFonts w:ascii="方正公文小标宋" w:hAnsi="方正公文小标宋" w:cs="方正公文小标宋" w:eastAsia="方正公文小标宋"/>
          <w:b/>
          <w:sz w:val="60"/>
          <w:szCs w:val="60"/>
          <w:lang w:eastAsia="zh-CN"/>
        </w:rPr>
        <w:t>年中考道法第一次联考模拟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i w:val="false"/>
          <w:i w:val="false"/>
          <w:iCs w:val="fals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lang w:eastAsia="zh-CN"/>
        </w:rPr>
        <w:t>学校：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u w:val="single"/>
          <w:lang w:eastAsia="zh-CN"/>
        </w:rPr>
        <w:t xml:space="preserve">    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u w:val="single"/>
          <w:lang w:eastAsia="zh-CN"/>
        </w:rPr>
        <w:t xml:space="preserve"> 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lang w:eastAsia="zh-CN"/>
        </w:rPr>
        <w:t xml:space="preserve"> 班级：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u w:val="single"/>
          <w:lang w:eastAsia="zh-CN"/>
        </w:rPr>
        <w:t xml:space="preserve">       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lang w:eastAsia="zh-CN"/>
        </w:rPr>
        <w:t xml:space="preserve"> 姓名：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u w:val="single"/>
          <w:lang w:eastAsia="zh-CN"/>
        </w:rPr>
        <w:t xml:space="preserve">    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u w:val="single"/>
          <w:lang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lang w:eastAsia="zh-CN"/>
        </w:rPr>
        <w:t xml:space="preserve"> 学号：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eastAsia="方正公文小标宋" w:cs="方正公文小标宋" w:ascii="方正公文小标宋" w:hAnsi="方正公文小标宋"/>
          <w:b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rFonts w:ascii="汉仪旗黑-60简" w:hAnsi="汉仪旗黑-60简" w:eastAsia="汉仪旗黑-60简" w:cs="汉仪旗黑-60简"/>
          <w:b/>
          <w:b/>
          <w:color w:val="000000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color w:val="000000"/>
          <w:sz w:val="36"/>
          <w:szCs w:val="36"/>
        </w:rPr>
        <w:t>第Ⅰ卷选择题（共</w:t>
      </w:r>
      <w:r>
        <w:rPr>
          <w:rFonts w:eastAsia="汉仪旗黑-60简" w:cs="汉仪旗黑-60简" w:ascii="汉仪旗黑-60简" w:hAnsi="汉仪旗黑-60简"/>
          <w:b/>
          <w:color w:val="000000"/>
          <w:sz w:val="36"/>
          <w:szCs w:val="36"/>
        </w:rPr>
        <w:t>40</w:t>
      </w:r>
      <w:r>
        <w:rPr>
          <w:rFonts w:ascii="汉仪旗黑-60简" w:hAnsi="汉仪旗黑-60简" w:cs="汉仪旗黑-60简" w:eastAsia="汉仪旗黑-60简"/>
          <w:b/>
          <w:color w:val="000000"/>
          <w:sz w:val="36"/>
          <w:szCs w:val="36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sz w:val="32"/>
          <w:szCs w:val="32"/>
        </w:rPr>
        <w:t>一、</w:t>
      </w:r>
      <w:r>
        <w:rPr>
          <w:rFonts w:ascii="汉仪旗黑-60简" w:hAnsi="汉仪旗黑-60简" w:cs="汉仪旗黑-60简" w:eastAsia="汉仪旗黑-60简"/>
          <w:b/>
          <w:sz w:val="32"/>
          <w:szCs w:val="32"/>
          <w:lang w:eastAsia="zh-CN"/>
        </w:rPr>
        <w:t>单选</w:t>
      </w:r>
      <w:r>
        <w:rPr>
          <w:rFonts w:ascii="汉仪旗黑-60简" w:hAnsi="汉仪旗黑-60简" w:cs="汉仪旗黑-60简" w:eastAsia="汉仪旗黑-60简"/>
          <w:b/>
          <w:sz w:val="32"/>
          <w:szCs w:val="32"/>
        </w:rPr>
        <w:t>题（共</w:t>
      </w:r>
      <w:r>
        <w:rPr>
          <w:rFonts w:eastAsia="汉仪旗黑-60简" w:cs="汉仪旗黑-60简" w:ascii="汉仪旗黑-60简" w:hAnsi="汉仪旗黑-60简"/>
          <w:b/>
          <w:sz w:val="32"/>
          <w:szCs w:val="32"/>
        </w:rPr>
        <w:t>20</w:t>
      </w:r>
      <w:r>
        <w:rPr>
          <w:rFonts w:ascii="汉仪旗黑-60简" w:hAnsi="汉仪旗黑-60简" w:cs="汉仪旗黑-60简" w:eastAsia="汉仪旗黑-60简"/>
          <w:b/>
          <w:sz w:val="32"/>
          <w:szCs w:val="32"/>
        </w:rPr>
        <w:t>题，每小题</w:t>
      </w:r>
      <w:r>
        <w:rPr>
          <w:rFonts w:eastAsia="汉仪旗黑-60简" w:cs="汉仪旗黑-60简" w:ascii="汉仪旗黑-60简" w:hAnsi="汉仪旗黑-60简"/>
          <w:b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b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rPr>
          <w:rFonts w:ascii="汉仪旗黑-60简" w:hAnsi="汉仪旗黑-60简" w:eastAsia="汉仪旗黑-60简" w:cs="汉仪旗黑-60简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1. </w:t>
      </w:r>
      <w:r>
        <w:rPr>
          <w:rFonts w:ascii="汉仪旗黑-60简" w:hAnsi="汉仪旗黑-60简" w:cs="汉仪旗黑-60简" w:eastAsia="汉仪旗黑-60简"/>
          <w:sz w:val="32"/>
          <w:szCs w:val="32"/>
        </w:rPr>
        <w:t>第</w:t>
      </w:r>
      <w:r>
        <w:rPr>
          <w:rFonts w:eastAsia="汉仪旗黑-60简" w:cs="汉仪旗黑-60简" w:ascii="汉仪旗黑-60简" w:hAnsi="汉仪旗黑-60简"/>
          <w:sz w:val="32"/>
          <w:szCs w:val="32"/>
        </w:rPr>
        <w:t>78</w:t>
      </w:r>
      <w:r>
        <w:rPr>
          <w:rFonts w:ascii="汉仪旗黑-60简" w:hAnsi="汉仪旗黑-60简" w:cs="汉仪旗黑-60简" w:eastAsia="汉仪旗黑-60简"/>
          <w:sz w:val="32"/>
          <w:szCs w:val="32"/>
        </w:rPr>
        <w:t>届联合国大会协商一致通过决议，将我国的传统节日</w:t>
      </w:r>
      <w:r>
        <w:rPr>
          <w:rFonts w:eastAsia="汉仪旗黑-60简" w:cs="汉仪旗黑-60简" w:ascii="汉仪旗黑-60简" w:hAnsi="汉仪旗黑-60简"/>
          <w:sz w:val="32"/>
          <w:szCs w:val="32"/>
        </w:rPr>
        <w:t>____</w:t>
      </w:r>
      <w:r>
        <w:rPr>
          <w:rFonts w:ascii="汉仪旗黑-60简" w:hAnsi="汉仪旗黑-60简" w:cs="汉仪旗黑-60简" w:eastAsia="汉仪旗黑-60简"/>
          <w:sz w:val="32"/>
          <w:szCs w:val="32"/>
        </w:rPr>
        <w:t>确定为联合国假日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sz w:val="32"/>
          <w:szCs w:val="32"/>
        </w:rPr>
        <w:t>端午</w:t>
      </w:r>
      <w:r>
        <w:rPr>
          <w:rFonts w:eastAsia="汉仪旗黑-60简" w:cs="汉仪旗黑-60简" w:ascii="汉仪旗黑-60简" w:hAnsi="汉仪旗黑-60简"/>
          <w:sz w:val="32"/>
          <w:szCs w:val="32"/>
        </w:rPr>
        <w:tab/>
        <w:t xml:space="preserve">B. </w:t>
      </w:r>
      <w:r>
        <w:rPr>
          <w:rFonts w:ascii="汉仪旗黑-60简" w:hAnsi="汉仪旗黑-60简" w:cs="汉仪旗黑-60简" w:eastAsia="汉仪旗黑-60简"/>
          <w:sz w:val="32"/>
          <w:szCs w:val="32"/>
        </w:rPr>
        <w:t>清明</w:t>
      </w:r>
      <w:r>
        <w:rPr>
          <w:rFonts w:eastAsia="汉仪旗黑-60简" w:cs="汉仪旗黑-60简" w:ascii="汉仪旗黑-60简" w:hAnsi="汉仪旗黑-60简"/>
          <w:sz w:val="32"/>
          <w:szCs w:val="32"/>
        </w:rPr>
        <w:tab/>
        <w:t xml:space="preserve">C. </w:t>
      </w:r>
      <w:r>
        <w:rPr>
          <w:rFonts w:ascii="汉仪旗黑-60简" w:hAnsi="汉仪旗黑-60简" w:cs="汉仪旗黑-60简" w:eastAsia="汉仪旗黑-60简"/>
          <w:sz w:val="32"/>
          <w:szCs w:val="32"/>
        </w:rPr>
        <w:t>春节</w:t>
      </w:r>
      <w:r>
        <w:rPr>
          <w:rFonts w:eastAsia="汉仪旗黑-60简" w:cs="汉仪旗黑-60简" w:ascii="汉仪旗黑-60简" w:hAnsi="汉仪旗黑-60简"/>
          <w:sz w:val="32"/>
          <w:szCs w:val="32"/>
        </w:rPr>
        <w:tab/>
        <w:t xml:space="preserve">D. </w:t>
      </w:r>
      <w:r>
        <w:rPr>
          <w:rFonts w:ascii="汉仪旗黑-60简" w:hAnsi="汉仪旗黑-60简" w:cs="汉仪旗黑-60简" w:eastAsia="汉仪旗黑-60简"/>
          <w:sz w:val="32"/>
          <w:szCs w:val="32"/>
        </w:rPr>
        <w:t>重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. 202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年是全国人民代表大会成立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7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周年，也是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__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。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澳门回归祖国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3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周年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中华人民共和国成立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7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周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中国人民政治协商会议成立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7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周年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共建“一带一路”倡议提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周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3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我国载人月球探测任务新飞行器名称已经确定，新一代载人飞船命名为“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__”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，月面着陆器命名为“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__”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，并计划在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03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年前实现中国人首次登陆月球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嫦娥；玉兔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梦舟；鹊桥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神舟；揽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梦舟；揽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4. 202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年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日，在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02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年第九届亚洲冬季运动会新闻发布仪式的现场，本届赛会的口号、会徽、吉祥物正式亮相。本届亚冬会会徽是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__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。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腾飞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飞跃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跨越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超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5. 202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年是提出总体国家安全观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周年，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日是第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9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个全民国家安全教育日。今年全民国家安全教育日宣传教育活动主题为“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____”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。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总体国家安全观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·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创新引领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周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践行总体国家安全观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·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统筹传统安全和非传统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树牢总体国家安全观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·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开拓国家安全新局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贯彻总体国家安全观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·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增强全民国家安全意识和素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6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人民日报官微制作了一则短视频，这则视频集纳了钱学森、邓稼先、屠呦呦等科学家们年轻时的照片，这些灿若星辰的名字也曾风华正茂。有网友留言：“没有人永远年轻，但永远有人年轻。他们的青春与祖国同在，他们是我们学习的榜样。”上述材料启示我们要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①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奉献国家社会，实现人生价值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；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;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②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坚持名利至上，成为卓越人才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③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勇于承担责任，赢得他人尊重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；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④汲取榜样力量，绽放青春光彩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A. ①②③</w:t>
        <w:tab/>
        <w:t>B. ②③④</w:t>
        <w:tab/>
        <w:t>C. ①③④</w:t>
        <w:tab/>
        <w:t>D. ①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7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市各中小学校把青少年身心健康作为学校工作的一项重要内容，开展了丰富多彩的大课间活动，有跳绳、体操、舞蹈、球类运动等。这样做有利于引导学生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敬畏生命，学会关爱他人生命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守护生命，养成健康生活方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探问生命，改变生命发展规律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珍爱生命，掌握自救自护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8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铁路巡防员郭字宏巡检途中勇救落水者，用生命完成最后的托举；七旬老人姚西田举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全家之力替去世儿子还清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9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万元的债务……上述“中国好人”展现出的优秀品质分别是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平等待人；勤劳节俭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律已宽人；扬善抑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见义勇为；诚实守信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爱岗敬业；扶危济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9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下列生活现象与点评对应正确的是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00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）</w:t>
      </w:r>
    </w:p>
    <w:tbl>
      <w:tblPr>
        <w:tblW w:w="10539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50"/>
        <w:gridCol w:w="5801"/>
        <w:gridCol w:w="3888"/>
      </w:tblGrid>
      <w:tr>
        <w:trPr>
          <w:trHeight w:val="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生活现象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点评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①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每到节假日，都会有众多网友晒出返程车上装载的“亲情牌”家乡美食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装载的是亲情之爱，是父母亲人对我们无尽的牵挂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②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在亚洲残疾人运动会上，失去双手也能游泳，失去一条腿也能奔跑，眼睛看不清也能进球……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他们以自信、自强的精神书写自己的人生华章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③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网传义务教育教学改革实验区“缩短学制”“取消中考”等谣言，不少网民信以为真。教育部辟谣称消息不实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要学会辨别网络信息，提高媒介素养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④</w:t>
            </w:r>
          </w:p>
        </w:tc>
        <w:tc>
          <w:tcPr>
            <w:tcW w:w="5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江苏南京一辆小车起火，司机被固，路过的陈竹听到呼救，毫不犹豫冲上前去，在整车燃烧前款出被困司机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只有危急时刻的行为，才能传递社会正能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A. ①②④</w:t>
        <w:tab/>
        <w:t>B. ②③④</w:t>
        <w:tab/>
        <w:t>C. ①③④</w:t>
        <w:tab/>
        <w:t>D. ①②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0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语言是人与人之间最重要的沟通桥梁。也许好好说话不一定会直接让事情变好，但一定不会让事情变坏，是选择雪中送炭还是雪上加霜，有时就是一句话的事。从中我们可以领悟到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A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桃李不言，下自成蹊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B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人之相知，贵在知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C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孤则易折，众则难摧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 xml:space="preserve">D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良言一句，温暖如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23055</wp:posOffset>
            </wp:positionH>
            <wp:positionV relativeFrom="paragraph">
              <wp:posOffset>647065</wp:posOffset>
            </wp:positionV>
            <wp:extent cx="2428875" cy="1819275"/>
            <wp:effectExtent l="0" t="0" r="0" b="0"/>
            <wp:wrapNone/>
            <wp:docPr id="1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1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近年来，一些恶性的校园欺凌案件不时刺痛人们的神经，给社会敲响了警钟。在全国中小学生安全教育日到来之际，小明搜集到一张漫画（如下图），下列对漫画认识正确的是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①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欺凌者侵犯了他人的人身权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②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面对校园欺凌要讲究策略、机智应对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③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未成年人实施欺凌行为不用负法律责任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④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欺凌者的行为是犯罪行为，应受刑罚处罚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A. ②③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B. ③④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C. ①④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D. ①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2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近年来，互联网的飞速发展拓展了未成年人学习、生活空间，同时也引发了全社会对未成年人网络保护问题的关注。《未成年人网络保护条例》自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02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年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日起施行。该《条例》的施行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①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旨在营造未成年人身心健康的网络环境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②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彻底构筑了保障未成年人网络安全防线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③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为未成年人网络保护提供有力的法治保障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④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有利于未成年人科学、文明、安全、合理使用网络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A. ②③④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B. ①③④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C. ①②③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D. ①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3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张女士抱着熟睡的孩子在候车室候车，邻座的一位男士旁若无人不停地大声打手机，张女士几次提醒，但该男子却置之不理，声称打手机是自己的自由，别人管不着……这位男士的言行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①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是正确的，自由就是做法律不禁止的一切事情的权利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②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是正确的，自由就是想说什么就说什么，想干什么就干什么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③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是错误的，他在行使自由的时候，不得损害其它公民合法的自由和权利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④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是错误的，他有打手机的自由，但要受到道德、纪律、法律等社会规则的约束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A. ①③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B. ③④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C. ②④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D. ①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14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感动中国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02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年度人物中：潜心研究风洞技术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5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年，“爆轰驱动高焓激波风洞技术”的理论奠基人、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96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岁的著名力学家俞鸿儒院士：扎根特教讲台，让听障孩子在有爱的环境中学习开口说话的刘玲琍；平均每四天一次比赛，为祖国必须去参加高强度赛程的游泳运动员张雨霏；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7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多年精心刻画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0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多个经典银幕形象，年近九旬的著名艺术家牛犇……他们的事迹启示我们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①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努力让生命充满色彩和活力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；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②积极奋斗获取国家的最高荣誉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③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用责任书写自己的生命价值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；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④只有做出突出贡献生命才伟大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．①②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>B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．①③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>C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．②③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>D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5. 202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年春节档电影《第二十条》热映，这是国内首部“正当防卫”题材的影片。电影讲述基层青年检察官守护公平正义底线的故事。看过电影的观众，都会深刻地记得刑法第二十条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--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正当防卫条款。法律鼓励你制止正在进行的违法犯罪，不用承担刑事责任；也记得它的精神，法不能向不法让步；更记得它的逻辑，它具有道德正当性，不是以暴制暴，而是以正应对不正。电影《第二十条》传递出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①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人民检察院通过行使审判权惩办犯罪分子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②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维护公平正义，是社会主义法治的价值追求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③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实现公平正义，是国家、社会和全体公民的共同责任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④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当合法权益受到损害时，要敢于并善于依法维护正当权益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A. ②③④</w:t>
        <w:tab/>
        <w:t>B. ①②③</w:t>
        <w:tab/>
        <w:t>C. ①③④</w:t>
        <w:tab/>
        <w:t>D. ①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6. 202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年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日，我国第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个自贸试验区——新疆自贸试验区挂牌成立，成为我国在西北沿边地区设立的首个自贸试验区。未来，将支持新疆自贸试验区吸引汇聚国内外资源要素，重点围绕促进投资便利化、增强金融服务功能、推动数字经济发展和加强人才服务保障等方面开展探索。新疆自贸试验区的成立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①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有利于消除民族差异，实现民族融合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②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有利于铸牢中华民族共同体意识，促进民族团结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③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反映了国家重视民族地区的经济文化社会发展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④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巩固了平等团结互助和谐的社会主义民族关系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A. ①②③</w:t>
        <w:tab/>
        <w:t>B. ②③④</w:t>
        <w:tab/>
        <w:t>C. ①⑤④</w:t>
        <w:tab/>
        <w:t>D. ①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7. 202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年新年贺词中指出，我们的目标很宏伟，也很朴素，归根到底就是让老百姓过上更好的日子。孩子的抚养教育，年轻人的就业成才，老年人的就医养老，是家事也是国事，大家要共同努力，把这些事办好。之所以说这些“家事”也是“国事”是因为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①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党和政府坚持以人民为中心的发展思想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②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人民对美好生活的向往就是党的奋斗目标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⑤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发展的根本目的是增进民生福祉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④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共同富裕的目标已经变为现实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A. ①②③</w:t>
        <w:tab/>
        <w:t>B. ②③④</w:t>
        <w:tab/>
        <w:t>C. ①⑤④</w:t>
        <w:tab/>
        <w:t>D. ①②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8. 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日，在政府工作报告中，将加快发展“新质生产力”列为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02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年中国政府工作十大任务之首。新质生产力是创新起主导作用，摆脱传统经济增长方式、生产力发展路径，具有高科技、高效能、高质量特征，符合新发展理念的先进生产力质态。发展新质生产力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①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要深入实施科教兴国战略、人才强国战略、创新驱动发展战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②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要增强自主创新能力，坚定不移地走中国特色自主创新道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③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主要靠科技工作者发扬改革创新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④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应坚持以科学技术为一切工作的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A. ①③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B. ③④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C. ②④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D. ①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9. 36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岁的桂海潮少年时代便因“中国航天之父”钱学森致力于航天报国的事迹而感动，在心里埋下了一个航天梦。桂海潮带着心中的梦想和敢于吃苦的精神登上了成功的阶梯，面对国家重大需求，桂海潮瞄准航天动力学与控制领域继续深耕，用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3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余年不间断的热爱和努力实现航天梦，他用自己的双手把诸多不可能变成了可能。桂海潮的成长经历启示我们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①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有梦想，就一定能变为现实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②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做自信的中国人，既要有梦想又要实干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③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一代人有一代人的担当，奋斗是青春最亮丽的底色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④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要将个人命运与国家和民族的命运紧密相连，为国家发展贡献力量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A. ①②③</w:t>
        <w:tab/>
        <w:t>B. ②③④</w:t>
        <w:tab/>
        <w:t>C. ①③④</w:t>
        <w:tab/>
        <w:t>D. ①②④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0. 202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年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6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日，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02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世界园艺博览会（以下简称“世园会”）在四川成都举行。会徽以大熊猫头部为主轮廓形象，创意融入了成都市花芙蓉、市树银杏和金丝竹等元素，顶端的“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EXPO”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为黄金竹元素造型设计，挺拔高洁，展示了中国传统文化，也象征着蓬勃向上的生命力。这一会徽设计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①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彰显中华文化博大精深、源远流长的特点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②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实现了对中华优秀传统文化的创新性发展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③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表明中华文化焕发现代活力，影响着世界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④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蕴含着“人与自然和谐共生”的美好愿景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36" w:leader="none"/>
          <w:tab w:val="left" w:pos="4873" w:leader="none"/>
          <w:tab w:val="left" w:pos="7309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．①②③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>B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．①②④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>C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．②③④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ab/>
        <w:t>D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．①③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rFonts w:ascii="汉仪旗黑-60简" w:hAnsi="汉仪旗黑-60简" w:eastAsia="汉仪旗黑-60简" w:cs="汉仪旗黑-60简"/>
          <w:color w:val="000000"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color w:val="000000"/>
          <w:sz w:val="36"/>
          <w:szCs w:val="36"/>
        </w:rPr>
        <w:t>第Ⅱ卷非选择题（共</w:t>
      </w:r>
      <w:r>
        <w:rPr>
          <w:rFonts w:eastAsia="汉仪旗黑-60简" w:cs="汉仪旗黑-60简" w:ascii="汉仪旗黑-60简" w:hAnsi="汉仪旗黑-60简"/>
          <w:b/>
          <w:color w:val="000000"/>
          <w:sz w:val="36"/>
          <w:szCs w:val="36"/>
        </w:rPr>
        <w:t>60</w:t>
      </w:r>
      <w:r>
        <w:rPr>
          <w:rFonts w:ascii="汉仪旗黑-60简" w:hAnsi="汉仪旗黑-60简" w:cs="汉仪旗黑-60简" w:eastAsia="汉仪旗黑-60简"/>
          <w:b/>
          <w:color w:val="000000"/>
          <w:sz w:val="36"/>
          <w:szCs w:val="36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二、非选择题（共</w:t>
      </w:r>
      <w:r>
        <w:rPr>
          <w:rFonts w:eastAsia="汉仪旗黑-60简" w:cs="汉仪旗黑-60简" w:ascii="汉仪旗黑-60简" w:hAnsi="汉仪旗黑-60简"/>
          <w:b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21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初中三年是成长的三年，也是收获的三年。回望来路，时间记载着成长的足迹，以下是九年级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班同学在即将毕业时分享的成长经历。请你认真阅读，完成下列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经历一：自我成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七年级起，我们班的同学就不同程度地遇到了一些问题；有的同学过分在意自己的体态和容貌，为自己个子比别人矮而自卑，为自己长得不如别人漂亮而烦恼；有的同学遇到困难就失落、焦虑、难过，一时难以摆脱；有的同学萌发对异性的朦胧情感，渴望得到异性的肯定与接受，但往往事与愿违……经过老师们的耐心疏导与同学们的努力，大家的烦恼得到及时解决，同学们不断走向成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结合上述材料，探寻同学们不断走向成熟的密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悦纳自己生理变化，正确对待青春期的心理烦恼，掌握化解烦恼的方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</w:rPr>
        <w:t>②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正确认识自己，接纳和欣赏自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</w:rPr>
        <w:t>③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做情绪的主人，学会调节不良情绪，保持积极乐观的心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</w:rPr>
        <w:t>④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培养自己面对困难的勇气和坚强的意志，学会战胜挫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</w:rPr>
        <w:t>⑤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面对异性情感要慎重对待，理智处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</w:rPr>
        <w:t>⑥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积极寻求他人帮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经历二：班级参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八年级时，学校征集修订校规校纪的意见稿。以下是我们班同学参与意见稿征集的活动流程。</w:t>
      </w:r>
    </w:p>
    <w:tbl>
      <w:tblPr>
        <w:tblW w:w="10786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3861"/>
        <w:gridCol w:w="645"/>
        <w:gridCol w:w="3116"/>
        <w:gridCol w:w="645"/>
        <w:gridCol w:w="2519"/>
      </w:tblGrid>
      <w:tr>
        <w:trPr>
          <w:trHeight w:val="330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发现问题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drawing>
                <wp:inline distT="0" distB="0" distL="0" distR="0">
                  <wp:extent cx="257175" cy="171450"/>
                  <wp:effectExtent l="0" t="0" r="0" b="0"/>
                  <wp:docPr id="2" name="图片 100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0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64" r="-1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征集意见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drawing>
                <wp:inline distT="0" distB="0" distL="0" distR="0">
                  <wp:extent cx="257175" cy="171450"/>
                  <wp:effectExtent l="0" t="0" r="0" b="0"/>
                  <wp:docPr id="3" name="图片 100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0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1" t="-164" r="-1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提交成果</w:t>
            </w:r>
          </w:p>
        </w:tc>
      </w:tr>
      <w:tr>
        <w:trPr>
          <w:trHeight w:val="330" w:hRule="atLeast"/>
        </w:trPr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观察到“被动学习、手机进校园”等现象依然存在</w:t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jc w:val="lef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将发现的问题印发给同学们，广泛讨论</w:t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0"/>
              <w:jc w:val="lef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形成调查报告，提出具体建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同学们在参与这项活动的过程中会有哪些收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同学们在参与的过程中，增强了民主参与意识；团结协作意识；规则意识；责任担当意识；主人翁意识；集体观念；提高了发现问题、解决问题的能力；提升了个人素养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假如你是修订组的成员，请就上表中发现的问题各拟写一条校纪校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示例：①针对“被动学习”：坚定理想信念，树立正确的学习观，积极主动学习；②针对“手机进校园”：严格遵守相关规定，禁止携带手机进校园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经历三：劳动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学校开辟了劳动实践基地，开设农作物种植、手工制作等劳动课程。我们班同学经常到实践基地进行劳动体验。参加劳动实践活动是否会影响学生文化课的学习？很多家长对此表示担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请结合材料，运用所学知识解除家长的担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父母的担忧是没有必要的，因为参加劳动实践活动，并不会影响文化课的学习；劳动就是在实践中学习，我们不仅要重视书本知识的学习，而且要坚持在实践中学习；在劳动实践中，我们锤炼自己，丰富人生经历，完善自我，提升自身素质；我们可以在劳动实践中，增强问题意识，培养研究能力，实现知行合一；在劳动实践中增强劳动观念，培养敬业精神，实现自身的全面发展；劳动是财富的源泉，也是幸福的源泉；人世间的美好梦想，都是通过劳动实现的，生命里的一切辉煌，都是通过劳动铸就的等。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22. 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法安天下，德润人心。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02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年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日，第十四届全国人大常委会第六次会议表决通过《中华人民共和国爱国主义教育法》，国家主席习近平签署第十三号主席令予以公布，自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02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年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某校积极响应国家号召，以“心中有法爱国有我”为主题，开展系列探究活动。请你参与，完成下列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活动一：感受立法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同学们通过研究发现本次立法过程如下：</w:t>
      </w:r>
    </w:p>
    <w:tbl>
      <w:tblPr>
        <w:tblW w:w="10539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375"/>
        <w:gridCol w:w="2787"/>
        <w:gridCol w:w="2787"/>
        <w:gridCol w:w="2590"/>
      </w:tblGrid>
      <w:tr>
        <w:trPr>
          <w:trHeight w:val="90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启动起草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证求意见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表决通过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正式施行</w:t>
            </w:r>
          </w:p>
        </w:tc>
      </w:tr>
      <w:tr>
        <w:trPr>
          <w:trHeight w:val="90" w:hRule="atLeast"/>
        </w:trPr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2022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年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7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月，根据中共中央批准的立法工作安排，全国人大常委会法工委启动爱国主义教育法起草工作。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2023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年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6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月，爱国主义教育法（草案）提交十四届全国人大常委会第三次会议初次审议，随后全文公布征求社会公众意见。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2023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年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10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24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日，十四届全国人大常委会第六次会议表决通过了《中华人民共和国爱国主义教育法》。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2024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年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1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</w:rPr>
              <w:t>1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</w:rPr>
              <w:t>日，《中华人民共和国爱国主义教育法》施行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结合材料，运用所学知识分析爱国主义教育法的立法过程是如何体现“党的领导、人民当家作主和依法治国的有机统一”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</w:rPr>
        <w:t>①“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中共中央批准爱国主义教育法的立法工作安排”说明中国共产党领导立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</w:rPr>
        <w:t>②“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全国人大常委会启动、审议、表决通过爱国主义教育法”说明通过人民代表大会制度，使党的主张通过法定程序成为国家意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</w:rPr>
        <w:t>③“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全文公布征求社会公众意见”说明国家的一切权力属于人民，人民是国家的主人，我国法律是人民意志的集中体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</w:rPr>
        <w:t>④“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十四届全国人大常委会第六次会议表决通过了《中华人民共和国爱国主义教育法》”说明全国人民代表大会是最高国家权力机关，行使国家立法权，通过法律更好地体现人民的利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</w:rPr>
        <w:t>⑤“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爱国主义教育法正式施行”体现了我国贯彻落实依法治国的基本方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</w:rPr>
        <w:t>⑥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爱国主义教育法的立法过程是按照法定程序进行的。由此可见，爱国主义教育法立法过程体现了党的领导、人民当家作主和依法治国的有机统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活动二：品读法律条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同学们诵读了该法的第十六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第十六条各级各类学校应当将课堂教学与课外实践和体验相结合，把爱国主义教育内容融入校园文化建设和学校各类主题活动，组织学生参观爱国主义教育基地等场馆设施，参加爱国主义教育校外实践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针对爱国主义教育法第十六条的规定，请你就学校如何开展相关活动提出合理化建议。（抄写法律条文不得分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活动形式要多样，能吸引同学们的广泛参与；②活动内容要丰富，能符合同学们的年龄特点，落实爱国主义教育法的要求；③能充分挖掘学校各种活动中的爱国主义教育元素，将其与日常学习、社会实践等活动结合起来。（或：充分利用本地资源对学生进行爱国主义教育；结合重大历史事件与重要纪念日、节假日开展爱国主义教育纪念与庆祝活动；加强网络爱国主义教育内容建设，生动开展网上爱国主义教育活动等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活动三：践行法律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法律的生命在于实施。为更好地推动爱国主义教育法的实施，作为一名中学生，除参加学校组织的相关活动外，你还能做哪些力所能及的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认真学习爱国主义教育法的具体内容，增强法治意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</w:rPr>
        <w:t>②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积极宣传爱国主义教育法，让该法走近群众，深入人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</w:rPr>
        <w:t>③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遵守爱国主义教育法的规定，法律要求做的必须去做，法律禁止做的坚决不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center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</w:rPr>
        <w:t>④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</w:rPr>
        <w:t>大力弘扬爱国主义精神，自觉维护国家的安全荣誉和利益，坚决同破坏国家安全荣誉和利益的行为作斗争等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u w:val="single" w:color="000000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 xml:space="preserve">23.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202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年是中华人民共和国成立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7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周年，是我市被列为全国首批沿海开放城市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4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年，也是实现“十四五”目标任务的巩固增效年。作为中学生要学会关心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家乡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的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建设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和发展，并积极为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家乡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的发展建言献策。我校九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）班同学准备围绕“乡村振兴”的主题，走进我市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X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村开展项目式调研活动，现请你一起参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（注：乡村振兴包括产业振兴、人才振兴、文化振兴、生态振兴、组织振兴的全面振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【准备阶段】（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）为了调研活动的顺利开展，请你参与设计一份乡村振兴调研方案。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9395"/>
      </w:tblGrid>
      <w:tr>
        <w:trPr>
          <w:trHeight w:val="201" w:hRule="atLeast"/>
        </w:trPr>
        <w:tc>
          <w:tcPr>
            <w:tcW w:w="10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X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村乡村振兴调研方案</w:t>
            </w:r>
          </w:p>
        </w:tc>
      </w:tr>
      <w:tr>
        <w:trPr>
          <w:trHeight w:val="201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调研目的</w:t>
            </w:r>
          </w:p>
        </w:tc>
        <w:tc>
          <w:tcPr>
            <w:tcW w:w="9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了解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X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村乡村振兴的现状、问题及发展方向，为乡村振兴提供参考建议。</w:t>
            </w:r>
          </w:p>
        </w:tc>
      </w:tr>
      <w:tr>
        <w:trPr>
          <w:trHeight w:val="201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调研内容</w:t>
            </w:r>
          </w:p>
        </w:tc>
        <w:tc>
          <w:tcPr>
            <w:tcW w:w="9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产业发展情况、人才储备情况、文化建设情况、生态环境状况、组织管理情况等。</w:t>
            </w:r>
          </w:p>
        </w:tc>
      </w:tr>
      <w:tr>
        <w:trPr>
          <w:trHeight w:val="201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调研方法</w:t>
            </w:r>
          </w:p>
        </w:tc>
        <w:tc>
          <w:tcPr>
            <w:tcW w:w="9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问卷调查、实地走访、采访等</w:t>
            </w:r>
          </w:p>
        </w:tc>
      </w:tr>
      <w:tr>
        <w:trPr>
          <w:trHeight w:val="208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center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调研工作要求</w:t>
            </w:r>
          </w:p>
        </w:tc>
        <w:tc>
          <w:tcPr>
            <w:tcW w:w="9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①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调研人员要认真负责，确保调研数据的真实性和可靠性；②要尊重村民的意愿和意见，保持良好的沟通和交流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(1)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请完成上述方案空白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【调研阶段】一进村，同学们就感受到村干部和村民们的热情。同学们围绕“十年来，村里的变化”这一主题，对村干部和村民进行了采访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村主任小孟：现在村民投票可积极了，我们村委会几个成员都是村民选出来的，而且村民也经常对我们村委会的工作提出意见，督促我们努力改进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村民老李：现在的生活可好了，你看村里人住上了新房，喝上了干净的自来水，用电方便，道路宽阔。而且现在政府支持休闲农业与乡村旅游业发展，生活会一天比一天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村民小莉：我们村设立了图书馆，里面有各种类型的书籍供我们阅读。而且过年过节我们村还会举办各种文艺活动来丰富我们的生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hanging="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(2)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从村主任和村民的对话中，你感受到十年来该村发生了哪些巨大变化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民主选举方面，村民积极参与投票选举村委会成员，体现了基层民主的发展；②生活条件方面，村民住上新房，用水、用电、交通等生活条件得到改善；③文化生活方面，村里设立图书馆，举办文艺活动，丰富了村民的文化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</w:rPr>
        <w:t>【报告阶段】同学们在乡村调研中也发现的一些问题：乡村农业有产品无品牌、生产规模小、科技含量低；乡村旅游、休闲农业、电商等新产业还处于起步发展阶段；人力资源短缺，缺少经管、营销、电商、金融、实用技术等人才；乡村缺少年轻人，青年返乡意愿低下，因为乡村就业机会少，教育和医疗资源也跟不上。城乡发展仍存在较大差距…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left"/>
        <w:textAlignment w:val="center"/>
        <w:rPr>
          <w:rFonts w:ascii="汉仪旗黑-60简" w:hAnsi="汉仪旗黑-60简" w:eastAsia="汉仪旗黑-60简" w:cs="汉仪旗黑-60简"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(3)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同学们化身“政协委员”，针对乡村振兴调研中发现的问题，准备撰写一份提案提交，请你补充完整。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0"/>
      </w:tblGrid>
      <w:tr>
        <w:trPr>
          <w:trHeight w:val="132" w:hRule="atLeast"/>
        </w:trPr>
        <w:tc>
          <w:tcPr>
            <w:tcW w:w="10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汉仪旗黑-60简" w:hAnsi="汉仪旗黑-60简" w:eastAsia="汉仪旗黑-60简" w:cs="汉仪旗黑-60简"/>
                <w:b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关于加快乡村振兴的提案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br/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提案者：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×××</w:t>
              <w:br/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所在单位：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t>××</w:t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中学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br/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案由（提出此份提案的理由）：农业农村农民问题是关系国计民生的根本性问题。加快乡村振兴是实现“两个百年”奋斗目标的重要途径，是满足群众美好生活需要的必然要求。</w:t>
            </w:r>
            <w:r>
              <w:rPr>
                <w:rFonts w:eastAsia="汉仪旗黑-60简" w:cs="汉仪旗黑-60简" w:ascii="汉仪旗黑-60简" w:hAnsi="汉仪旗黑-60简"/>
                <w:color w:val="000000"/>
                <w:sz w:val="32"/>
                <w:szCs w:val="32"/>
                <w:lang w:val="en-US" w:eastAsia="zh-CN"/>
              </w:rPr>
              <w:br/>
            </w: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案据（提出此份提案的依据）：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乡村存在农业有产品无品牌、生产规模小、科技含量低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;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新产业起步阶段；人才短缺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: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年轻人返乡意愿低等问题，城乡发展差距较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center"/>
              <w:rPr>
                <w:rFonts w:ascii="汉仪旗黑-60简" w:hAnsi="汉仪旗黑-60简" w:eastAsia="汉仪旗黑-60简" w:cs="汉仪旗黑-60简"/>
                <w:color w:val="000000"/>
                <w:sz w:val="32"/>
                <w:szCs w:val="32"/>
              </w:rPr>
            </w:pPr>
            <w:r>
              <w:rPr>
                <w:rFonts w:ascii="汉仪旗黑-60简" w:hAnsi="汉仪旗黑-60简" w:cs="汉仪旗黑-60简" w:eastAsia="汉仪旗黑-60简"/>
                <w:color w:val="000000"/>
                <w:sz w:val="32"/>
                <w:szCs w:val="32"/>
                <w:lang w:val="en-US" w:eastAsia="zh-CN"/>
              </w:rPr>
              <w:t>方案（具体建议）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FF0000"/>
                <w:sz w:val="32"/>
                <w:szCs w:val="32"/>
                <w:u w:val="single" w:color="000000"/>
                <w:lang w:val="en-US" w:eastAsia="zh-CN"/>
              </w:rPr>
              <w:t>①加强农业品牌建设，提高农产品附加值。②加大对乡村产业的扶持力度，促进产业规模化、科技化发展。③制定优惠政策，吸引人才返乡创业。④加强乡村教育和医疗资源建设，提高乡村吸引力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lang w:val="en-US" w:eastAsia="zh-CN"/>
        </w:rPr>
      </w:pPr>
      <w:r>
        <w:rPr>
          <w:rFonts w:eastAsia="汉仪旗黑-60简" w:cs="汉仪旗黑-60简" w:ascii="汉仪旗黑-60简" w:hAnsi="汉仪旗黑-60简"/>
          <w:lang w:val="en-US" w:eastAsia="zh-CN"/>
        </w:rPr>
      </w:r>
    </w:p>
    <w:sectPr>
      <w:headerReference w:type="default" r:id="rId5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19T02:0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