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C00000"/>
          <w:sz w:val="96"/>
          <w:szCs w:val="9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必考名著！！</w:t>
      </w:r>
    </w:p>
    <w:p>
      <w:pPr>
        <w:pStyle w:val="Normal"/>
        <w:keepNext w:val="false"/>
        <w:keepLines w:val="false"/>
        <w:pageBreakBefore w:val="false"/>
        <w:widowControl w:val="false"/>
        <w:shd w:fill="4869D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52"/>
          <w:szCs w:val="5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《钢铁是怎样炼成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一、作品及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作者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尼古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奥斯特洛夫斯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苏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作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体裁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自传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长篇小说，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作者自身经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原型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时代背景：苏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内战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民经济恢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时期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1915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-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19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文学地位：被誉为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红色经典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塑造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共产主义战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典型形象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二、核心主题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“钢铁”的象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象征革命者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坚定意志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顽强品格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献身精神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体现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在烈火与骤冷中锻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人生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成长主题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保尔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叛逆少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成长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无产阶级战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6575</wp:posOffset>
            </wp:positionH>
            <wp:positionV relativeFrom="paragraph">
              <wp:posOffset>-5116830</wp:posOffset>
            </wp:positionV>
            <wp:extent cx="7790815" cy="109010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生命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经典名句：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人最宝贵的是生命。生命属于人只有一次。人的一生应当这样度过：当他回首往事时，不会因虚度年华而悔恨，也不会因碌碌无为而羞愧；这样，在临死的时候，他就能够说：‘我的整个生命和全部精力，都已献给世界上最壮丽的事业——为人类的解放而斗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’”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highlight w:val="red"/>
          <w:lang w:val="en-US" w:eastAsia="zh-CN"/>
        </w:rPr>
        <w:t>（必背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强调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个人价值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社会理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结合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三、主要人物分析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964"/>
        <w:gridCol w:w="464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人物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形象特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与保尔的关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保尔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柯察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坚韧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正直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理想主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主人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革命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精神的化身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朱赫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革命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引路人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沉稳睿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传授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革命思想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，引导保尔走向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革命道路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冬妮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资产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阶级小姐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善良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但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软弱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保尔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初恋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，因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阶级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差异分道扬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丽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革命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战友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独立坚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保尔的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同志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，短暂的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感情线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达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工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阶级女性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朴实勤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保尔的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妻子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，支持他的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革命事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四、关键情节梳理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highlight w:val="red"/>
          <w:lang w:val="en-US" w:eastAsia="zh-CN"/>
        </w:rPr>
        <w:t>（高频考点）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童年苦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被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神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侮辱退学，在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车站食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当杂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革命启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朱赫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被捕：保尔冒险救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朱赫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首次展现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反抗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参军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加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红军骑兵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头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重伤仍坚持战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筑路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端环境下带领团队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修铁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严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饥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匪徒袭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身体与精神考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失明瘫痪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后以笔为武器，创作小说《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暴风雨所诞生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》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五、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自传体叙事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真实感强，融入作者亲身经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现实与理想结合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通过保尔的成长反映时代洪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人物塑造手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对比：保尔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冬妮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阶级差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保尔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谢廖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革命选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细节描写：如筑路时“冰冷的泥浆浸透衣服”体现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坚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语言风格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朴实有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充满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6575</wp:posOffset>
            </wp:positionH>
            <wp:positionV relativeFrom="paragraph">
              <wp:posOffset>-6287770</wp:posOffset>
            </wp:positionV>
            <wp:extent cx="7790815" cy="109010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革命激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哲理思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六、常考题型与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选择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作者国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主人公姓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关键情节对应人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《钢铁是怎样炼成的》的作者是哪个国家的人？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美国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苏联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法国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《钢铁是怎样炼成的》的主人公叫什么名字？ 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尼古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奥斯特洛夫斯基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朱赫来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保尔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柯察金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冬妮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在《钢铁是怎样炼成的》中，谁是保尔走上革命道路的最初领导人？ （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阿尔焦姆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朱赫来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丽达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达雅 答案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填空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生命意义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名句默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筑路工程中的困难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严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缺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匪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“人的一生应当这样度过：当他回首往事时，不会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虚度年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而悔恨，也不会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碌碌无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而羞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《钢铁是怎样炼成的》中，保尔参与筑路工程时，面临了恶劣的天气条件，其中最为严重的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严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暴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侵袭，这使得工程进度受到极大影响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简答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分析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“钢铁”的象征意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保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四次“死里逃生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成长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《钢铁是怎样炼成的》中，“钢铁”这一标题具有多重象征意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坚韧不拔的意志：小说通过主人公保尔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柯察金的成长历程，展现了他在革命斗争中不畏艰难、勇往直前的精神。这种精神如同钢铁一般坚硬不屈，象征着在逆境中坚持信念、不屈不挠的意志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革命战士的品格：书中的“钢铁”也象征着革命战士应具备的品格——经过千锤百炼，去除杂质，变得纯洁而坚强。保尔及其战友们在革命的熔炉中经受考验，逐渐成长为具有钢铁般意志和品格的战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理想与信念的铸就：小说强调，只有通过不断的斗争和牺牲，才能将个人的理想与信念铸就成坚不可摧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6575</wp:posOffset>
            </wp:positionH>
            <wp:positionV relativeFrom="paragraph">
              <wp:posOffset>-6287770</wp:posOffset>
            </wp:positionV>
            <wp:extent cx="7790815" cy="109010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的“钢铁”。这一过程不仅是对个人意志的考验，也是对革命理想的坚守和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社会变革的力量：从宏观角度看，“钢铁”还象征着推动社会变革的强大力量。正如钢铁是工业社会的基石，革命战士的钢铁意志也是推动社会进步、实现人民解放的重要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保尔四次“死里逃生”的成长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一次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与波兰白军战斗中的腿部受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情节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保尔在战斗中头部受重伤，右眼失明，腿部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这次经历让保尔首次直面战争的残酷，也让他意识到革命斗争的艰巨性。伤愈后，他更加坚定了为革命事业奋斗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二次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筑路工程中的伤寒与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情节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在严寒和饥饿中修筑铁路时，保尔感染伤寒并引发肺炎，险些丧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这次生死考验让保尔深刻体会到革命事业的艰辛与伟大。他在病榻上仍心系工作，展现了无私奉献的精神，也进一步锤炼了他的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三次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繁重工作导致的全身瘫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情节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因长期超负荷工作，保尔全身瘫痪，双目失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义：这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是保尔人生中最沉重的打击，但他并未屈服。在病床上，他通过文学创作继续为革命事业贡献力量，实现了从“战士”到“精神导师”的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四次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精神危机中的自我超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情节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面对身体残疾和精神上的绝望，保尔曾一度产生自杀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义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通过深刻的自我反思和与病魔的斗争，保尔最终战胜了软弱，重新找到了生命的意义。这一过程标志着他从“肉体生存”到“精神永生”的蜕变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阅读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重点段落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筑路片段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保尔自杀心理描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失明后创作经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结合保尔的筑路经历，分析“为人类的解放而斗争”的具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在极端恶劣环境中坚持修铁路，为集体利益牺牲个人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保尔在产生自杀念头时，内心经历了哪些矛盾与挣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绝望与自我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保尔因全身瘫痪、双目失明，认为自己已成为“社会的累赘”，失去了继续战斗的能力，产生了“一死了之”的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对“英雄主义”的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36575</wp:posOffset>
            </wp:positionH>
            <wp:positionV relativeFrom="paragraph">
              <wp:posOffset>-6897370</wp:posOffset>
            </wp:positionV>
            <wp:extent cx="7790815" cy="1090104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他痛斥自己“冒牌的英雄主义”，意识到自杀是怯懦的逃避，而非真正的革命者应有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回忆与自我拷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通过回忆战争中的英勇事迹（如沃伦斯基新城的冲锋），他质问自己是否已竭尽全力战胜困境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作文素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引用保尔名言论述“挫折与成长”“理想与坚持”等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注：中考常以保尔的“生命意义”名言作为作文题核心素材，务必理解并灵活运用！“生命意义”的经典名言可用于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理想与信念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挫折与成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生命的价值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等主题，也可作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升华结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哲理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C00000"/>
          <w:sz w:val="96"/>
          <w:szCs w:val="9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必考名著！！</w:t>
      </w:r>
    </w:p>
    <w:p>
      <w:pPr>
        <w:pStyle w:val="Normal"/>
        <w:keepNext w:val="false"/>
        <w:keepLines w:val="false"/>
        <w:pageBreakBefore w:val="false"/>
        <w:widowControl w:val="false"/>
        <w:shd w:fill="4869DB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00"/>
          <w:sz w:val="52"/>
          <w:szCs w:val="5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52"/>
          <w:szCs w:val="52"/>
          <w:lang w:val="en-US" w:eastAsia="zh-CN"/>
        </w:rPr>
        <w:t>《钢铁是怎样炼成的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一、作品及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作者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尼古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奥斯特洛夫斯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苏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作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体裁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传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长篇小说，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作者自身经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为原型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时代背景：苏联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内战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民经济恢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时期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915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-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19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文学地位：被誉为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红色经典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塑造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共产主义战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典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36575</wp:posOffset>
            </wp:positionH>
            <wp:positionV relativeFrom="paragraph">
              <wp:posOffset>-3394710</wp:posOffset>
            </wp:positionV>
            <wp:extent cx="7790815" cy="1090104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型形象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二、核心主题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“钢铁”的象征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象征革命者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定意志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顽强品格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献身精神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体现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烈火与骤冷中锻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人生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成长主题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保尔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叛逆少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成长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无产阶级战士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生命的意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经典名句：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最宝贵的是生命。生命属于人只有一次。人的一生应当这样度过：当他回首往事时，不会因虚度年华而悔恨，也不会因碌碌无为而羞愧；这样，在临死的时候，他就能够说：‘我的整个生命和全部精力，都已献给世界上最壮丽的事业——为人类的解放而斗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’”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highlight w:val="red"/>
          <w:lang w:val="en-US" w:eastAsia="zh-CN"/>
        </w:rPr>
        <w:t>（必背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强调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个人价值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社会理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结合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三、主要人物分析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964"/>
        <w:gridCol w:w="4642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人物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形象特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与保尔的关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保尔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柯察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坚韧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正直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理想主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主人公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革命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精神的化身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朱赫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革命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引路人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沉稳睿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传授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革命思想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，引导保尔走向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革命道路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冬妮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资产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阶级小姐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善良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但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软弱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保尔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初恋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，因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阶级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差异分道扬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丽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革命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战友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独立坚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保尔的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同志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，短暂的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感情线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达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工人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阶级女性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朴实勤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汉仪旗黑-60简" w:hAnsi="汉仪旗黑-60简" w:eastAsia="汉仪旗黑-60简" w:cs="汉仪旗黑-60简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保尔的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妻子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，支持他的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革命事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四、关键情节梳理</w:t>
      </w:r>
      <w:r>
        <w:rPr>
          <w:rFonts w:ascii="汉仪旗黑-60简" w:hAnsi="汉仪旗黑-60简" w:cs="汉仪旗黑-60简" w:eastAsia="汉仪旗黑-60简"/>
          <w:b/>
          <w:bCs/>
          <w:color w:val="FFFF00"/>
          <w:sz w:val="32"/>
          <w:szCs w:val="32"/>
          <w:highlight w:val="red"/>
          <w:lang w:val="en-US" w:eastAsia="zh-CN"/>
        </w:rPr>
        <w:t>（高频考点）★★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童年苦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神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侮辱退学，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车站食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当杂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革命启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朱赫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被捕：保尔冒险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朱赫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首次展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反抗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参军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加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红军骑兵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头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重伤仍坚持战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筑路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极端环境下带领团队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修铁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严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饥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匪徒袭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6575</wp:posOffset>
            </wp:positionH>
            <wp:positionV relativeFrom="paragraph">
              <wp:posOffset>-3346450</wp:posOffset>
            </wp:positionV>
            <wp:extent cx="7790815" cy="1090104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身体与精神考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失明瘫痪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后以笔为武器，创作小说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暴风雨所诞生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》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  <w:tab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五、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自传体叙事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真实感强，融入作者亲身经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现实与理想结合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通过保尔的成长反映时代洪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人物塑造手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对比：保尔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冬妮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阶级差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保尔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谢廖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革命选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细节描写：如筑路时“冰冷的泥浆浸透衣服”体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语言风格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朴实有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充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革命激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哲理思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6"/>
          <w:szCs w:val="36"/>
          <w:lang w:val="en-US" w:eastAsia="zh-CN"/>
        </w:rPr>
        <w:t>六、常考题型与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选择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作者国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主人公姓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关键情节对应人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《钢铁是怎样炼成的》的作者是哪个国家的人？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美国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苏联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法国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英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《钢铁是怎样炼成的》的主人公叫什么名字？ 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尼古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奥斯特洛夫斯基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朱赫来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保尔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柯察金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冬妮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在《钢铁是怎样炼成的》中，谁是保尔走上革命道路的最初领导人？ （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阿尔焦姆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朱赫来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丽达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达雅 答案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B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填空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生命意义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名句默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筑路工程中的困难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严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缺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匪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“人的一生应当这样度过：当他回首往事时，不会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虚度年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而悔恨，也不会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碌碌无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而羞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《钢铁是怎样炼成的》中，保尔参与筑路工程时，面临了恶劣的天气条件，其中最为严重的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严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暴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侵袭，这使得工程进度受到极大影响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简答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36575</wp:posOffset>
            </wp:positionH>
            <wp:positionV relativeFrom="paragraph">
              <wp:posOffset>-3544570</wp:posOffset>
            </wp:positionV>
            <wp:extent cx="7790815" cy="10901045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分析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“钢铁”的象征意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保尔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四次“死里逃生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成长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《钢铁是怎样炼成的》中，“钢铁”这一标题具有多重象征意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韧不拔的意志：小说通过主人公保尔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柯察金的成长历程，展现了他在革命斗争中不畏艰难、勇往直前的精神。这种精神如同钢铁一般坚硬不屈，象征着在逆境中坚持信念、不屈不挠的意志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革命战士的品格：书中的“钢铁”也象征着革命战士应具备的品格——经过千锤百炼，去除杂质，变得纯洁而坚强。保尔及其战友们在革命的熔炉中经受考验，逐渐成长为具有钢铁般意志和品格的战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理想与信念的铸就：小说强调，只有通过不断的斗争和牺牲，才能将个人的理想与信念铸就成坚不可摧的“钢铁”。这一过程不仅是对个人意志的考验，也是对革命理想的坚守和传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社会变革的力量：从宏观角度看，“钢铁”还象征着推动社会变革的强大力量。正如钢铁是工业社会的基石，革命战士的钢铁意志也是推动社会进步、实现人民解放的重要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保尔四次“死里逃生”的成长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一次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与波兰白军战斗中的腿部受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情节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尔在战斗中头部受重伤，右眼失明，腿部受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这次经历让保尔首次直面战争的残酷，也让他意识到革命斗争的艰巨性。伤愈后，他更加坚定了为革命事业奋斗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二次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筑路工程中的伤寒与肺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情节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严寒和饥饿中修筑铁路时，保尔感染伤寒并引发肺炎，险些丧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这次生死考验让保尔深刻体会到革命事业的艰辛与伟大。他在病榻上仍心系工作，展现了无私奉献的精神，也进一步锤炼了他的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三次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繁重工作导致的全身瘫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情节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因长期超负荷工作，保尔全身瘫痪，双目失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义：这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是保尔人生中最沉重的打击，但他并未屈服。在病床上，他通过文学创作继续为革命事业贡献力量，实现了从“战士”到“精神导师”的升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第四次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精神危机中的自我超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情节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面对身体残疾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6575</wp:posOffset>
            </wp:positionH>
            <wp:positionV relativeFrom="paragraph">
              <wp:posOffset>-3041650</wp:posOffset>
            </wp:positionV>
            <wp:extent cx="7790815" cy="10901045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和精神上的绝望，保尔曾一度产生自杀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义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通过深刻的自我反思和与病魔的斗争，保尔最终战胜了软弱，重新找到了生命的意义。这一过程标志着他从“肉体生存”到“精神永生”的蜕变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阅读理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重点段落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筑路片段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尔自杀心理描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失明后创作经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结合保尔的筑路经历，分析“为人类的解放而斗争”的具体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极端恶劣环境中坚持修铁路，为集体利益牺牲个人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【例题</w:t>
      </w:r>
      <w:r>
        <w:rPr>
          <w:rFonts w:eastAsia="汉仪旗黑-60简" w:cs="汉仪旗黑-60简" w:ascii="汉仪旗黑-60简" w:hAnsi="汉仪旗黑-60简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保尔在产生自杀念头时，内心经历了哪些矛盾与挣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绝望与自我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尔因全身瘫痪、双目失明，认为自己已成为“社会的累赘”，失去了继续战斗的能力，产生了“一死了之”的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对“英雄主义”的质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他痛斥自己“冒牌的英雄主义”，意识到自杀是怯懦的逃避，而非真正的革命者应有的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回忆与自我拷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通过回忆战争中的英勇事迹（如沃伦斯基新城的冲锋），他质问自己是否已竭尽全力战胜困境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9048C8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9048C8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9048C8"/>
          <w:sz w:val="32"/>
          <w:szCs w:val="32"/>
          <w:lang w:val="en-US" w:eastAsia="zh-CN"/>
        </w:rPr>
        <w:t>、作文素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引用保尔名言论述“挫折与成长”“理想与坚持”等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注：中考常以保尔的“生命意义”名言作为作文题核心素材，务必理解并灵活运用！“生命意义”的经典名言可用于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理想与信念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挫折与成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生命的价值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等主题，也可作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升华结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哲理句。</w:t>
      </w:r>
    </w:p>
    <w:sectPr>
      <w:headerReference w:type="default" r:id="rId10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9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