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字悦圆 简" w:hAnsi="方正字悦圆 简" w:eastAsia="方正字悦圆 简" w:cs="方正字悦圆 简"/>
          <w:b/>
          <w:b/>
          <w:bCs w:val="false"/>
          <w:i w:val="false"/>
          <w:i w:val="false"/>
          <w:iCs w:val="false"/>
          <w:shadow/>
          <w:color w:val="C00000"/>
          <w:sz w:val="84"/>
          <w:szCs w:val="84"/>
          <w:highlight w:val="none"/>
          <w:lang w:val="en-US" w:eastAsia="zh-CN"/>
        </w:rPr>
      </w:pP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72"/>
          <w:szCs w:val="72"/>
          <w:u w:val="none" w:color="000000"/>
          <w:lang w:val="en-US" w:eastAsia="zh-CN"/>
        </w:rPr>
        <w:t>八下历史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C00000"/>
          <w:sz w:val="96"/>
          <w:szCs w:val="96"/>
          <w:u w:val="none" w:color="000000"/>
          <w:lang w:val="en-US" w:eastAsia="zh-CN"/>
        </w:rPr>
        <w:t>期中考试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72"/>
          <w:szCs w:val="72"/>
          <w:u w:val="none" w:color="000000"/>
          <w:lang w:val="en-US" w:eastAsia="zh-CN"/>
        </w:rPr>
        <w:t>必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60"/>
          <w:szCs w:val="60"/>
          <w:lang w:val="en-US" w:eastAsia="zh-CN"/>
        </w:rPr>
        <w:t>★★★</w:t>
      </w:r>
      <w:r>
        <w:rPr>
          <w:rFonts w:ascii="汉仪旗黑-60简" w:hAnsi="汉仪旗黑-60简" w:cs="汉仪旗黑-60简" w:eastAsia="汉仪旗黑-60简"/>
          <w:b/>
          <w:bCs/>
          <w:shadow/>
          <w:color w:val="00B050"/>
          <w:sz w:val="60"/>
          <w:szCs w:val="60"/>
          <w:lang w:val="en-US" w:eastAsia="zh-CN"/>
        </w:rPr>
        <w:t>【一五计划】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60"/>
          <w:szCs w:val="60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shadow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hadow/>
          <w:color w:val="0070C0"/>
          <w:sz w:val="44"/>
          <w:szCs w:val="44"/>
          <w:lang w:val="en-US" w:eastAsia="zh-CN"/>
        </w:rPr>
        <w:t>核心考点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6355</wp:posOffset>
            </wp:positionH>
            <wp:positionV relativeFrom="paragraph">
              <wp:posOffset>84455</wp:posOffset>
            </wp:positionV>
            <wp:extent cx="2884170" cy="2100580"/>
            <wp:effectExtent l="0" t="0" r="0" b="0"/>
            <wp:wrapSquare wrapText="bothSides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国情基础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新中国成立初期，工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基础薄弱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“一穷二白”），重工业几乎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外部环境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抗美援朝战争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50-195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）后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国家安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需求迫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政策方向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借鉴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苏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模式，优先发展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重工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奠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社会主义工业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基础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时间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时间：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195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启动，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195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超额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总目标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建立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社会主义工业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初步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核心任务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集中力量发展重工业（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钢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机械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能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国防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，兼顾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交通运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轻工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主要成就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7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归去来兮楷体" w:hAnsi="归去来兮楷体" w:eastAsia="归去来兮楷体" w:cs="归去来兮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领域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归去来兮楷体" w:hAnsi="归去来兮楷体" w:eastAsia="归去来兮楷体" w:cs="归去来兮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具体成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归去来兮楷体" w:hAnsi="归去来兮楷体" w:eastAsia="归去来兮楷体" w:cs="归去来兮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工业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鞍山钢铁公司扩建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长春第一汽车制造厂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解放牌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汽车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归去来兮楷体" w:hAnsi="归去来兮楷体" w:eastAsia="归去来兮楷体" w:cs="归去来兮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沈阳第一机床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归去来兮楷体" w:hAnsi="归去来兮楷体" w:eastAsia="归去来兮楷体" w:cs="归去来兮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交通运输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归去来兮楷体" w:hAnsi="归去来兮楷体" w:eastAsia="归去来兮楷体" w:cs="归去来兮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武汉长江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大桥（“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万里长江第一桥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”）、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宝成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铁路、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鹰厦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铁路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归去来兮楷体" w:hAnsi="归去来兮楷体" w:eastAsia="归去来兮楷体" w:cs="归去来兮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能源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归去来兮楷体" w:hAnsi="归去来兮楷体" w:eastAsia="归去来兮楷体" w:cs="归去来兮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克拉玛依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油田、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抚顺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煤矿扩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意义与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经济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初步改变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工业落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面貌，奠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工业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基础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4365</wp:posOffset>
            </wp:positionH>
            <wp:positionV relativeFrom="paragraph">
              <wp:posOffset>-9140825</wp:posOffset>
            </wp:positionV>
            <wp:extent cx="8011160" cy="10814050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布局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调整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工业地域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分布，推动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中西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制度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确立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计划经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体制，促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农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手工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资本主义工商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社会主义改造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195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基本完成）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重点记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苏联援助：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15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个重点项目由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苏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援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超额完成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多数指标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提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超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完成（如钢产量增长近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误记时间为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49-195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”或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50-195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混淆“初步基础”与“全面工业化”（一五计划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是起点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非终点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shadow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hadow/>
          <w:color w:val="0070C0"/>
          <w:sz w:val="44"/>
          <w:szCs w:val="44"/>
          <w:lang w:val="en-US" w:eastAsia="zh-CN"/>
        </w:rPr>
        <w:t>相关例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材料一   “一五”时期我国各部门投资比例表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279"/>
        <w:gridCol w:w="1324"/>
        <w:gridCol w:w="1324"/>
        <w:gridCol w:w="1324"/>
        <w:gridCol w:w="1021"/>
      </w:tblGrid>
      <w:tr>
        <w:trPr>
          <w:trHeight w:val="805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重工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农林水利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交通运输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文化教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其他</w:t>
            </w:r>
          </w:p>
        </w:tc>
      </w:tr>
      <w:tr>
        <w:trPr>
          <w:trHeight w:val="818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投资比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58.2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7.6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19.5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7.2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7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材料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  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5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底，鞍山钢铁公司大型轧钢厂等三大工程建成投产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5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，中国第一个生产载重汽车的工厂——长春第一汽车制造厂生产出第一辆汽车；中国第一个飞机制造厂试制成功第一架喷气式飞机；中国第一个制造机床的工厂——沈阳第一机床厂建成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材料一表明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期间我国国民经济投资的重点是什么？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重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结合材料二，列举两项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计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期间的成就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鞍山钢铁公司无缝钢管厂等三大工程、长春第一汽车制造厂、沈阳第一机床厂和飞机制造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3)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计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完成有什么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意义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初步改变了中国工业落后的面貌，建立了相对完整的工业体系，为社会主义工业化建设奠定初步基础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,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工业化是中国人民百年以来梦寐以求的理想。阅读材料，完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4365</wp:posOffset>
            </wp:positionH>
            <wp:positionV relativeFrom="paragraph">
              <wp:posOffset>-9246235</wp:posOffset>
            </wp:positionV>
            <wp:extent cx="8011160" cy="10814050"/>
            <wp:effectExtent l="0" t="0" r="0" b="0"/>
            <wp:wrapNone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材料一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5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，中国现代工业在工农业总产值中的比重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6. 7%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人均钢产量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. 3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公斤，发电量人均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. 7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度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5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，国家开始实行“一五”计划，以苏联帮助中国的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156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个建设项目为中心，围绕能源、原材料、机器制造等工业部门开展建设。在东北建成鞍钢等重工业企业，在上海重点发展机器制造业和轻工业，西北和西南地区成为国防工业建设要地。通过公私合营企业，用和平的方式，完成社会主义公有制的改造。在这一时期，中国许多尖端科技项目，如：原子能、喷气技术、生产过程自动化等开始起步。“一五”计划完成时，全国居民消费水平在五年内提高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/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工资制代替供给制，劳动保险，公费医疗等福利费用大幅度提高，国家掌握了国民经济中起主导作用的工业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摘编自金冲及《二十世纪中国史纲》（卷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根据材料一并结合所学知识，概括指出“一五”计划实行的背景及其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背景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①新中国成立前夕，国统区经济濒临崩溃；②三年经济恢复，国民经济得到根本好转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;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我国工业水平很低，基础薄弱，而且门类不齐全，我国是一个落后的农业国；④新中国建立，社会秩序较为安定；⑤人民群众期望尽快改变国家落后的面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特点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①得到苏联的帮助；②突出重工业和国防工业建设；③以公私合营的和平方式改造私营企业，引导其参加社会主义工业化建设；④引进国外设备、技术与自主研发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01140</wp:posOffset>
            </wp:positionH>
            <wp:positionV relativeFrom="paragraph">
              <wp:posOffset>75565</wp:posOffset>
            </wp:positionV>
            <wp:extent cx="3857625" cy="2239645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材料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第一个五年计划期间工业交通建设主要成就分布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根据材料一、二并结合所学知识，概括“一五”计划成就主要涉及的领域和取得这些成就的历史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领域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交通、机械制造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或工业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意义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①我国开始改变工业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4365</wp:posOffset>
            </wp:positionH>
            <wp:positionV relativeFrom="paragraph">
              <wp:posOffset>-9784715</wp:posOffset>
            </wp:positionV>
            <wp:extent cx="8011160" cy="10814050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落后的面貌，向社会主义工业化迈进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;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为社会主义基本制度建立准备了物质条件，初步积累了社会主义建设的经验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;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提高了人民生活水平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;④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加强了国防力量，保障了国家安全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;⑤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培养了科技人才，推动了科技发展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材料一：第一个五年计划期间工业交通建设主要成就分布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1860</wp:posOffset>
            </wp:positionH>
            <wp:positionV relativeFrom="paragraph">
              <wp:posOffset>18415</wp:posOffset>
            </wp:positionV>
            <wp:extent cx="4225290" cy="2464435"/>
            <wp:effectExtent l="0" t="0" r="0" b="0"/>
            <wp:wrapNone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列举我国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计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期间在工业建设方面取得的突出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鞍山钢铁公司三大工厂、长春第一汽车制造厂、飞机制造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材料二：全面建设社会主义时期，我国初步形成了独立的、比较完整的工业体系和国民经济体系，为现代化建设打下了坚实的物质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义务教育教科书《中国历史（八年级下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全面建设社会主义时期，我国工业的发展主要表现在哪些方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4365</wp:posOffset>
            </wp:positionH>
            <wp:positionV relativeFrom="paragraph">
              <wp:posOffset>-6431915</wp:posOffset>
            </wp:positionV>
            <wp:extent cx="8011160" cy="10814050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石油、航天、交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材料三：我国主要农产品产量跃居世界前列，建立了全世界最完整的现代工业体系，科技创新和重大工程捷报频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庆祝改革开放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周年大会上的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02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，我国还没有全面实现工业化，还不是一个真正意义上的完全的工业化国家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02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中国基本实现工业化后，还面临着继续深化工业化、推进全面实现工业化的重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工业化蓝皮书：中国工业化进程报告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95﹣201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概括指出材料三反映出的我国工业发展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现在我国建立了全世界最完整的工业体系，但还得继续发展工业化，建立更完善的全面工业化体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字悦圆 简" w:hAnsi="方正字悦圆 简" w:eastAsia="方正字悦圆 简" w:cs="方正字悦圆 简"/>
          <w:b/>
          <w:b/>
          <w:bCs w:val="false"/>
          <w:i w:val="false"/>
          <w:i w:val="false"/>
          <w:iCs w:val="false"/>
          <w:shadow/>
          <w:color w:val="C00000"/>
          <w:sz w:val="84"/>
          <w:szCs w:val="84"/>
          <w:highlight w:val="none"/>
          <w:lang w:val="en-US" w:eastAsia="zh-CN"/>
        </w:rPr>
      </w:pP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八下历史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C00000"/>
          <w:sz w:val="96"/>
          <w:szCs w:val="96"/>
          <w:u w:val="none"/>
          <w:lang w:val="en-US" w:eastAsia="zh-CN"/>
        </w:rPr>
        <w:t>期中考试</w:t>
      </w:r>
      <w:r>
        <w:rPr>
          <w:rFonts w:ascii="方正字悦圆 简" w:hAnsi="方正字悦圆 简" w:cs="方正字悦圆 简" w:eastAsia="方正字悦圆 简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必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60"/>
          <w:szCs w:val="60"/>
          <w:lang w:val="en-US" w:eastAsia="zh-CN"/>
        </w:rPr>
        <w:t>★★★</w:t>
      </w:r>
      <w:r>
        <w:rPr>
          <w:rFonts w:ascii="汉仪旗黑-60简" w:hAnsi="汉仪旗黑-60简" w:cs="汉仪旗黑-60简" w:eastAsia="汉仪旗黑-60简"/>
          <w:b/>
          <w:bCs/>
          <w:shadow/>
          <w:color w:val="00B050"/>
          <w:sz w:val="60"/>
          <w:szCs w:val="60"/>
          <w:lang w:val="en-US" w:eastAsia="zh-CN"/>
        </w:rPr>
        <w:t>【一五计划】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60"/>
          <w:szCs w:val="60"/>
          <w:lang w:val="en-US" w:eastAsia="zh-CN"/>
        </w:rPr>
        <w:t>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shadow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hadow/>
          <w:color w:val="0070C0"/>
          <w:sz w:val="44"/>
          <w:szCs w:val="44"/>
          <w:lang w:val="en-US" w:eastAsia="zh-CN"/>
        </w:rPr>
        <w:t>核心考点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6355</wp:posOffset>
            </wp:positionH>
            <wp:positionV relativeFrom="paragraph">
              <wp:posOffset>84455</wp:posOffset>
            </wp:positionV>
            <wp:extent cx="2884170" cy="2100580"/>
            <wp:effectExtent l="0" t="0" r="0" b="0"/>
            <wp:wrapSquare wrapText="bothSides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国情基础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新中国成立初期，工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基础薄弱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“一穷二白”），重工业几乎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外部环境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抗美援朝战争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50-195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）后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国家安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需求迫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政策方向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借鉴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苏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模式，优先发展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重工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奠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社会主义工业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基础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时间与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时间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195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启动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195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超额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总目标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建立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社会主义工业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初步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核心任务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集中力量发展重工业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钢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机械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能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国防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，兼顾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交通运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轻工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主要成就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7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归去来兮楷体" w:hAnsi="归去来兮楷体" w:eastAsia="归去来兮楷体" w:cs="归去来兮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领域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归去来兮楷体" w:hAnsi="归去来兮楷体" w:eastAsia="归去来兮楷体" w:cs="归去来兮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具体成就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归去来兮楷体" w:hAnsi="归去来兮楷体" w:eastAsia="归去来兮楷体" w:cs="归去来兮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工业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B050"/>
                <w:lang w:val="en-US" w:eastAsia="zh-CN"/>
              </w:rPr>
              <w:t>鞍山钢铁公司扩建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B050"/>
                <w:lang w:val="en-US" w:eastAsia="zh-CN"/>
              </w:rPr>
              <w:t>长春第一汽车制造厂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B050"/>
                <w:lang w:val="en-US" w:eastAsia="zh-CN"/>
              </w:rPr>
              <w:t>解放牌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汽车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归去来兮楷体" w:hAnsi="归去来兮楷体" w:eastAsia="归去来兮楷体" w:cs="归去来兮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B050"/>
                <w:lang w:val="en-US" w:eastAsia="zh-CN"/>
              </w:rPr>
              <w:t>沈阳第一机床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归去来兮楷体" w:hAnsi="归去来兮楷体" w:eastAsia="归去来兮楷体" w:cs="归去来兮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交通运输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归去来兮楷体" w:hAnsi="归去来兮楷体" w:eastAsia="归去来兮楷体" w:cs="归去来兮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B050"/>
                <w:lang w:val="en-US" w:eastAsia="zh-CN"/>
              </w:rPr>
              <w:t>武汉长江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大桥（“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B050"/>
                <w:lang w:val="en-US" w:eastAsia="zh-CN"/>
              </w:rPr>
              <w:t>万里长江第一桥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”）、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B050"/>
                <w:lang w:val="en-US" w:eastAsia="zh-CN"/>
              </w:rPr>
              <w:t>宝成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铁路、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B050"/>
                <w:lang w:val="en-US" w:eastAsia="zh-CN"/>
              </w:rPr>
              <w:t>鹰厦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铁路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归去来兮楷体" w:hAnsi="归去来兮楷体" w:eastAsia="归去来兮楷体" w:cs="归去来兮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能源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归去来兮楷体" w:hAnsi="归去来兮楷体" w:eastAsia="归去来兮楷体" w:cs="归去来兮楷体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B050"/>
                <w:lang w:val="en-US" w:eastAsia="zh-CN"/>
              </w:rPr>
              <w:t>克拉玛依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油田、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B050"/>
                <w:lang w:val="en-US" w:eastAsia="zh-CN"/>
              </w:rPr>
              <w:t>抚顺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煤矿扩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意义与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经济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初步改变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工业落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面貌，奠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工业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基础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4365</wp:posOffset>
            </wp:positionH>
            <wp:positionV relativeFrom="paragraph">
              <wp:posOffset>-9140825</wp:posOffset>
            </wp:positionV>
            <wp:extent cx="8011160" cy="10814050"/>
            <wp:effectExtent l="0" t="0" r="0" b="0"/>
            <wp:wrapNone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布局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调整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工业地域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分布，推动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中西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制度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确立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计划经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体制，促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农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手工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资本主义工商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社会主义改造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195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基本完成）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B050"/>
          <w:sz w:val="36"/>
          <w:szCs w:val="36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重点记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苏联援助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15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个重点项目由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苏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援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超额完成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多数指标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提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或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超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完成（如钢产量增长近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  <w:lang w:val="en-US" w:eastAsia="zh-CN"/>
        </w:rPr>
        <w:t>易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误记时间为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49-195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”或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50-195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混淆“初步基础”与“全面工业化”（一五计划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是起点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非终点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shadow/>
          <w:color w:val="0070C0"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hadow/>
          <w:color w:val="0070C0"/>
          <w:sz w:val="44"/>
          <w:szCs w:val="44"/>
          <w:lang w:val="en-US" w:eastAsia="zh-CN"/>
        </w:rPr>
        <w:t>相关例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材料一   “一五”时期我国各部门投资比例表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1279"/>
        <w:gridCol w:w="1324"/>
        <w:gridCol w:w="1324"/>
        <w:gridCol w:w="1324"/>
        <w:gridCol w:w="1021"/>
      </w:tblGrid>
      <w:tr>
        <w:trPr>
          <w:trHeight w:val="805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重工业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农林水利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交通运输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文化教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其他</w:t>
            </w:r>
          </w:p>
        </w:tc>
      </w:tr>
      <w:tr>
        <w:trPr>
          <w:trHeight w:val="818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投资比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58.2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7.6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19.5%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7.2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7.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材料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  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5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底，鞍山钢铁公司大型轧钢厂等三大工程建成投产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5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，中国第一个生产载重汽车的工厂——长春第一汽车制造厂生产出第一辆汽车；中国第一个飞机制造厂试制成功第一架喷气式飞机；中国第一个制造机床的工厂——沈阳第一机床厂建成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材料一表明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期间我国国民经济投资的重点是什么？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重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结合材料二，列举两项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计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期间的成就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鞍山钢铁公司无缝钢管厂等三大工程、长春第一汽车制造厂、沈阳第一机床厂和飞机制造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3)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计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完成有什么重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意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初步改变了中国工业落后的面貌，建立了相对完整的工业体系，为社会主义工业化建设奠定初步基础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,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工业化是中国人民百年以来梦寐以求的理想。阅读材料，完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4365</wp:posOffset>
            </wp:positionH>
            <wp:positionV relativeFrom="paragraph">
              <wp:posOffset>-9246235</wp:posOffset>
            </wp:positionV>
            <wp:extent cx="8011160" cy="10814050"/>
            <wp:effectExtent l="0" t="0" r="0" b="0"/>
            <wp:wrapNone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成下列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材料一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5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，中国现代工业在工农业总产值中的比重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6. 7%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人均钢产量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. 3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公斤，发电量人均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. 7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度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5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，国家开始实行“一五”计划，以苏联帮助中国的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156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个建设项目为中心，围绕能源、原材料、机器制造等工业部门开展建设。在东北建成鞍钢等重工业企业，在上海重点发展机器制造业和轻工业，西北和西南地区成为国防工业建设要地。通过公私合营企业，用和平的方式，完成社会主义公有制的改造。在这一时期，中国许多尖端科技项目，如：原子能、喷气技术、生产过程自动化等开始起步。“一五”计划完成时，全国居民消费水平在五年内提高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/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工资制代替供给制，劳动保险，公费医疗等福利费用大幅度提高，国家掌握了国民经济中起主导作用的工业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摘编自金冲及《二十世纪中国史纲》（卷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根据材料一并结合所学知识，概括指出“一五”计划实行的背景及其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背景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①新中国成立前夕，国统区经济濒临崩溃；②三年经济恢复，国民经济得到根本好转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;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我国工业水平很低，基础薄弱，而且门类不齐全，我国是一个落后的农业国；④新中国建立，社会秩序较为安定；⑤人民群众期望尽快改变国家落后的面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特点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①得到苏联的帮助；②突出重工业和国防工业建设；③以公私合营的和平方式改造私营企业，引导其参加社会主义工业化建设；④引进国外设备、技术与自主研发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01140</wp:posOffset>
            </wp:positionH>
            <wp:positionV relativeFrom="paragraph">
              <wp:posOffset>75565</wp:posOffset>
            </wp:positionV>
            <wp:extent cx="3857625" cy="2239645"/>
            <wp:effectExtent l="0" t="0" r="0" b="0"/>
            <wp:wrapNone/>
            <wp:docPr id="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材料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第一个五年计划期间工业交通建设主要成就分布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根据材料一、二并结合所学知识，概括“一五”计划成就主要涉及的领域和取得这些成就的历史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领域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交通、机械制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或工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意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①我国开始改变工业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4365</wp:posOffset>
            </wp:positionH>
            <wp:positionV relativeFrom="paragraph">
              <wp:posOffset>-9784715</wp:posOffset>
            </wp:positionV>
            <wp:extent cx="8011160" cy="10814050"/>
            <wp:effectExtent l="0" t="0" r="0" b="0"/>
            <wp:wrapNone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落后的面貌，向社会主义工业化迈进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;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为社会主义基本制度建立准备了物质条件，初步积累了社会主义建设的经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;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提高了人民生活水平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;④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加强了国防力量，保障了国家安全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;⑤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培养了科技人才，推动了科技发展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材料一：第一个五年计划期间工业交通建设主要成就分布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1860</wp:posOffset>
            </wp:positionH>
            <wp:positionV relativeFrom="paragraph">
              <wp:posOffset>18415</wp:posOffset>
            </wp:positionV>
            <wp:extent cx="4225290" cy="2464435"/>
            <wp:effectExtent l="0" t="0" r="0" b="0"/>
            <wp:wrapNone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列举我国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计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期间在工业建设方面取得的突出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鞍山钢铁公司三大工厂、长春第一汽车制造厂、飞机制造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材料二：全面建设社会主义时期，我国初步形成了独立的、比较完整的工业体系和国民经济体系，为现代化建设打下了坚实的物质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义务教育教科书《中国历史（八年级下册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全面建设社会主义时期，我国工业的发展主要表现在哪些方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4365</wp:posOffset>
            </wp:positionH>
            <wp:positionV relativeFrom="paragraph">
              <wp:posOffset>-6431915</wp:posOffset>
            </wp:positionV>
            <wp:extent cx="8011160" cy="10814050"/>
            <wp:effectExtent l="0" t="0" r="0" b="0"/>
            <wp:wrapNone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1160" cy="1081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石油、航天、交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材料三：我国主要农产品产量跃居世界前列，建立了全世界最完整的现代工业体系，科技创新和重大工程捷报频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庆祝改革开放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周年大会上的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02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，我国还没有全面实现工业化，还不是一个真正意义上的完全的工业化国家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02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中国基本实现工业化后，还面临着继续深化工业化、推进全面实现工业化的重大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工业化蓝皮书：中国工业化进程报告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95﹣201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概括指出材料三反映出的我国工业发展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B050"/>
          <w:lang w:val="en-US" w:eastAsia="zh-CN"/>
        </w:rPr>
        <w:t>现在我国建立了全世界最完整的工业体系，但还得继续发展工业化，建立更完善的全面工业化体系。</w:t>
      </w:r>
    </w:p>
    <w:sectPr>
      <w:headerReference w:type="default" r:id="rId16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字悦圆 简">
    <w:charset w:val="86"/>
    <w:family w:val="auto"/>
    <w:pitch w:val="default"/>
  </w:font>
  <w:font w:name="汉仪旗黑-60简">
    <w:charset w:val="86"/>
    <w:family w:val="auto"/>
    <w:pitch w:val="default"/>
  </w:font>
  <w:font w:name="归去来兮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9T03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