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trike w:val="false"/>
          <w:dstrike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trike w:val="false"/>
          <w:dstrike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2025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trike w:val="false"/>
          <w:dstrike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中考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trike w:val="false"/>
          <w:dstrike w:val="false"/>
          <w:shadow/>
          <w:color w:val="0000FF"/>
          <w:sz w:val="82"/>
          <w:szCs w:val="82"/>
          <w:highlight w:val="yellow"/>
          <w:u w:val="none"/>
          <w:lang w:eastAsia="zh-CN"/>
        </w:rPr>
        <w:t>历史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trike w:val="false"/>
          <w:dstrike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 xml:space="preserve"> </w:t>
      </w: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trike w:val="false"/>
          <w:dstrike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 xml:space="preserve">| 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trike w:val="false"/>
          <w:dstrike w:val="false"/>
          <w:shadow/>
          <w:color w:val="00B050"/>
          <w:sz w:val="82"/>
          <w:szCs w:val="82"/>
          <w:highlight w:val="yellow"/>
          <w:u w:val="none"/>
          <w:lang w:val="en-US" w:eastAsia="zh-CN"/>
        </w:rPr>
        <w:t>时政热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strike w:val="false"/>
          <w:dstrike w:val="false"/>
          <w:lang w:val="en-US" w:eastAsia="zh-CN"/>
        </w:rPr>
      </w:pP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trike w:val="false"/>
          <w:dstrike w:val="false"/>
          <w:shadow/>
          <w:color w:val="C00000"/>
          <w:sz w:val="82"/>
          <w:szCs w:val="82"/>
          <w:shd w:fill="auto" w:val="clear"/>
          <w:lang w:val="en-US" w:eastAsia="zh-CN"/>
        </w:rPr>
        <w:t>【联合国成立</w:t>
      </w: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trike w:val="false"/>
          <w:dstrike w:val="false"/>
          <w:shadow/>
          <w:color w:val="C00000"/>
          <w:sz w:val="82"/>
          <w:szCs w:val="82"/>
          <w:shd w:fill="auto" w:val="clear"/>
          <w:lang w:val="en-US" w:eastAsia="zh-CN"/>
        </w:rPr>
        <w:t>80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trike w:val="false"/>
          <w:dstrike w:val="false"/>
          <w:shadow/>
          <w:color w:val="C00000"/>
          <w:sz w:val="82"/>
          <w:szCs w:val="82"/>
          <w:shd w:fill="auto" w:val="clear"/>
          <w:lang w:val="en-US" w:eastAsia="zh-CN"/>
        </w:rPr>
        <w:t>周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C00000"/>
          <w:sz w:val="40"/>
          <w:szCs w:val="40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C00000"/>
          <w:sz w:val="40"/>
          <w:szCs w:val="40"/>
          <w:lang w:val="en-US" w:eastAsia="zh-CN"/>
        </w:rPr>
        <w:t>★★★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40"/>
          <w:szCs w:val="40"/>
          <w:shd w:fill="0070C0" w:val="clear"/>
          <w:lang w:val="en-US" w:eastAsia="zh-CN"/>
        </w:rPr>
        <w:t>相关知识点整理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C00000"/>
          <w:sz w:val="40"/>
          <w:szCs w:val="40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E36C09"/>
          <w:sz w:val="36"/>
          <w:szCs w:val="36"/>
          <w:lang w:val="en-US" w:eastAsia="zh-CN"/>
        </w:rPr>
        <w:t>一、联合国的成立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二战后的国际秩序重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第二次世界大战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39-1945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给人类带来巨大灾难，国际社会认识到需要建立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新的国际组织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来维护和平、避免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14115</wp:posOffset>
            </wp:positionH>
            <wp:positionV relativeFrom="paragraph">
              <wp:posOffset>13970</wp:posOffset>
            </wp:positionV>
            <wp:extent cx="2982595" cy="1789430"/>
            <wp:effectExtent l="0" t="0" r="0" b="0"/>
            <wp:wrapSquare wrapText="bothSides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国际联盟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20-1946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失败教训：缺乏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强制力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普遍性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，未能阻止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成立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一战后和平构想：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第一次世界大战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14-1918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造成巨大伤亡，各国希望通过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国际合作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避免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《凡尔赛和约》：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19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巴黎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和会上，美国总统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威尔逊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提出建立国际联盟的构想，写入《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凡尔赛和约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正式成立：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20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月，国际联盟在瑞士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日内瓦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成立，最初有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个成员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a.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维护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世界和平与安全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，通过集体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安全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裁军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谈判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解决争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b.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促进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国际合作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，改善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全球卫生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劳工条件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等社会问题。</w:t>
      </w:r>
    </w:p>
    <w:p>
      <w:pPr>
        <w:pStyle w:val="Normal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盟国合作推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42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月，反法西斯国家签署《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联合国家宣言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》，首次提出“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联合国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0380</wp:posOffset>
            </wp:positionH>
            <wp:positionV relativeFrom="paragraph">
              <wp:posOffset>-8096250</wp:posOffset>
            </wp:positionV>
            <wp:extent cx="7790815" cy="10901045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”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1943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月，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美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英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苏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中四国在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莫斯科会议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发表《普遍安全宣言》，主张建立战后国际组织。</w:t>
      </w:r>
    </w:p>
    <w:p>
      <w:pPr>
        <w:pStyle w:val="Normal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E36C09"/>
          <w:sz w:val="36"/>
          <w:szCs w:val="36"/>
          <w:lang w:val="en-US" w:eastAsia="zh-CN"/>
        </w:rPr>
        <w:t>二、联合国的成立时间与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制宪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45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日，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个国家代表在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美国旧金山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召开“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联合国国际组织会议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”，制定《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联合国宪章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中国是创始会员国之一，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董必武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作为中国代表团成员参会并签署宪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正式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1945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日，《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联合国宪章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》生效，联合国正式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总部设在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美国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纽约，后发展为全球最大的政府间国际组织。</w:t>
      </w:r>
    </w:p>
    <w:p>
      <w:pPr>
        <w:pStyle w:val="Normal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E36C09"/>
          <w:sz w:val="36"/>
          <w:szCs w:val="36"/>
          <w:lang w:val="en-US" w:eastAsia="zh-CN"/>
        </w:rPr>
        <w:t>三、联合国的宗旨与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宗旨（《联合国宪章》第一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维护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国际和平与安全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发展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各国间的友好关系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促进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国际合作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，解决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经济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社会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文化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及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人道主义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成为协调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各国行动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的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FFFFFF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主要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联合国大会：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全体会员国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参与，讨论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重大国际问题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安全理事会：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维护国际和平与安全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的核心机构，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个常任理事国（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中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美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俄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英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法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拥有“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一票否决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秘书处：负责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行政事务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，秘书长为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最高行政长官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其他机构：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国际法院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经济及社会理事会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托管理事会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E36C09"/>
          <w:sz w:val="36"/>
          <w:szCs w:val="36"/>
          <w:lang w:val="en-US" w:eastAsia="zh-CN"/>
        </w:rPr>
        <w:t>四、联合国的历史作用与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FFFFFF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维护世界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通过维和行动、斡旋冲突、制裁侵略行为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等减少战争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例如：推动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朝鲜战争停战协定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53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、调解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中东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冲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推动全球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设立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联合国开发计划署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UNDP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世界卫生组织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WHO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等机构，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0380</wp:posOffset>
            </wp:positionH>
            <wp:positionV relativeFrom="paragraph">
              <wp:posOffset>-8205470</wp:posOffset>
            </wp:positionV>
            <wp:extent cx="7790815" cy="10901045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促进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教育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卫生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减贫合作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制定《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世界人权宣言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》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48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，倡导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人权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应对全球性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关注气候变化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《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巴黎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协定》）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环境保护（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《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生物多样性公约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》）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难民救助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等议题。</w:t>
      </w:r>
    </w:p>
    <w:p>
      <w:pPr>
        <w:pStyle w:val="Normal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E36C09"/>
          <w:sz w:val="36"/>
          <w:szCs w:val="36"/>
          <w:lang w:val="en-US" w:eastAsia="zh-CN"/>
        </w:rPr>
        <w:t>五、中国与联合国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创始会员国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中国是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联合国创始会员国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，并成为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安理会常任理事国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恢复合法席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71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日，第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届联大通过第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2758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号决议，恢复中华人民共和国在联合国的一切合法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标志着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中国在国际事务中发挥更大作用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中国对联合国的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积极参与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维和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行动（中国是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第二大维和摊款国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推动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“一带一路”倡议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联合国可持续发展目标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SDGs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对接。</w:t>
      </w:r>
    </w:p>
    <w:p>
      <w:pPr>
        <w:pStyle w:val="Normal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E36C09"/>
          <w:sz w:val="36"/>
          <w:szCs w:val="36"/>
          <w:lang w:val="en-US" w:eastAsia="zh-CN"/>
        </w:rPr>
        <w:t>六、联合国成立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E36C09"/>
          <w:sz w:val="36"/>
          <w:szCs w:val="36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E36C09"/>
          <w:sz w:val="36"/>
          <w:szCs w:val="36"/>
          <w:lang w:val="en-US" w:eastAsia="zh-CN"/>
        </w:rPr>
        <w:t>周年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历史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总结联合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联合国的宗旨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国维护和平与发展的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经验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，反思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改革方向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如安理会改革、应对新挑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未来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倡导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多边主义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，加强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国际合作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，应对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气候变化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恐怖主义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数字安全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等全球问题。</w:t>
      </w:r>
    </w:p>
    <w:p>
      <w:pPr>
        <w:pStyle w:val="Normal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E36C09"/>
          <w:sz w:val="36"/>
          <w:szCs w:val="36"/>
          <w:lang w:val="en-US" w:eastAsia="zh-CN"/>
        </w:rPr>
        <w:t>七、中考关联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时间与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联合国成立时间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45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中国恢复席位时间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71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《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联合国宪章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》签署地（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旧金山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0380</wp:posOffset>
            </wp:positionH>
            <wp:positionV relativeFrom="paragraph">
              <wp:posOffset>-7608570</wp:posOffset>
            </wp:positionV>
            <wp:extent cx="7790815" cy="10901045"/>
            <wp:effectExtent l="0" t="0" r="0" b="0"/>
            <wp:wrapNone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核心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安理会常任理事国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“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一票否决权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”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联合国的宗旨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材料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结合联合国维和行动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案例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，分析其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作用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局限性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评述中国在联合国中的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32"/>
          <w:szCs w:val="32"/>
          <w:u w:val="single" w:color="00B050"/>
          <w:lang w:val="en-US" w:eastAsia="zh-CN"/>
        </w:rPr>
        <w:t>角色变化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C00000"/>
          <w:sz w:val="40"/>
          <w:szCs w:val="40"/>
          <w:lang w:val="en-US" w:eastAsia="zh-CN"/>
        </w:rPr>
        <w:t>★★★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40"/>
          <w:szCs w:val="40"/>
          <w:shd w:fill="0070C0" w:val="clear"/>
          <w:lang w:val="en-US" w:eastAsia="zh-CN"/>
        </w:rPr>
        <w:t>相关例题专练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C00000"/>
          <w:sz w:val="40"/>
          <w:szCs w:val="40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第二次世界大战中，世界反法西斯国家提出了建立战后国际安全组织的主张。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45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月，联合国正式成立。下列关于联合国的说法中正确的是（  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联合国安理会担负着维护国际和平与安全的主要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安理会成员国拥有否决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根据安理会的决议，北约可以派出维和部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世贸组织与联合国一起成为支撑、协调世界经济和政治的两大支柱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．①②   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．②③   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70985</wp:posOffset>
            </wp:positionH>
            <wp:positionV relativeFrom="paragraph">
              <wp:posOffset>703580</wp:posOffset>
            </wp:positionV>
            <wp:extent cx="2136140" cy="1458595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、这张照片不仅被世界各国媒体竞相刊载，还获得普利策新闻摄影大奖。照片中乔冠华潇洒自信的笑容一度被评价为“震碎了联合国议事大厅的玻璃”，其原因可能是（  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FFFF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中国成功加入世界贸易组织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新中国的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中国恢复在联合国的合法席位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中国成功获得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2008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年奥运会的举办权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“我联合国人民，同兹决心，欲免后世再遭今代人类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0380</wp:posOffset>
            </wp:positionH>
            <wp:positionV relativeFrom="paragraph">
              <wp:posOffset>-4926330</wp:posOffset>
            </wp:positionV>
            <wp:extent cx="7790815" cy="10901045"/>
            <wp:effectExtent l="0" t="0" r="0" b="0"/>
            <wp:wrapNone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两度身历惨不堪言之战祸”“集中力量，以维持国际和平及安全。”材料重在说明联合国的成立（  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．汲取历史教训 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．实现人类公平  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．保护生态环境  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改善社会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45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年，联合国正式成立，它是当今世界影响最大的国际组织。下列表述与联合国相符的是（  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首要宗旨是维持国际和平及安全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朝鲜、越南都是安理会常任理事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其职能是解决贸易争端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51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年新中国恢复在联合国的合法席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447040</wp:posOffset>
            </wp:positionV>
            <wp:extent cx="2237740" cy="1471295"/>
            <wp:effectExtent l="0" t="0" r="0" b="0"/>
            <wp:wrapNone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、下图是某次国际会议后三巨头的合影，会议上作出了战后成立联合国的决定。这次会议的名称是（  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华盛顿会议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雅尔塔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波茨坦会议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第一届亚非会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trike w:val="false"/>
          <w:dstrike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trike w:val="false"/>
          <w:dstrike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2025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trike w:val="false"/>
          <w:dstrike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中考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trike w:val="false"/>
          <w:dstrike w:val="false"/>
          <w:shadow/>
          <w:color w:val="0000FF"/>
          <w:sz w:val="82"/>
          <w:szCs w:val="82"/>
          <w:highlight w:val="yellow"/>
          <w:u w:val="none"/>
          <w:lang w:eastAsia="zh-CN"/>
        </w:rPr>
        <w:t>历史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trike w:val="false"/>
          <w:dstrike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 xml:space="preserve"> </w:t>
      </w: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trike w:val="false"/>
          <w:dstrike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 xml:space="preserve">| 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trike w:val="false"/>
          <w:dstrike w:val="false"/>
          <w:shadow/>
          <w:color w:val="00B050"/>
          <w:sz w:val="82"/>
          <w:szCs w:val="82"/>
          <w:highlight w:val="yellow"/>
          <w:u w:val="none"/>
          <w:lang w:val="en-US" w:eastAsia="zh-CN"/>
        </w:rPr>
        <w:t>时政热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strike w:val="false"/>
          <w:dstrike w:val="false"/>
          <w:lang w:val="en-US" w:eastAsia="zh-CN"/>
        </w:rPr>
      </w:pP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trike w:val="false"/>
          <w:dstrike w:val="false"/>
          <w:shadow/>
          <w:color w:val="C00000"/>
          <w:sz w:val="82"/>
          <w:szCs w:val="82"/>
          <w:shd w:fill="auto" w:val="clear"/>
          <w:lang w:val="en-US" w:eastAsia="zh-CN"/>
        </w:rPr>
        <w:t>【联合国成立</w:t>
      </w: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trike w:val="false"/>
          <w:dstrike w:val="false"/>
          <w:shadow/>
          <w:color w:val="C00000"/>
          <w:sz w:val="82"/>
          <w:szCs w:val="82"/>
          <w:shd w:fill="auto" w:val="clear"/>
          <w:lang w:val="en-US" w:eastAsia="zh-CN"/>
        </w:rPr>
        <w:t>80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trike w:val="false"/>
          <w:dstrike w:val="false"/>
          <w:shadow/>
          <w:color w:val="C00000"/>
          <w:sz w:val="82"/>
          <w:szCs w:val="82"/>
          <w:shd w:fill="auto" w:val="clear"/>
          <w:lang w:val="en-US" w:eastAsia="zh-CN"/>
        </w:rPr>
        <w:t>周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C00000"/>
          <w:sz w:val="40"/>
          <w:szCs w:val="40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C00000"/>
          <w:sz w:val="40"/>
          <w:szCs w:val="40"/>
          <w:lang w:val="en-US" w:eastAsia="zh-CN"/>
        </w:rPr>
        <w:t>★★★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40"/>
          <w:szCs w:val="40"/>
          <w:shd w:fill="0070C0" w:val="clear"/>
          <w:lang w:val="en-US" w:eastAsia="zh-CN"/>
        </w:rPr>
        <w:t>相关知识点整理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C00000"/>
          <w:sz w:val="40"/>
          <w:szCs w:val="40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E36C09"/>
          <w:sz w:val="36"/>
          <w:szCs w:val="36"/>
          <w:lang w:val="en-US" w:eastAsia="zh-CN"/>
        </w:rPr>
        <w:t>一、联合国的成立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二战后的国际秩序重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第二次世界大战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39-1945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给人类带来巨大灾难，国际社会认识到需要建立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新的国际组织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来维护和平、避免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14115</wp:posOffset>
            </wp:positionH>
            <wp:positionV relativeFrom="paragraph">
              <wp:posOffset>13970</wp:posOffset>
            </wp:positionV>
            <wp:extent cx="2982595" cy="1789430"/>
            <wp:effectExtent l="0" t="0" r="0" b="0"/>
            <wp:wrapSquare wrapText="bothSides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国际联盟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20-1946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失败教训：缺乏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强制力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普遍性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，未能阻止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成立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一战后和平构想：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第一次世界大战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14-1918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造成巨大伤亡，各国希望通过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国际合作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避免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《凡尔赛和约》：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19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巴黎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和会上，美国总统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威尔逊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提出建立国际联盟的构想，写入《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凡尔赛和约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正式成立：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20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月，国际联盟在瑞士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日内瓦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成立，最初有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个成员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a.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维护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世界和平与安全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，通过集体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安全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裁军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谈判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解决争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b.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促进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国际合作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，改善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全球卫生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劳工条件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等社会问题。</w:t>
      </w:r>
    </w:p>
    <w:p>
      <w:pPr>
        <w:pStyle w:val="Normal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盟国合作推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42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月，反法西斯国家签署《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联合国家宣言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》，首次提出“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联合国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0380</wp:posOffset>
            </wp:positionH>
            <wp:positionV relativeFrom="paragraph">
              <wp:posOffset>-8096250</wp:posOffset>
            </wp:positionV>
            <wp:extent cx="7790815" cy="10901045"/>
            <wp:effectExtent l="0" t="0" r="0" b="0"/>
            <wp:wrapNone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”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1943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月，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美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英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苏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中四国在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莫斯科会议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发表《普遍安全宣言》，主张建立战后国际组织。</w:t>
      </w:r>
    </w:p>
    <w:p>
      <w:pPr>
        <w:pStyle w:val="Normal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E36C09"/>
          <w:sz w:val="36"/>
          <w:szCs w:val="36"/>
          <w:lang w:val="en-US" w:eastAsia="zh-CN"/>
        </w:rPr>
        <w:t>二、联合国的成立时间与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制宪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45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日，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个国家代表在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美国旧金山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召开“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联合国国际组织会议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”，制定《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联合国宪章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中国是创始会员国之一，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董必武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作为中国代表团成员参会并签署宪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正式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1945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日，《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联合国宪章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》生效，联合国正式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总部设在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美国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纽约，后发展为全球最大的政府间国际组织。</w:t>
      </w:r>
    </w:p>
    <w:p>
      <w:pPr>
        <w:pStyle w:val="Normal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E36C09"/>
          <w:sz w:val="36"/>
          <w:szCs w:val="36"/>
          <w:lang w:val="en-US" w:eastAsia="zh-CN"/>
        </w:rPr>
        <w:t>三、联合国的宗旨与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宗旨（《联合国宪章》第一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维护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国际和平与安全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发展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各国间的友好关系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促进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国际合作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，解决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经济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社会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文化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及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人道主义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成为协调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各国行动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的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主要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联合国大会：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全体会员国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参与，讨论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重大国际问题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安全理事会：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维护国际和平与安全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的核心机构，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个常任理事国（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中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美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俄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英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法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拥有“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一票否决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秘书处：负责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行政事务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，秘书长为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最高行政长官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其他机构：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国际法院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经济及社会理事会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托管理事会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E36C09"/>
          <w:sz w:val="36"/>
          <w:szCs w:val="36"/>
          <w:lang w:val="en-US" w:eastAsia="zh-CN"/>
        </w:rPr>
        <w:t>四、联合国的历史作用与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维护世界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通过维和行动、斡旋冲突、制裁侵略行为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等减少战争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例如：推动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朝鲜战争停战协定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53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、调解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中东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冲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推动全球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设立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联合国开发计划署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UNDP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世界卫生组织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WHO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等机构，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0380</wp:posOffset>
            </wp:positionH>
            <wp:positionV relativeFrom="paragraph">
              <wp:posOffset>-8205470</wp:posOffset>
            </wp:positionV>
            <wp:extent cx="7790815" cy="10901045"/>
            <wp:effectExtent l="0" t="0" r="0" b="0"/>
            <wp:wrapNone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促进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教育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卫生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减贫合作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制定《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世界人权宣言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》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48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，倡导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人权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应对全球性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关注气候变化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《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巴黎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协定》）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环境保护（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《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生物多样性公约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》）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难民救助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等议题。</w:t>
      </w:r>
    </w:p>
    <w:p>
      <w:pPr>
        <w:pStyle w:val="Normal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E36C09"/>
          <w:sz w:val="36"/>
          <w:szCs w:val="36"/>
          <w:lang w:val="en-US" w:eastAsia="zh-CN"/>
        </w:rPr>
        <w:t>五、中国与联合国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创始会员国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中国是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联合国创始会员国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，并成为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安理会常任理事国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恢复合法席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71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日，第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届联大通过第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2758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号决议，恢复中华人民共和国在联合国的一切合法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标志着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中国在国际事务中发挥更大作用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中国对联合国的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积极参与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维和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行动（中国是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第二大维和摊款国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推动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“一带一路”倡议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联合国可持续发展目标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SDGs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对接。</w:t>
      </w:r>
    </w:p>
    <w:p>
      <w:pPr>
        <w:pStyle w:val="Normal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E36C09"/>
          <w:sz w:val="36"/>
          <w:szCs w:val="36"/>
          <w:lang w:val="en-US" w:eastAsia="zh-CN"/>
        </w:rPr>
        <w:t>六、联合国成立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E36C09"/>
          <w:sz w:val="36"/>
          <w:szCs w:val="36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E36C09"/>
          <w:sz w:val="36"/>
          <w:szCs w:val="36"/>
          <w:lang w:val="en-US" w:eastAsia="zh-CN"/>
        </w:rPr>
        <w:t>周年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历史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总结联合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联合国的宗旨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国维护和平与发展的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经验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，反思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改革方向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如安理会改革、应对新挑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未来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倡导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多边主义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，加强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国际合作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，应对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气候变化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恐怖主义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数字安全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等全球问题。</w:t>
      </w:r>
    </w:p>
    <w:p>
      <w:pPr>
        <w:pStyle w:val="Normal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E36C09"/>
          <w:sz w:val="36"/>
          <w:szCs w:val="36"/>
          <w:lang w:val="en-US" w:eastAsia="zh-CN"/>
        </w:rPr>
        <w:t>七、中考关联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时间与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联合国成立时间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45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中国恢复席位时间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71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《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联合国宪章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》签署地（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旧金山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00380</wp:posOffset>
            </wp:positionH>
            <wp:positionV relativeFrom="paragraph">
              <wp:posOffset>-7608570</wp:posOffset>
            </wp:positionV>
            <wp:extent cx="7790815" cy="10901045"/>
            <wp:effectExtent l="0" t="0" r="0" b="0"/>
            <wp:wrapNone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核心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安理会常任理事国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“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一票否决权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”、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联合国的宗旨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00B050"/>
          <w:sz w:val="32"/>
          <w:szCs w:val="32"/>
          <w:lang w:val="en-US" w:eastAsia="zh-CN"/>
        </w:rPr>
        <w:t>、材料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结合联合国维和行动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案例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，分析其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作用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局限性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评述中国在联合国中的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B050"/>
          <w:lang w:val="en-US" w:eastAsia="zh-CN"/>
        </w:rPr>
        <w:t>角色变化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C00000"/>
          <w:sz w:val="40"/>
          <w:szCs w:val="40"/>
          <w:lang w:val="en-US" w:eastAsia="zh-CN"/>
        </w:rPr>
        <w:t>★★★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FFFF"/>
          <w:sz w:val="40"/>
          <w:szCs w:val="40"/>
          <w:shd w:fill="0070C0" w:val="clear"/>
          <w:lang w:val="en-US" w:eastAsia="zh-CN"/>
        </w:rPr>
        <w:t>相关例题专练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C00000"/>
          <w:sz w:val="40"/>
          <w:szCs w:val="40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第二次世界大战中，世界反法西斯国家提出了建立战后国际安全组织的主张。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45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月，联合国正式成立。下列关于联合国的说法中正确的是（  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联合国安理会担负着维护国际和平与安全的主要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安理会成员国拥有否决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根据安理会的决议，北约可以派出维和部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世贸组织与联合国一起成为支撑、协调世界经济和政治的两大支柱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．①②   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．②③   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70985</wp:posOffset>
            </wp:positionH>
            <wp:positionV relativeFrom="paragraph">
              <wp:posOffset>703580</wp:posOffset>
            </wp:positionV>
            <wp:extent cx="2136140" cy="1458595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、这张照片不仅被世界各国媒体竞相刊载，还获得普利策新闻摄影大奖。照片中乔冠华潇洒自信的笑容一度被评价为“震碎了联合国议事大厅的玻璃”，其原因可能是（  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中国成功加入世界贸易组织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新中国的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中国恢复在联合国的合法席位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中国成功获得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2008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年奥运会的举办权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“我联合国人民，同兹决心，欲免后世再遭今代人类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0380</wp:posOffset>
            </wp:positionH>
            <wp:positionV relativeFrom="paragraph">
              <wp:posOffset>-4926330</wp:posOffset>
            </wp:positionV>
            <wp:extent cx="7790815" cy="10901045"/>
            <wp:effectExtent l="0" t="0" r="0" b="0"/>
            <wp:wrapNone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两度身历惨不堪言之战祸”“集中力量，以维持国际和平及安全。”材料重在说明联合国的成立（  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．汲取历史教训 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．实现人类公平  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．保护生态环境  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改善社会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45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年，联合国正式成立，它是当今世界影响最大的国际组织。下列表述与联合国相符的是（  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首要宗旨是维持国际和平及安全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朝鲜、越南都是安理会常任理事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其职能是解决贸易争端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1951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年新中国恢复在联合国的合法席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447040</wp:posOffset>
            </wp:positionV>
            <wp:extent cx="2237740" cy="1471295"/>
            <wp:effectExtent l="0" t="0" r="0" b="0"/>
            <wp:wrapNone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、下图是某次国际会议后三巨头的合影，会议上作出了战后成立联合国的决定。这次会议的名称是（  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华盛顿会议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雅尔塔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波茨坦会议</w:t>
      </w: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trike w:val="false"/>
          <w:dstrike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trike w:val="false"/>
          <w:dstrike w:val="false"/>
          <w:color w:val="000000"/>
          <w:sz w:val="32"/>
          <w:szCs w:val="32"/>
          <w:lang w:val="en-US" w:eastAsia="zh-CN"/>
        </w:rPr>
        <w:t>．第一届亚非会议</w:t>
      </w:r>
    </w:p>
    <w:sectPr>
      <w:headerReference w:type="default" r:id="rId16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正圆 简 大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0T01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