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68"/>
          <w:szCs w:val="68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中考道法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C00000"/>
          <w:sz w:val="76"/>
          <w:szCs w:val="76"/>
          <w:highlight w:val="yellow"/>
          <w:u w:val="none"/>
          <w:lang w:val="en-US" w:eastAsia="zh-CN"/>
        </w:rPr>
        <w:t>108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76"/>
          <w:szCs w:val="76"/>
          <w:highlight w:val="yellow"/>
          <w:u w:val="none"/>
          <w:lang w:val="en-US" w:eastAsia="zh-CN"/>
        </w:rPr>
        <w:t>条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核心知识点</w:t>
      </w:r>
    </w:p>
    <w:p>
      <w:pPr>
        <w:sectPr>
          <w:headerReference w:type="default" r:id="rId2"/>
          <w:type w:val="nextPage"/>
          <w:pgSz w:w="11906" w:h="16838"/>
          <w:pgMar w:left="737" w:right="737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shd w:fill="36BE52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目的、目标（</w:t>
      </w:r>
      <w:r>
        <w:rPr>
          <w:rFonts w:eastAsia="汉仪旗黑-60简" w:cs="汉仪旗黑-60简" w:ascii="汉仪旗黑-60简" w:hAnsi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实行改革开放、发展经济的根本目的就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不断提高人民的生活水平和生活质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社会主义的最终目标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实现人民群众共同富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党的十六大确立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世纪头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年，我国现代化建设的奋斗目标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全面建设小康社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实行依法治国和以德治国（即法治和德治）的根本目的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保证人民群众真正成为国家的主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依法治国的根本目的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保证人民行使当家作主的权利，维护人民当家作主的地位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社会主义的最终目标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实现全体人民共同富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国经济体制改革的目标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建立和完善社会主义市场经济体制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36BE52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00"/>
          <w:sz w:val="32"/>
          <w:szCs w:val="32"/>
          <w:highlight w:val="none"/>
          <w:shd w:fill="36BE52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任务、职责、作用（</w:t>
      </w:r>
      <w:r>
        <w:rPr>
          <w:rFonts w:eastAsia="汉仪旗黑-60简" w:cs="汉仪旗黑-60简" w:ascii="汉仪旗黑-60简" w:hAnsi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社会主义的根本任务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解放和发展生产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公安机关的职责和人民警察的任务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维护社会治安；打击犯罪；服务群众；法律宣传；执行法律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社会主义的根本任务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解放和发展生产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我国国民经济中发挥着主导作用，起着关键性作用的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国有经济。</w:t>
      </w:r>
    </w:p>
    <w:p>
      <w:pPr>
        <w:pStyle w:val="Normal"/>
        <w:keepNext w:val="false"/>
        <w:keepLines w:val="false"/>
        <w:pageBreakBefore w:val="false"/>
        <w:widowControl w:val="false"/>
        <w:shd w:fill="36BE52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00"/>
          <w:sz w:val="32"/>
          <w:szCs w:val="32"/>
          <w:highlight w:val="none"/>
          <w:shd w:fill="36BE52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国策、战略、理念（</w:t>
      </w:r>
      <w:r>
        <w:rPr>
          <w:rFonts w:eastAsia="汉仪旗黑-60简" w:cs="汉仪旗黑-60简" w:ascii="汉仪旗黑-60简" w:hAnsi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基本国策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对外开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计划生育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保护环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节约资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治国战略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依法治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以德治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科教兴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才强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可持续发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西部大开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发展理念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科学发展观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和谐社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以人为本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低碳生活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36BE52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00"/>
          <w:sz w:val="32"/>
          <w:szCs w:val="32"/>
          <w:highlight w:val="none"/>
          <w:shd w:fill="36BE52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标志、标准（</w:t>
      </w:r>
      <w:r>
        <w:rPr>
          <w:rFonts w:eastAsia="汉仪旗黑-60简" w:cs="汉仪旗黑-60简" w:ascii="汉仪旗黑-60简" w:hAnsi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改革开放战略方针确立的标志是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1978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年党的十一届三中全会的召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国对外开放迈上新阶段的标志是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2001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年加入世界贸易组织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即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WTO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人类社会进入文明时代的标志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文字的出现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中国进入近代史的标志是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184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年鸦片战争的爆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中国革命进入崭新的历史阶段的标志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1921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年中国共产党的诞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标志着中国人民翻身做了主人的历史事件是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1949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日新中国的诞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世界经济全球化趋势继续发展的重要标志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国加入世界贸易组织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即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WTO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hd w:fill="36BE52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00"/>
          <w:sz w:val="32"/>
          <w:szCs w:val="32"/>
          <w:highlight w:val="none"/>
          <w:shd w:fill="36BE52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发展道路、理论体系、伟大旗帜</w:t>
      </w:r>
    </w:p>
    <w:p>
      <w:pPr>
        <w:pStyle w:val="Normal"/>
        <w:keepNext w:val="false"/>
        <w:keepLines w:val="false"/>
        <w:pageBreakBefore w:val="false"/>
        <w:widowControl w:val="false"/>
        <w:shd w:fill="36BE52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00"/>
          <w:sz w:val="32"/>
          <w:szCs w:val="32"/>
          <w:highlight w:val="none"/>
          <w:shd w:fill="36BE52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发展道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国特色社会主义道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可持续发展道路生态友好型社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资源节约型社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全面建设小康社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构建社会主义和谐社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理论体系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国特色社会主义理论体系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含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邓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三代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科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伟大旗帜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国特色社会主义伟大旗帜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它包含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国特色社会主义道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国特色社会主义理论体系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两个方面内容）。</w:t>
      </w:r>
    </w:p>
    <w:p>
      <w:pPr>
        <w:pStyle w:val="Normal"/>
        <w:keepNext w:val="false"/>
        <w:keepLines w:val="false"/>
        <w:pageBreakBefore w:val="false"/>
        <w:widowControl w:val="false"/>
        <w:shd w:fill="36BE52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00"/>
          <w:sz w:val="32"/>
          <w:szCs w:val="32"/>
          <w:highlight w:val="none"/>
          <w:shd w:fill="36BE52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制度、原则（</w:t>
      </w:r>
      <w:r>
        <w:rPr>
          <w:rFonts w:eastAsia="汉仪旗黑-60简" w:cs="汉仪旗黑-60简" w:ascii="汉仪旗黑-60简" w:hAnsi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国的根本制度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社会主义制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国的根本政治制度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民代表大会制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国的基本民族制度（或叫政策）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民族区域自治制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国的基本经济制度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公有制为主体，多种所有制经济共同发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国的分配制度是指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以按劳分配为主体、多种分配方式并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国处理民族关系的基本原则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民族平等、民族团结和各民族共同繁荣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社会主义的一个根本原则，也是最终目标，指的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实现共同富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36BE52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00"/>
          <w:sz w:val="32"/>
          <w:szCs w:val="32"/>
          <w:highlight w:val="none"/>
          <w:shd w:fill="36BE52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之路、之本、根本、基础等（</w:t>
      </w:r>
      <w:r>
        <w:rPr>
          <w:rFonts w:eastAsia="汉仪旗黑-60简" w:cs="汉仪旗黑-60简" w:ascii="汉仪旗黑-60简" w:hAnsi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改革开放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强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之路，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富民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国的立国之本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四项基本原则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它也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国特色社会主义事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的政治保证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国的兴国之要是：以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经济建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民族之根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民族文化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民族之魂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民族精神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实行改革开放、发展经济的根本目的就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不断提高人民的生活水平和生活质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党和政府一切工作的根本出发点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维护人民群众的根本利益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社会主义的根本任务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解放和发展生产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实行依法治国和以德治国（即法治和德治）的根本目的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保证人民群众真正成为国家的主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国家的根本大法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宪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国的根本制度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社会主义制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国的根本政治制度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民代表大会制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一切组织或者个人的根本活动准则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宪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依法治国的根本目的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保证人民行使当家作主的权利，维护人民当家作主的地位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科学发展观的根本方法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统筹兼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社会主义的根本任务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解放和发展生产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6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要解决我国诸如存在的就业难、医疗难、教育难、收入不均等难题的根本途径是：以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经济建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为中心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大力解放和发展生产力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7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高举中国特色社会主义伟大旗帜，最根本的就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坚持中国特色社会主义道路和中国特色社会主义理论体系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发展社会主义民主政治，最根本的途径是：必须坚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国特色社会主义政治发展道路，坚持党的领导、人民当家作主、依法治国三者有机统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实现人民当家作主和实行依法治国的根本保证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坚持党的领导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社会主义的一个根本原则，也是最终目标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指的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实现共同富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1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计划生育政策的基本内容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晚婚晚育，少生优生，控制人口数量，提高人口素质，优化人口分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2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依法治国的基本要求：坚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有法可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有法必依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执法必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违法必究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3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科学发展观的基本要求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坚持全面协调可持续发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4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国的基本国情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我国正处于并将长期处于社会主义初级阶段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就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不发达阶段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5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国的基本民族政策（或叫民族制度）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民族区域自治制度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6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国的基本经济制度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公有制为主体，多种所有制经济共同发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7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普通法律制定的依据和基础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宪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宪法赋予公民的基本政治权利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选举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被选举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8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发展科技和培养人才的基础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教育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9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人类赖以生存和发展的基础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自然资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0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国社会主义基本经济制度的基础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公有制经济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1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发展（海峡）两岸关系的基础（或说前提）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坚持一个中国的原则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2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实现祖国和平统一的前提和基础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坚持一个中国的原则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3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国处理民族关系的基本原则是：民族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平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、民族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团结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和各民族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共同繁荣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4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人们参加社会生活、遵守公共秩序的基本规则是：《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刑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》和《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治安管理处罚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5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可持续发展战略的基本要求：就是要促进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与自然的和谐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实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经济发展和人口、资源、环境相协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，坚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走生产发展、生活富裕、生态良好的文明发展道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36BE52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00"/>
          <w:sz w:val="32"/>
          <w:szCs w:val="32"/>
          <w:highlight w:val="none"/>
          <w:shd w:fill="36BE52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之最、最终、第一、主体等（</w:t>
      </w:r>
      <w:r>
        <w:rPr>
          <w:rFonts w:eastAsia="汉仪旗黑-60简" w:cs="汉仪旗黑-60简" w:ascii="汉仪旗黑-60简" w:hAnsi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社会主义的最终目标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实现人民群众共同富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法律最主要的特征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由国家强制力保证实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宪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具有最高的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高举中国特色社会主义伟大旗帜，最根本的就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坚持中国特色社会主义道路和中国特色社会主义理论体系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制定和修改的程序最为严格的法律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宪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社会主义的最终目标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实现全体人民共同富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公民最基本的权利（也是公民享有其他一切权利的先决条件）是指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身自由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公民行使监督权最直接、有效的手段和方式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新闻监督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国的最高权力机关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全国人民代表大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国的最高立法机关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全国人民代表大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发展社会主义民主政治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最根本的途径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必须坚持中国特色社会主义政治发展道路，坚持党的领导、人民当家作主、依法治国三者有机统一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.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科学技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简称科技）是第一生产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科学发展观的第一要义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发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4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国家的一切权力属于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而不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公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5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影响我国经济社会可持续发展的首要问题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口问题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6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国家法律体系中居于首要地位的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宪法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7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中华文化的主要载体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汉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8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全国人民代表大会的主要职权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最高立法权、任免权、决定权、监督权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9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公有制经济在我国经济领域中占主体地位，主要体现在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就全国而言，公有资产在社会总资产中占优势；国有经济控制国民经济命脉，对经济发展起主导作用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0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依法治国的主体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广大人民群众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36BE52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00"/>
          <w:sz w:val="32"/>
          <w:szCs w:val="32"/>
          <w:highlight w:val="none"/>
          <w:shd w:fill="36BE52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特点、特征（</w:t>
      </w:r>
      <w:r>
        <w:rPr>
          <w:rFonts w:eastAsia="汉仪旗黑-60简" w:cs="汉仪旗黑-60简" w:ascii="汉仪旗黑-60简" w:hAnsi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目前，我国现在达到的小康生活水平具备如下特点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属于低水平的、不全面的、发展很不平衡的小康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法律最主要的特征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由国家强制力保证实施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中华文化的两大特点（或说特征）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源远流长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博大精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我国，人民享有的民主政治权利具有两大特点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广泛性和真实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民族的基本特征有哪些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共同语言；共同地域；共同经济生活；共同心理素质；独特的地域特征；民族精神和意识形态；社会组织和政治体系；文化表达方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国各民族在区域分布上有何特点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大杂居，小聚居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36BE52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00"/>
          <w:sz w:val="32"/>
          <w:szCs w:val="32"/>
          <w:highlight w:val="none"/>
          <w:shd w:fill="36BE52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内涵、含义、定义（</w:t>
      </w:r>
      <w:r>
        <w:rPr>
          <w:rFonts w:eastAsia="汉仪旗黑-60简" w:cs="汉仪旗黑-60简" w:ascii="汉仪旗黑-60简" w:hAnsi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建设社会主义和谐社会，其内涵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建设一个民主法治、公平正义、诚信友爱、充满活力、安定有序、人与自然和谐相处的社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违法行为的含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是指不履行法律规定的义务或做出法律所禁止的行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犯罪的定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是指具有社会危害性、触犯刑法并依法应受刑罚处罚的行为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公民的基本权利和义务的含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指由宪法规定的公民享有和履行的最主要的、具有决定意义的权利和义务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公民的经济权利的含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指公民享有经济物质利益方面的权利，它主要包括劳动权、休息权、生活保障权等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中华民族精神的内涵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是指以爱国主义为核心的团结统一、爱好和平、勤劳勇敢、自强不息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环境问题的定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是指人类不合理地开发利用资源所造成的环境污染与破坏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可持续发展的含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既满足当代人的需要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又不对后代满足其需要的能力构成危害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9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依法治国的含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依照体现人民意志和社会发展规律的法律治理国家，而不是依照个人意志、主张治理国家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0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继承权的含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是指继承人依法享有的取得被继承人遗产的权利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1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智力成果权的定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也叫知识产权，它是法律确认的人们对其创造性智力成果所享有的专有权利，这一权利同时具有人身权和财产权两方面的内容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2."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三个代表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重要思想的含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内涵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代表中国先进生产力的发展要求、代表中国先进文化的前进方向、代表中国最广大人民的根本利益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3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科学发展观的含义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内涵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第一要义是发展；核心是以人为本；基本要求是坚持全面协调可持续发展；根本方法是统筹兼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36BE52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00"/>
          <w:sz w:val="32"/>
          <w:szCs w:val="32"/>
          <w:highlight w:val="none"/>
          <w:shd w:fill="36BE52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机关、机构（</w:t>
      </w:r>
      <w:r>
        <w:rPr>
          <w:rFonts w:eastAsia="汉仪旗黑-60简" w:cs="汉仪旗黑-60简" w:ascii="汉仪旗黑-60简" w:hAnsi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shd w:fill="36BE52" w:val="clear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国的法律监督机关是指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民检察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国的法律审判机关是指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民法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人民行使国家权力的机关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全国人民代表大会和地方各级人民代表大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统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民代表大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国的国家机关有：国家权力机关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民代表大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、国家行政机关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民政府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、国家审判机关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民法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、国家检察机关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民检察院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5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国的最高权力机关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全国人民代表大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6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我国的最高立法机关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全国人民代表大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7.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在我国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有权制定和修改宪法的国家机关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全国人大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（即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全国人民代表大会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>）。</w:t>
      </w:r>
    </w:p>
    <w:p>
      <w:pPr>
        <w:sectPr>
          <w:type w:val="continuous"/>
          <w:pgSz w:w="11906" w:h="16838"/>
          <w:pgMar w:left="737" w:right="737" w:gutter="0" w:header="851" w:top="907" w:footer="0" w:bottom="737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737" w:right="737" w:gutter="0" w:header="851" w:top="907" w:footer="0" w:bottom="73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1T13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