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中国古代史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hadow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hadow/>
          <w:color w:val="E36C09"/>
          <w:sz w:val="48"/>
          <w:szCs w:val="48"/>
          <w:lang w:val="en-US" w:eastAsia="zh-CN"/>
        </w:rPr>
        <w:t>政治、经济、思想、科技、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早期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核心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王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种制度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分封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宗法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个特点：周王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天下共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地方建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诸侯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分封制）；依据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血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亲疏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血缘纽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政治关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相结合，实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嫡长子继承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宗法制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封建专制中央集权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集中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所有权力集中到皇帝一人手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对矛盾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皇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相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矛盾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地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个趋势：即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分相权集皇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形成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君主专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分散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地方权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集中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形成中央集权；对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控制日益加强的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四个发展阶段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秦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确立发展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隋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完善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宋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强—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明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强化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 选官和监察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根本目的：强化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皇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个层面：选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拔官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监察百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个趋势：标准由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家世门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逐渐演变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学识才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选拔方式由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推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演变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考试选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选拔形式日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严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趋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化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农业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小农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传统农业的基本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精耕细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传统农业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铁犁牛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传统农业的主要耕作方式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2120</wp:posOffset>
            </wp:positionH>
            <wp:positionV relativeFrom="paragraph">
              <wp:posOffset>-9387205</wp:posOffset>
            </wp:positionV>
            <wp:extent cx="7573645" cy="10671175"/>
            <wp:effectExtent l="0" t="0" r="0" b="0"/>
            <wp:wrapNone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古代商业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政策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重农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个方面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业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人地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大特点：商人社会地位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商业发展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艰难曲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受制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农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发展；政府对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控制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四段历程：春秋战国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官府垄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局面被打破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品市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大商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出现）——秦汉隋唐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重农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政策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坊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严格分开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对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贸易发展）——宋元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业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繁荣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坊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界限打破；出现世界上最早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纸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——明清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城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商业发展；出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影响中国资本主义萌芽发展的主要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腐朽的封建制度的束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资本主义萌芽发展缓慢的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统治者大力推行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重农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策，实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专卖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对民营商业课以重税，影响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扩大再生产的资金的积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内市场的扩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长期以来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歧视商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思想观念根深蒂固，限制了商品经济的发展和资本主义萌芽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严格限制对外贸易的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海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策和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策，阻碍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外经济文化交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限制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资本主义萌芽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明清时期对外贸易性质、政策对社会转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古代对外贸易是政府与外国进行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朝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贸易，目的不以获取最大的经济效益为目的，主要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加强友好往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往往遵循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厚往薄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原则和采取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倍偿其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方法，政府在贸易中增加了沉重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财政负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影响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外贸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明清时期对外贸易实行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海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与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策，严格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制对外贸易，限制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间对外贸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发展；妨碍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海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市场的开拓，阻碍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资本主义萌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成长；使中国与世界隔绝，逐渐落后于世界发展潮流，影响了中国社会向近代的转型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治国思想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诸子百家思想观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儒家推崇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提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礼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或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德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2120</wp:posOffset>
            </wp:positionH>
            <wp:positionV relativeFrom="paragraph">
              <wp:posOffset>-9638665</wp:posOffset>
            </wp:positionV>
            <wp:extent cx="7573645" cy="1067117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即指治国时偏重人的作用，实行“仁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法家提倡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崇尚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以法治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即强调法的作用，主张用法令来统一人们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行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建立君主专制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央集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道家主张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为而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即不要把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自己的意志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给社会，顺应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时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秦汉以后统治者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修养生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政策正是这种治国思想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演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两千多年的封建社会中，封建统治思想在不同时期分别吸收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各家的思想主张，虽被采纳的程度有所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但从总体来看，中国古代思想家们取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二者之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弃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各自之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逐步形成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德法兼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德主刑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治国方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秦统一中国后，采用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法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主张，建立起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封建专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中央集权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西汉初年，先后采用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儒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仁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、道家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无为而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和墨家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节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西汉汉武帝采纳董仲舒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罢黜百家，独尊儒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建议，实现了政治、思想上的“大一统”，使儒家思想从此成为封建社会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正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思想，正式形成了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外儒内法，剂之以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治国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汉代以后，道家思想仍然受到重视，逐渐被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儒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思想所吸收，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宋明理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隋唐科举制一定程度上体现了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墨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选贤举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思想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科技发展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科技内容上应用性强，对事物发展规律的探索不够；研究方法上主要采用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传统的典籍整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经验总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缺少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实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科技应用上主要服务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封建农业经济的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大型的工程需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缺乏将科技有效转化为生产力并成为科技进一步发展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动力意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国古代科技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长期领先世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为世界文明发展做出巨大贡献，影响深远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 古代文学艺术发展的趋势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趋势：日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平民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世俗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反封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识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原因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封建专制统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强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商品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2120</wp:posOffset>
            </wp:positionH>
            <wp:positionV relativeFrom="paragraph">
              <wp:posOffset>-9638665</wp:posOffset>
            </wp:positionV>
            <wp:extent cx="7573645" cy="1067117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中国古代史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shadow/>
          <w:color w:val="E36C09"/>
          <w:sz w:val="48"/>
          <w:szCs w:val="48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hadow/>
          <w:color w:val="E36C09"/>
          <w:sz w:val="48"/>
          <w:szCs w:val="48"/>
          <w:lang w:val="en-US" w:eastAsia="zh-CN"/>
        </w:rPr>
        <w:t>政治、经济、思想、科技、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早期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核心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王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种制度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封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宗法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个特点：周王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天下共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地方建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诸侯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分封制）；依据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亲疏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血缘纽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政治关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相结合，实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嫡长子继承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（宗法制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封建专制中央集权的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集中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所有权力集中到皇帝一人手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对矛盾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皇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相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矛盾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地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矛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个趋势：即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分相权集皇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形成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君主专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分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地方权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集中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形成中央集权；对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控制日益加强的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四个发展阶段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秦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确立发展—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隋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完善—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宋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强—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明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强化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 选官和监察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根本目的：强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皇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个层面：选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拔官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监察百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个趋势：标准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家世门第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逐渐演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学识才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选拔方式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推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演变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考试选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选拔形式日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严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趋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化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农业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小农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传统农业的基本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精耕细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传统农业的基本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铁犁牛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传统农业的主要耕作方式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古代商业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一个政策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重农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2120</wp:posOffset>
            </wp:positionH>
            <wp:positionV relativeFrom="paragraph">
              <wp:posOffset>-9704705</wp:posOffset>
            </wp:positionV>
            <wp:extent cx="7573645" cy="10671175"/>
            <wp:effectExtent l="0" t="0" r="0" b="0"/>
            <wp:wrapNone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两个方面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业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人地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三大特点：商人社会地位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商业发展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艰难曲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受制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农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发展；政府对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控制逐渐减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四段历程：春秋战国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官府垄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局面被打破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品市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商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出现）——秦汉隋唐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重农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政策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坊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严格分开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对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贸易发展）——宋元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业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繁荣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坊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界限打破；出现世界上最早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纸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——明清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城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商业发展；出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帮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影响中国资本主义萌芽发展的主要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腐朽的封建制度的束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是资本主义萌芽发展缓慢的根本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统治者大力推行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重农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策，实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专卖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对民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2120</wp:posOffset>
            </wp:positionH>
            <wp:positionV relativeFrom="paragraph">
              <wp:posOffset>-3725545</wp:posOffset>
            </wp:positionV>
            <wp:extent cx="7573645" cy="1067117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营商业课以重税，影响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扩大再生产的资金的积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内市场的扩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长期以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抑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歧视商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思想观念根深蒂固，限制了商品经济的发展和资本主义萌芽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严格限制对外贸易的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策和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策，阻碍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外经济文化交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限制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资本主义萌芽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明清时期对外贸易性质、政策对社会转型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古代对外贸易是政府与外国进行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朝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贸易，目的不以获取最大的经济效益为目的，主要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加强友好往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往往遵循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厚往薄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原则和采取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倍偿其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方法，政府在贸易中增加了沉重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财政负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影响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外贸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明清时期对外贸易实行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与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闭关锁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政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策，严格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制对外贸易，限制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间对外贸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发展；妨碍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海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市场的开拓，阻碍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资本主义萌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成长；使中国与世界隔绝，逐渐落后于世界发展潮流，影响了中国社会向近代的转型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治国思想的演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诸子百家思想观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儒家推崇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提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礼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或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德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即指治国时偏重人的作用，实行“仁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法家提倡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崇尚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以法治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即强调法的作用，主张用法令来统一人们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思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行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建立君主专制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央集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道家主张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为而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，即不要把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自己的意志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给社会，顺应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时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秦汉以后统治者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修养生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政策正是这种治国思想的体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演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中国两千多年的封建社会中，封建统治思想在不同时期分别吸收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儒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2120</wp:posOffset>
            </wp:positionH>
            <wp:positionV relativeFrom="paragraph">
              <wp:posOffset>-2574925</wp:posOffset>
            </wp:positionV>
            <wp:extent cx="7573645" cy="10671175"/>
            <wp:effectExtent l="0" t="0" r="0" b="0"/>
            <wp:wrapNone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各家的思想主张，虽被采纳的程度有所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但从总体来看，中国古代思想家们取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二者之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弃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各自之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逐步形成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德法兼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德主刑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治国方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秦统一中国后，采用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主张，建立起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封建专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中央集权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西汉初年，先后采用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儒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仁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、道家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无为而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和墨家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节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西汉汉武帝采纳董仲舒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罢黜百家，独尊儒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建议，实现了政治、思想上的“大一统”，使儒家思想从此成为封建社会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正统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思想，正式形成了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外儒内法，剂之以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治国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汉代以后，道家思想仍然受到重视，逐渐被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儒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思想所吸收，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宋明理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；隋唐科举制一定程度上体现了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墨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选贤举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”的思想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中国古代科技发展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科技内容上应用性强，对事物发展规律的探索不够；研究方法上主要采用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传统的典籍整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经验总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缺少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实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在科技应用上主要服务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封建农业经济的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大型的工程需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缺乏将科技有效转化为生产力并成为科技进一步发展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动力意识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我国古代科技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长期领先世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为世界文明发展做出巨大贡献，影响深远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shd w:fill="0070C0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shd w:fill="0070C0" w:val="clear"/>
          <w:lang w:val="en-US" w:eastAsia="zh-CN"/>
        </w:rPr>
        <w:t>、 古代文学艺术发展的趋势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趋势：日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民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世俗化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反封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意识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40"/>
          <w:szCs w:val="40"/>
          <w:lang w:val="en-US" w:eastAsia="zh-CN"/>
        </w:rPr>
        <w:t>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原因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封建专制统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加强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商品经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发展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1T05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