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eastAsia="zh-CN"/>
        </w:rPr>
        <w:t>道法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82"/>
          <w:szCs w:val="82"/>
          <w:highlight w:val="yellow"/>
          <w:u w:val="none"/>
          <w:lang w:val="en-US" w:eastAsia="zh-CN"/>
        </w:rPr>
        <w:t xml:space="preserve">| 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B050"/>
          <w:sz w:val="82"/>
          <w:szCs w:val="82"/>
          <w:highlight w:val="yellow"/>
          <w:u w:val="none"/>
          <w:lang w:val="en-US" w:eastAsia="zh-CN"/>
        </w:rPr>
        <w:t>时政热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C00000"/>
          <w:sz w:val="82"/>
          <w:szCs w:val="82"/>
          <w:shd w:fill="auto" w:val="clear"/>
          <w:lang w:val="en-US" w:eastAsia="zh-CN"/>
        </w:rPr>
        <w:t>“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82"/>
          <w:szCs w:val="82"/>
          <w:shd w:fill="auto" w:val="clear"/>
          <w:lang w:val="en-US" w:eastAsia="zh-CN"/>
        </w:rPr>
        <w:t>一带一路”倡议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C00000"/>
          <w:sz w:val="82"/>
          <w:szCs w:val="82"/>
          <w:shd w:fill="auto" w:val="clear"/>
          <w:lang w:val="en-US" w:eastAsia="zh-CN"/>
        </w:rPr>
        <w:t>12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82"/>
          <w:szCs w:val="82"/>
          <w:shd w:fill="auto" w:val="clear"/>
          <w:lang w:val="en-US" w:eastAsia="zh-CN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shd w:fill="27A9C4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一、历史背景与核心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提出时间与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2100</wp:posOffset>
            </wp:positionH>
            <wp:positionV relativeFrom="paragraph">
              <wp:posOffset>389890</wp:posOffset>
            </wp:positionV>
            <wp:extent cx="2462530" cy="1613535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27A9C4"/>
          <w:sz w:val="32"/>
          <w:szCs w:val="32"/>
          <w:lang w:val="en-US" w:eastAsia="zh-CN"/>
        </w:rPr>
        <w:t>时间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1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习提出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丝绸之路经济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和“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世纪海上丝绸之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倡议（统称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一带一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27A9C4"/>
          <w:sz w:val="32"/>
          <w:szCs w:val="32"/>
          <w:lang w:val="en-US" w:eastAsia="zh-CN"/>
        </w:rPr>
        <w:t>背景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球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遭遇挑战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区域经济一体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速；②中国经济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转型升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扩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对外开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③传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古丝绸之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精神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和平合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开放包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互学互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互利共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核心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构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利益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共同体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命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共同体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责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共同体，推动全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同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27A9C4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二、核心内容与合作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五大合作领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结合时政案例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415"/>
      </w:tblGrid>
      <w:tr>
        <w:trPr>
          <w:trHeight w:val="39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领域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时政案例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成果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年）</w:t>
            </w:r>
          </w:p>
        </w:tc>
      </w:tr>
      <w:tr>
        <w:trPr>
          <w:trHeight w:val="7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设施联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中老铁路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雅万高铁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瓜达尔港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等标志项目建成，缩短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区域物流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时间。</w:t>
            </w:r>
          </w:p>
        </w:tc>
      </w:tr>
      <w:tr>
        <w:trPr>
          <w:trHeight w:val="7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贸易畅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中国与共建国家进出口总额超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21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万亿美元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年数据）。</w:t>
            </w:r>
          </w:p>
        </w:tc>
      </w:tr>
      <w:tr>
        <w:trPr>
          <w:trHeight w:val="7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资金融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亚投行成员达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106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国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年），丝路基金累计投资超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2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亿美元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民心相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中外结友城市超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100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对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鲁班工坊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等教育合作品牌落地。</w:t>
            </w:r>
          </w:p>
        </w:tc>
      </w:tr>
      <w:tr>
        <w:trPr>
          <w:trHeight w:val="79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政策沟通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与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多国签署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共建“一带一路”合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文件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年更新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新兴合作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绿色发展：推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绿色基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清洁能源合作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乌兹别克斯坦新能源公交车项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数字经济：建设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丝路电子商务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深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数字贸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合作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27A9C4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三、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40"/>
          <w:szCs w:val="40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周年关键成果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40"/>
          <w:szCs w:val="40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年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设施联通里程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中老铁路助老挝从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陆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变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陆联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新增就业岗位超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雅万高铁累计发送旅客超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800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万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次，助力印尼迈入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铁时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资金融通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亚投行批准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2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投资项目，覆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交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能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共卫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丝路基金承诺投资金额约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20.4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亿美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支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球南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民生项目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厄瓜多尔“瓜亚基尔之梦”保障房项目交付，圆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66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家庭住房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马达加斯加杂交水稻推广超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7.5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万公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助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粮食自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27A9C4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40"/>
          <w:szCs w:val="40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四、时政热点与发展方向（</w:t>
      </w:r>
      <w:r>
        <w:rPr>
          <w:rFonts w:eastAsia="汉仪旗黑-60简" w:cs="汉仪旗黑-60简" w:ascii="汉仪旗黑-60简" w:hAnsi="汉仪旗黑-60简"/>
          <w:b/>
          <w:bCs/>
          <w:color w:val="FFFF00"/>
          <w:sz w:val="40"/>
          <w:szCs w:val="40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年聚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高质量发展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指导原则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商共建共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开放绿色廉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高标准惠民生可持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行动方向：深化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硬联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（基建）、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软联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（规则）、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心联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（人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应对国际挑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风险应对：克服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地缘政治冲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俄乌局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单边主义影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保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外利益安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合作拓展：加强与非传统伙伴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非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拉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南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合作，推动全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南方现代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、新兴领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数字经济：建设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丝路电子商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先行区，举办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球数字贸易博览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绿色能源：扩大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光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风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合作，支持发展中国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低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转型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27A9C4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五、金句速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古丝路精神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和平合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开放包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互学互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互利共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合作原则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成果关键词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设施联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资金融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心相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27A9C4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0"/>
          <w:szCs w:val="40"/>
          <w:lang w:val="en-US" w:eastAsia="zh-CN"/>
        </w:rPr>
        <w:t>六、热点题型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】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是共建“一带一路”倡议提出十二周年。十二年前，“一带一路”以共商共建共享原则开启中国与全球经济发展的新篇章。十二年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带一路”倡议铺就共同发展的康庄大道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留下了一个个“国家地标”“民生工程”“合作丰碑”。未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一带一路”还将继续在“高质量共建”的道路上前行……这说明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、国际间充满竞争与较量　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中国致力于本国经济的繁荣发展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、国与国之间差距仍很大　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中国重视与相关国家和地区合作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】【彰显中国担当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近年来，无论是构建人类命运共同体理念、共建“一带一路”倡议、三大全球倡议，还是可持续发展理念、合作共赢理念，这些中国理念和倡议被广泛传播和共享，不仅指导了中国自身的发展，也为国际社会提供了经验和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什么说这些中国理念和倡议为国际社会提供了经验和智慧？下面是小王对该问题的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20</wp:posOffset>
            </wp:positionH>
            <wp:positionV relativeFrom="paragraph">
              <wp:posOffset>24765</wp:posOffset>
            </wp:positionV>
            <wp:extent cx="6391275" cy="1352550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请你归纳支撑小南观点的论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我国高举和平、发展、合作、共赢的旗帜，为推动建设相互尊重、公平正义、合作共赢的新型国际关系不懈努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始终是世界和平的建设者、全球发展的贡献者、国际秩序的维护者，已成为更具国际影响力、创新引领力、道义感召力的负责任大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着眼于时代发展大势，遵循共商共建共享原则，为全球治理提出中国方案，贡献中国智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在解决人类面临的各种问题的过程中积极探索、有效行动，发挥负责任大国作用，促进人类社会共同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是世界格局中的重要力量，正以新的发展理念、务实的行动推着动构建人类命运共同体的伟大进程。⑥中国与世界各国分享发展机遇，共享发展成果。</w:t>
      </w:r>
    </w:p>
    <w:sectPr>
      <w:headerReference w:type="default" r:id="rId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1T02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