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00B050"/>
          <w:sz w:val="72"/>
          <w:szCs w:val="72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98425</wp:posOffset>
            </wp:positionH>
            <wp:positionV relativeFrom="page">
              <wp:posOffset>-24130</wp:posOffset>
            </wp:positionV>
            <wp:extent cx="7725410" cy="107467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746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val="en-US" w:eastAsia="zh-CN"/>
        </w:rPr>
        <w:t>中考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eastAsia="zh-CN"/>
        </w:rPr>
        <w:t>默写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74"/>
          <w:szCs w:val="74"/>
          <w:highlight w:val="yellow"/>
          <w:shd w:fill="auto" w:val="clear"/>
          <w:lang w:val="en-US" w:eastAsia="zh-CN"/>
        </w:rPr>
        <w:t>最容易丢分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val="en-US" w:eastAsia="zh-CN"/>
        </w:rPr>
        <w:t>的</w:t>
      </w: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val="en-US" w:eastAsia="zh-CN"/>
        </w:rPr>
        <w:t>10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val="en-US" w:eastAsia="zh-CN"/>
        </w:rPr>
        <w:t>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shadow/>
          <w:color w:val="000000"/>
          <w:sz w:val="32"/>
          <w:szCs w:val="32"/>
          <w:highlight w:val="none"/>
          <w:u w:val="doubl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shadow/>
          <w:color w:val="000000"/>
          <w:sz w:val="32"/>
          <w:szCs w:val="32"/>
          <w:u w:val="double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</wp:posOffset>
            </wp:positionH>
            <wp:positionV relativeFrom="paragraph">
              <wp:posOffset>226695</wp:posOffset>
            </wp:positionV>
            <wp:extent cx="5900420" cy="77381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7" r="0" b="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</wp:posOffset>
                </wp:positionH>
                <wp:positionV relativeFrom="page">
                  <wp:posOffset>1649095</wp:posOffset>
                </wp:positionV>
                <wp:extent cx="5959475" cy="779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①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蒹葭苍苍，白露为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②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予独爱莲之出淤泥而不染，濯清涟而不妖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③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老夫聊发少年狂，左牵黄，右擎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④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黄发垂髫，并怡然自乐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⑤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予独爱莲之出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淤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泥而不染，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濯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清涟而不妖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⑥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寄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蜉蝣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于天地，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渺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沧海之一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⑦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金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樽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清酒斗十千，玉盘珍羞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直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万钱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⑧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晓镜但愁云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鬓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改，夜吟应觉月光寒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⑨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念天地之悠悠，独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怆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然而涕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/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⑩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晴川历历汉阳树，芳草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萋萋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00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鹦鹉洲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613.9pt;mso-wrap-distance-left:9.05pt;mso-wrap-distance-right:9.05pt;mso-wrap-distance-top:0pt;mso-wrap-distance-bottom:0pt;margin-top:129.85pt;mso-position-vertical-relative:page;margin-left: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①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蒹葭苍苍，白露为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②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予独爱莲之出淤泥而不染，濯清涟而不妖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③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老夫聊发少年狂，左牵黄，右擎苍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④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黄发垂髫，并怡然自乐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⑤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予独爱莲之出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淤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泥而不染，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濯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清涟而不妖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⑥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寄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蜉蝣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于天地，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渺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沧海之一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⑦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金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樽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清酒斗十千，玉盘珍羞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直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万钱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⑧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晓镜但愁云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鬓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改，夜吟应觉月光寒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⑨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念天地之悠悠，独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怆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然而涕下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/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⑩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晴川历历汉阳树，芳草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萋萋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00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鹦鹉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u w:val="doubl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u w:val="double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00B050"/>
          <w:sz w:val="72"/>
          <w:szCs w:val="72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98425</wp:posOffset>
            </wp:positionH>
            <wp:positionV relativeFrom="page">
              <wp:posOffset>-24130</wp:posOffset>
            </wp:positionV>
            <wp:extent cx="7725410" cy="107467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746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val="en-US" w:eastAsia="zh-CN"/>
        </w:rPr>
        <w:t>中考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eastAsia="zh-CN"/>
        </w:rPr>
        <w:t>默写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74"/>
          <w:szCs w:val="74"/>
          <w:highlight w:val="yellow"/>
          <w:shd w:fill="auto" w:val="clear"/>
          <w:lang w:val="en-US" w:eastAsia="zh-CN"/>
        </w:rPr>
        <w:t>最容易丢分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val="en-US" w:eastAsia="zh-CN"/>
        </w:rPr>
        <w:t>的</w:t>
      </w: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val="en-US" w:eastAsia="zh-CN"/>
        </w:rPr>
        <w:t>10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val="en-US" w:eastAsia="zh-CN"/>
        </w:rPr>
        <w:t>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shadow/>
          <w:color w:val="000000"/>
          <w:sz w:val="32"/>
          <w:szCs w:val="32"/>
          <w:highlight w:val="none"/>
          <w:u w:val="doubl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shadow/>
          <w:color w:val="000000"/>
          <w:sz w:val="32"/>
          <w:szCs w:val="32"/>
          <w:u w:val="double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</wp:posOffset>
            </wp:positionH>
            <wp:positionV relativeFrom="paragraph">
              <wp:posOffset>226695</wp:posOffset>
            </wp:positionV>
            <wp:extent cx="5900420" cy="773811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7" r="0" b="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u w:val="doubl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u w:val="double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00B050"/>
          <w:sz w:val="72"/>
          <w:szCs w:val="72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98425</wp:posOffset>
            </wp:positionH>
            <wp:positionV relativeFrom="page">
              <wp:posOffset>-24130</wp:posOffset>
            </wp:positionV>
            <wp:extent cx="7725410" cy="1074674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746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val="en-US" w:eastAsia="zh-CN"/>
        </w:rPr>
        <w:t>中考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eastAsia="zh-CN"/>
        </w:rPr>
        <w:t>默写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74"/>
          <w:szCs w:val="74"/>
          <w:highlight w:val="yellow"/>
          <w:shd w:fill="auto" w:val="clear"/>
          <w:lang w:val="en-US" w:eastAsia="zh-CN"/>
        </w:rPr>
        <w:t>最容易丢分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val="en-US" w:eastAsia="zh-CN"/>
        </w:rPr>
        <w:t>的</w:t>
      </w: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val="en-US" w:eastAsia="zh-CN"/>
        </w:rPr>
        <w:t>10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val="en-US" w:eastAsia="zh-CN"/>
        </w:rPr>
        <w:t>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shadow/>
          <w:color w:val="000000"/>
          <w:sz w:val="32"/>
          <w:szCs w:val="32"/>
          <w:highlight w:val="none"/>
          <w:u w:val="doubl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shadow/>
          <w:color w:val="000000"/>
          <w:sz w:val="32"/>
          <w:szCs w:val="32"/>
          <w:u w:val="double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226695</wp:posOffset>
            </wp:positionV>
            <wp:extent cx="5900420" cy="773811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7" r="0" b="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</wp:posOffset>
                </wp:positionH>
                <wp:positionV relativeFrom="page">
                  <wp:posOffset>1649095</wp:posOffset>
                </wp:positionV>
                <wp:extent cx="5959475" cy="7796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①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FF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蒹葭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苍苍，白露为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②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予独爱莲之出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FF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淤泥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而不染，濯清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FF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涟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而不妖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③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老夫聊发少年狂，左牵黄，右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FF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擎苍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④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黄发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FF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垂髫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，并怡然自乐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⑤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予独爱莲之出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FF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淤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泥而不染，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FF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濯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清涟而不妖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⑥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寄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FF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蜉蝣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于天地，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FF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渺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沧海之一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⑦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金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FF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樽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清酒斗十千，玉盘珍羞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FF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直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万钱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⑧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晓镜但愁云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FF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鬓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改，夜吟应觉月光寒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>
                                <w:rFonts w:ascii="方正大标宋_GBK" w:hAnsi="方正大标宋_GBK" w:eastAsia="方正大标宋_GBK" w:cs="方正大标宋_GBK"/>
                                <w:b w:val="false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⑨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念天地之悠悠，独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FF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怆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然而涕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textAlignment w:val="auto"/>
                              <w:rPr/>
                            </w:pPr>
                            <w:r>
                              <w:rPr>
                                <w:rFonts w:eastAsia="方正大标宋_GBK" w:cs="方正大标宋_GBK" w:ascii="方正大标宋_GBK" w:hAnsi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 xml:space="preserve">⑩ 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晴川历历汉阳树，芳草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color w:val="FF0000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萋萋</w:t>
                            </w:r>
                            <w:r>
                              <w:rPr>
                                <w:rFonts w:ascii="方正大标宋_GBK" w:hAnsi="方正大标宋_GBK" w:cs="方正大标宋_GBK" w:eastAsia="方正大标宋_GBK"/>
                                <w:b w:val="false"/>
                                <w:bCs w:val="false"/>
                                <w:spacing w:val="0"/>
                                <w:sz w:val="52"/>
                                <w:szCs w:val="52"/>
                                <w:lang w:val="en-US" w:eastAsia="zh-CN"/>
                              </w:rPr>
                              <w:t>鹦鹉洲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613.9pt;mso-wrap-distance-left:9.05pt;mso-wrap-distance-right:9.05pt;mso-wrap-distance-top:0pt;mso-wrap-distance-bottom:0pt;margin-top:129.85pt;mso-position-vertical-relative:page;margin-left: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①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FF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蒹葭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苍苍，白露为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②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予独爱莲之出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FF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淤泥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而不染，濯清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FF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涟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而不妖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③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老夫聊发少年狂，左牵黄，右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FF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擎苍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④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黄发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FF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垂髫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，并怡然自乐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⑤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予独爱莲之出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FF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淤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泥而不染，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FF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濯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清涟而不妖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⑥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寄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FF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蜉蝣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于天地，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FF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渺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沧海之一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⑦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金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FF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樽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清酒斗十千，玉盘珍羞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FF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直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万钱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⑧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晓镜但愁云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FF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鬓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改，夜吟应觉月光寒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>
                          <w:rFonts w:ascii="方正大标宋_GBK" w:hAnsi="方正大标宋_GBK" w:eastAsia="方正大标宋_GBK" w:cs="方正大标宋_GBK"/>
                          <w:b w:val="false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⑨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念天地之悠悠，独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FF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怆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然而涕下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textAlignment w:val="auto"/>
                        <w:rPr/>
                      </w:pPr>
                      <w:r>
                        <w:rPr>
                          <w:rFonts w:eastAsia="方正大标宋_GBK" w:cs="方正大标宋_GBK" w:ascii="方正大标宋_GBK" w:hAnsi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 xml:space="preserve">⑩ 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晴川历历汉阳树，芳草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color w:val="FF0000"/>
                          <w:spacing w:val="0"/>
                          <w:sz w:val="52"/>
                          <w:szCs w:val="52"/>
                          <w:lang w:val="en-US" w:eastAsia="zh-CN"/>
                        </w:rPr>
                        <w:t>萋萋</w:t>
                      </w:r>
                      <w:r>
                        <w:rPr>
                          <w:rFonts w:ascii="方正大标宋_GBK" w:hAnsi="方正大标宋_GBK" w:cs="方正大标宋_GBK" w:eastAsia="方正大标宋_GBK"/>
                          <w:b w:val="false"/>
                          <w:bCs w:val="false"/>
                          <w:spacing w:val="0"/>
                          <w:sz w:val="52"/>
                          <w:szCs w:val="52"/>
                          <w:lang w:val="en-US" w:eastAsia="zh-CN"/>
                        </w:rPr>
                        <w:t>鹦鹉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u w:val="doubl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u w:val="double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sectPr>
      <w:headerReference w:type="default" r:id="rId8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正圆 简 大">
    <w:charset w:val="86"/>
    <w:family w:val="auto"/>
    <w:pitch w:val="default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1T06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