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jc w:val="center"/>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一、动物</w:t>
      </w:r>
    </w:p>
    <w:p>
      <w:pPr>
        <w:pStyle w:val="Normal"/>
        <w:shd w:fill="4C7A4C" w:val="clear"/>
        <w:jc w:val="center"/>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My Favorite Animal</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Animals are our best friends. Among all the animals, l like pandas best. Pandas are very cute. They are black and white. They are fatand round. They have big eyes, round face and a short tail. They look like teddy bears. They like eating bamboo. They are good atclimbing trees. I like pandas because they are not only beautiful but also very friendly.</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f you go to the zoo to see pandas, you should follow some rules. First, don't feed them. Second, don't touch them. Third, keep quiet</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n a word, pandas are my favorite animals. They bring us a lot ofhappiness.</w:t>
      </w:r>
    </w:p>
    <w:p>
      <w:pPr>
        <w:pStyle w:val="Normal"/>
        <w:jc w:val="center"/>
        <w:rPr>
          <w:rFonts w:ascii="汉仪旗黑-60简" w:hAnsi="汉仪旗黑-60简" w:eastAsia="汉仪旗黑-60简" w:cs="汉仪旗黑-60简"/>
          <w:b/>
          <w:b/>
          <w:bCs/>
          <w:color w:val="FF0000"/>
          <w:sz w:val="36"/>
          <w:szCs w:val="36"/>
          <w:highlight w:val="yellow"/>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jc w:val="center"/>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最喜欢的动物</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动物是我们最好的朋友。在所有的动物中，我最喜欢熊猫。熊猫很可爱。它们是黑色和白色的。它们又肥又圆。它们有大眼睛、圆脸和短尾巴。它们看起来像泰迪熊。他们喜欢吃竹子。他们擅长爬树。我喜欢熊猫，因为它们不仅漂亮，而且非常友好。</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如果你去动物园看熊猫，你应该遵守一些规则。首先，不要喂它们。第二，不要碰它们。第三，保持安静</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总之，熊猫是我最喜欢的动物。它们给我们带来了很多快乐。</w:t>
      </w:r>
    </w:p>
    <w:p>
      <w:pPr>
        <w:pStyle w:val="Normal"/>
        <w:rPr>
          <w:rFonts w:ascii="方正大黑体_GBK" w:hAnsi="方正大黑体_GBK" w:eastAsia="方正大黑体_GBK" w:cs="方正大黑体_GBK"/>
          <w:b w:val="false"/>
          <w:b w:val="false"/>
          <w:bCs w:val="false"/>
          <w:color w:val="000000"/>
          <w:sz w:val="36"/>
          <w:szCs w:val="36"/>
          <w:highlight w:val="none"/>
          <w:lang w:val="en-US" w:eastAsia="zh-CN"/>
        </w:rPr>
      </w:pPr>
      <w:r>
        <w:rPr>
          <w:rFonts w:eastAsia="方正大黑体_GBK" w:cs="方正大黑体_GBK" w:ascii="方正大黑体_GBK" w:hAnsi="方正大黑体_GBK"/>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jc w:val="center"/>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二、学校规则</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700"/>
        <w:jc w:val="center"/>
        <w:textAlignment w:val="auto"/>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Rules</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7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There are many rules for me to follow, l think some of them are useful. At home, I must get up early and make the bed. l must run forhalf an hour after getting up. l have to get to school on time. Also, l must treat one another with respect. And l can't run in the classroom</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7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But l don't like some of them. At home l have to read books after finishing my homework. I can't hang out with my friends atweekends. i think it's awful because i need to relax with my fiends. On school days. l must wear the uniform. don't think it's cool.</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汉仪旗黑-60简" w:hAnsi="汉仪旗黑-60简" w:eastAsia="汉仪旗黑-60简" w:cs="汉仪旗黑-60简"/>
          <w:b/>
          <w:b/>
          <w:bCs/>
          <w:color w:val="FF0000"/>
          <w:sz w:val="36"/>
          <w:szCs w:val="36"/>
          <w:highlight w:val="yellow"/>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有很多规则要遵守，我认为其中一些是有用的。在家里，我必须早起整理床铺。我起床后必须跑半个小时。我必须准时到学校。此外，我必须互相尊重。而且我不能在教室里跑</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但我不喜欢其中的一些。在家里，我做完作业后必须看书。周末我不能和朋友出去玩。我觉得这很糟糕，因为我需要和我的朋友放松一下。在上学的日子里。我必须穿制服。别以为这很酷。</w:t>
      </w:r>
    </w:p>
    <w:p>
      <w:pPr>
        <w:pStyle w:val="Normal"/>
        <w:rPr>
          <w:rFonts w:ascii="义启粗楷体" w:hAnsi="义启粗楷体" w:eastAsia="义启粗楷体" w:cs="义启粗楷体"/>
          <w:b w:val="false"/>
          <w:b w:val="false"/>
          <w:bCs w:val="false"/>
          <w:color w:val="000000"/>
          <w:sz w:val="32"/>
          <w:szCs w:val="32"/>
          <w:highlight w:val="none"/>
          <w:lang w:val="en-US" w:eastAsia="zh-CN"/>
        </w:rPr>
      </w:pPr>
      <w:r>
        <w:rPr>
          <w:rFonts w:eastAsia="义启粗楷体" w:cs="义启粗楷体" w:ascii="义启粗楷体" w:hAnsi="义启粗楷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jc w:val="center"/>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三、如何保持健康</w:t>
      </w:r>
    </w:p>
    <w:p>
      <w:pPr>
        <w:pStyle w:val="Normal"/>
        <w:shd w:fill="4C7A4C" w:val="clear"/>
        <w:jc w:val="center"/>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Keep Fit</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t's very important for us to do exercise. Doing exercise is good for our health. And it makes our bodics strong. Doing sports can helpus make a lot of friends. We can also relax ourselves by doing exercise.</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There is some advice for us to do exercise. for example, it is a good way for us to go to school on foot or by bike. And we shouldmake good use of PE lessons to do some sports, such as running and playing ping pong. Going jogging and swimming with friends at weekends are also good ways.</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f we exercise often, we can be strong and healthy in the future.</w:t>
      </w:r>
    </w:p>
    <w:p>
      <w:pPr>
        <w:pStyle w:val="Normal"/>
        <w:jc w:val="center"/>
        <w:rPr>
          <w:rFonts w:ascii="汉仪旗黑-60简" w:hAnsi="汉仪旗黑-60简" w:eastAsia="汉仪旗黑-60简" w:cs="汉仪旗黑-60简"/>
          <w:b/>
          <w:b/>
          <w:bCs/>
          <w:color w:val="FF0000"/>
          <w:sz w:val="36"/>
          <w:szCs w:val="36"/>
          <w:highlight w:val="yellow"/>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jc w:val="center"/>
        <w:rPr>
          <w:rFonts w:ascii="汉仪旗黑-60简" w:hAnsi="汉仪旗黑-60简" w:eastAsia="汉仪旗黑-60简" w:cs="汉仪旗黑-60简"/>
          <w:b/>
          <w:b/>
          <w:bCs/>
          <w:color w:val="FF0000"/>
          <w:sz w:val="36"/>
          <w:szCs w:val="36"/>
          <w:highlight w:val="yellow"/>
          <w:lang w:val="en-US" w:eastAsia="zh-CN"/>
        </w:rPr>
      </w:pPr>
      <w:r>
        <w:rPr>
          <w:rFonts w:ascii="方正大黑体_GBK" w:hAnsi="方正大黑体_GBK" w:cs="方正大黑体_GBK" w:eastAsia="方正大黑体_GBK"/>
          <w:b w:val="false"/>
          <w:bCs w:val="false"/>
          <w:color w:val="7030A0"/>
          <w:sz w:val="36"/>
          <w:szCs w:val="36"/>
          <w:lang w:val="en-US" w:eastAsia="zh-CN"/>
        </w:rPr>
        <w:t>保持健康</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锻炼对我们来说非常重要。锻炼对我们的健康有好处。它使我们的身体强壮。做运动可以帮助我们交很多朋友。我们也可以通过锻炼来放松自己。</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们有一些锻炼的建议。例如，步行或骑自行车上学对我们来说是个好方法。我们应该充分利用体育课做一些运动，比如跑步和打乒乓球。和朋友一起慢跑和游泳</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周末也是不错的方式。</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如果我们经常锻炼，我们将来会变得强壮健康。</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jc w:val="center"/>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四、饮食习惯</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My Eating Habits</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 have some specific eating habits in my daily life. For breakfast, I usually have a cup of milk, an egg and some bread. It gives meenough cnergy to start the day, At noon, I always have rice with diffcrent kinds of vegctables and a litle mcat, Vegctables arc rich invitamins and meat provides protein. For dinner, I often eat noodles or porridge.</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 think my eating habits are somewhat healthy.  eat a variety of foods, which can meet my body's nutritional needs, However, l alsorealize there is room for improvement. I plan to cat more fruits in the future because they are full of nutrients. And I will reduce theamount of junk food like potato chips. I believe these changes will make my diet healthier and help me keep in good shape.</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color w:val="FF0000"/>
          <w:sz w:val="36"/>
          <w:szCs w:val="36"/>
          <w:highlight w:val="yellow"/>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的饮食习惯</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在日常生活中有一些特定的饮食习惯。早餐，我通常喝一杯牛奶、一个鸡蛋和一些面包。它为新的一天的开始提供了能量，中午，我总是吃含有各种蔬菜的米饭和一点番茄，蔬菜富含维生素，肉类提供蛋白质。晚饭，我经常吃面条或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义启粗楷体" w:hAnsi="义启粗楷体" w:eastAsia="义启粗楷体" w:cs="义启粗楷体"/>
          <w:color w:val="000000"/>
          <w:sz w:val="32"/>
          <w:szCs w:val="32"/>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认为我的饮食习惯有点健康。吃各种各样的食物，可以满足我身体的营养需求，但我也意识到还有改进的空间。我计划在未来多吃水果，因为它们富含营养。我会减少薯片等垃圾食品的数量。我相信这些改变会让我的饮食更健康，帮助我保持良好的身材。</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jc w:val="center"/>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五、描述某人的一天</w:t>
      </w:r>
    </w:p>
    <w:p>
      <w:pPr>
        <w:pStyle w:val="Normal"/>
        <w:shd w:fill="4C7A4C" w:val="clear"/>
        <w:jc w:val="center"/>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My Mother's Busy Day</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My mother is busy every day.</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She gets up at six o'clock and then she takes a quick shower, She cats brcakfast at half past six and she goes to work at seven. Sheusually goes to work by car. She works for eight hours a day. She gets home at six thirty. Then she cooks dinner for me. After dinner, shesomelimes watches 'T'v, But usually she helps me with my homework, She goes to bed at about twenty to eleven. Mly mother can do manythings. She can sing and dance, she can also play the guitar, but she has no time to do them.</w:t>
      </w:r>
    </w:p>
    <w:p>
      <w:pPr>
        <w:pStyle w:val="Normal"/>
        <w:shd w:fill="4C7A4C" w:val="clear"/>
        <w:ind w:firstLine="640"/>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My mother is busy. 1 love her very much! I can do many thing to help her in the future.</w:t>
      </w:r>
    </w:p>
    <w:p>
      <w:pPr>
        <w:pStyle w:val="Normal"/>
        <w:jc w:val="center"/>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jc w:val="center"/>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妈妈忙碌的一天</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妈妈每天都很忙。</w:t>
      </w:r>
    </w:p>
    <w:p>
      <w:pPr>
        <w:pStyle w:val="Normal"/>
        <w:ind w:firstLine="720"/>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她六点钟起床，然后快速洗个澡，六点半起床，七点钟去上班。她通常开车去上班。她每天工作八个小时。她六点半到家。然后她给我做饭。晚饭后，她看电视，但通常她会帮我做作业，她大约在两点十一分上床睡觉。我妈妈能做很多事情。她会唱歌跳舞，还会弹吉他，但她没有时间去做。</w:t>
      </w:r>
    </w:p>
    <w:p>
      <w:pPr>
        <w:pStyle w:val="Normal"/>
        <w:ind w:firstLine="720"/>
        <w:rPr>
          <w:rFonts w:ascii="义启粗楷体" w:hAnsi="义启粗楷体" w:eastAsia="义启粗楷体" w:cs="义启粗楷体"/>
          <w:color w:val="000000"/>
          <w:sz w:val="32"/>
          <w:szCs w:val="32"/>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妈妈很忙。我非常爱她！我将来可以做很多事情来帮助她。</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六、天气情况</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60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Dear Lily.</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m very happy that you are going to visit my hometown. Let me tell you something about the weather here. lt's warm in spring, butit is always windy, It's very hot in summer and it rains sometimes. In autumn, it's quite cool and the air is so fresh. Winter comes afterautumn.In winter, it's very cold. Sometimes it may snow.</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 think the best time to visit my hometown is autumn, The weather is comlorlable and you can enjoy the fresh air and wonderful fruit.</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6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m looking forward to your visit.</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600"/>
        <w:jc w:val="right"/>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Yours.</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600"/>
        <w:jc w:val="right"/>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Li Hu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亲爱的莉莉</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很高兴你要去我的家乡。让我告诉你一些关于这里的天气。春天很暖和，但总是刮风，夏天很热，有时下雨。秋天，天气很凉爽，空气很清新。秋天过后是冬天。冬天，天气很冷。有时可能会下雪。</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想去我家乡的最佳时间是秋天，天气很好，你可以享受新鲜的空气和美味的水果。</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期待着你的来访。</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你的李华</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七、特别的一天</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My Most Special Day</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In our lives, everyone experiences a lot and has some special days. In my memory, my most special day was a day in May last year.</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That morning, my father asked me to buy some food in a supermarket. However,  rcalized that l had lost the moncy when I gotthere. l stood at the gate of the supermarket worriedly. Luckily, a woman who is my neighbor went there and knew what had happenedShe gave me some money. By the time l wanted to thank her, she had let quietly. ater,  found a litle boy crying on the road while l waswalking home. I guessed he might not find his family, so I took him to the police station for help.</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That day, I was so happy because I was moved by others' help. And I passed kindness to others.</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义启粗楷体" w:hAnsi="义启粗楷体" w:eastAsia="义启粗楷体" w:cs="义启粗楷体"/>
          <w:color w:val="000000"/>
          <w:sz w:val="32"/>
          <w:szCs w:val="32"/>
          <w:highlight w:val="none"/>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最特别的一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在我们的生活中，每个人都经历了很多，都有一些特别的日子。在我的记忆中，我最特别的一天是去年五月的一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那天早上，我爸爸让我去超市买些食物。然而，当我到达那里时，我意识到我已经失去了理智。我忧心忡忡地站在超市门口。幸运的是，我的邻居一位女士去了那里，知道发生了什么事。她给了我一些钱。当我想感谢她时，她已经悄悄地离开了。在我回家的路上，发现一个小男孩在路上哭。我猜他可能找不到他的家人，所以我带他去警察局寻求帮助。</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义启粗楷体" w:hAnsi="义启粗楷体" w:eastAsia="义启粗楷体" w:cs="义启粗楷体"/>
          <w:color w:val="000000"/>
          <w:sz w:val="32"/>
          <w:szCs w:val="32"/>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那天，我很高兴，因为别人的帮助让我感动。我把善意传递给了别人。</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方正FW轻吟体 简 E" w:hAnsi="方正FW轻吟体 简 E" w:eastAsia="方正FW轻吟体 简 E" w:cs="方正FW轻吟体 简 E"/>
          <w:b/>
          <w:b/>
          <w:bCs w:val="false"/>
          <w:i w:val="false"/>
          <w:i w:val="false"/>
          <w:iCs w:val="false"/>
          <w:shadow/>
          <w:color w:val="50C19C"/>
          <w:sz w:val="68"/>
          <w:szCs w:val="68"/>
          <w:highlight w:val="yellow"/>
          <w:u w:val="none"/>
          <w:lang w:val="en-US" w:eastAsia="zh-CN"/>
        </w:rPr>
      </w:pP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七年级英语下册</w:t>
      </w:r>
      <w:r>
        <w:rPr>
          <w:rFonts w:eastAsia="方正FW轻吟体 简 E" w:cs="方正FW轻吟体 简 E" w:ascii="方正FW轻吟体 简 E" w:hAnsi="方正FW轻吟体 简 E"/>
          <w:b/>
          <w:bCs w:val="false"/>
          <w:i w:val="false"/>
          <w:iCs w:val="false"/>
          <w:shadow/>
          <w:color w:val="C00000"/>
          <w:sz w:val="84"/>
          <w:szCs w:val="84"/>
          <w:highlight w:val="yellow"/>
          <w:u w:val="none"/>
          <w:lang w:val="en-US" w:eastAsia="zh-CN"/>
        </w:rPr>
        <w:t>8</w:t>
      </w:r>
      <w:r>
        <w:rPr>
          <w:rFonts w:ascii="方正FW轻吟体 简 E" w:hAnsi="方正FW轻吟体 简 E" w:cs="方正FW轻吟体 简 E" w:eastAsia="方正FW轻吟体 简 E"/>
          <w:b/>
          <w:bCs w:val="false"/>
          <w:i w:val="false"/>
          <w:iCs w:val="false"/>
          <w:shadow/>
          <w:color w:val="C00000"/>
          <w:sz w:val="84"/>
          <w:szCs w:val="84"/>
          <w:highlight w:val="yellow"/>
          <w:u w:val="none"/>
          <w:lang w:val="en-US" w:eastAsia="zh-CN"/>
        </w:rPr>
        <w:t>篇</w:t>
      </w:r>
      <w:r>
        <w:rPr>
          <w:rFonts w:ascii="方正FW轻吟体 简 E" w:hAnsi="方正FW轻吟体 简 E" w:cs="方正FW轻吟体 简 E" w:eastAsia="方正FW轻吟体 简 E"/>
          <w:b/>
          <w:bCs w:val="false"/>
          <w:i w:val="false"/>
          <w:iCs w:val="false"/>
          <w:shadow/>
          <w:color w:val="50C19C"/>
          <w:sz w:val="68"/>
          <w:szCs w:val="68"/>
          <w:highlight w:val="yellow"/>
          <w:u w:val="none"/>
          <w:lang w:val="en-US" w:eastAsia="zh-CN"/>
        </w:rPr>
        <w:t>优秀作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bCs/>
          <w:color w:val="31849B"/>
          <w:sz w:val="44"/>
          <w:szCs w:val="44"/>
          <w:highlight w:val="none"/>
          <w:lang w:val="en-US" w:eastAsia="zh-CN"/>
        </w:rPr>
      </w:pPr>
      <w:r>
        <w:rPr>
          <w:rFonts w:ascii="汉仪旗黑-60简" w:hAnsi="汉仪旗黑-60简" w:cs="汉仪旗黑-60简" w:eastAsia="汉仪旗黑-60简"/>
          <w:b/>
          <w:bCs/>
          <w:color w:val="31849B"/>
          <w:sz w:val="44"/>
          <w:szCs w:val="44"/>
          <w:lang w:val="en-US" w:eastAsia="zh-CN"/>
        </w:rPr>
        <w:t>话题八、我喜欢的故事</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700"/>
        <w:jc w:val="center"/>
        <w:textAlignment w:val="auto"/>
        <w:rPr>
          <w:rFonts w:ascii="汉仪旗黑-60简" w:hAnsi="汉仪旗黑-60简" w:eastAsia="汉仪旗黑-60简" w:cs="汉仪旗黑-60简"/>
          <w:b/>
          <w:b/>
          <w:bCs/>
          <w:color w:val="FFFF00"/>
          <w:sz w:val="32"/>
          <w:szCs w:val="32"/>
          <w:highlight w:val="none"/>
          <w:lang w:val="en-US" w:eastAsia="zh-CN"/>
        </w:rPr>
      </w:pPr>
      <w:r>
        <w:rPr>
          <w:rFonts w:eastAsia="汉仪旗黑-60简" w:cs="汉仪旗黑-60简" w:ascii="汉仪旗黑-60简" w:hAnsi="汉仪旗黑-60简"/>
          <w:b/>
          <w:bCs/>
          <w:color w:val="FFFF00"/>
          <w:sz w:val="32"/>
          <w:szCs w:val="32"/>
          <w:lang w:val="en-US" w:eastAsia="zh-CN"/>
        </w:rPr>
        <w:t>My Favorite Story</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7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My favorite story is “The Tortoise and the Hare". It is about a rabbit who is very fast and confident, while the tortoise is slow budetermined. One day, the rabbit challenges the tortoise to a race. The rabbit, thinking he will easily win, takes a nap during the raceHowever, the tortoise keeps going steadily and wins the race in the end.</w:t>
      </w:r>
    </w:p>
    <w:p>
      <w:pPr>
        <w:pStyle w:val="Normal"/>
        <w:keepNext w:val="false"/>
        <w:keepLines w:val="false"/>
        <w:pageBreakBefore w:val="false"/>
        <w:widowControl w:val="false"/>
        <w:shd w:fill="4C7A4C" w:val="clear"/>
        <w:kinsoku w:val="true"/>
        <w:overflowPunct w:val="true"/>
        <w:autoSpaceDE w:val="true"/>
        <w:bidi w:val="0"/>
        <w:snapToGrid w:val="true"/>
        <w:spacing w:lineRule="exact" w:line="700"/>
        <w:ind w:firstLine="640"/>
        <w:textAlignment w:val="auto"/>
        <w:rPr>
          <w:rFonts w:ascii="汉仪旗黑-60简" w:hAnsi="汉仪旗黑-60简" w:eastAsia="汉仪旗黑-60简" w:cs="汉仪旗黑-60简"/>
          <w:color w:val="FFFFFF"/>
          <w:sz w:val="32"/>
          <w:szCs w:val="32"/>
          <w:highlight w:val="none"/>
          <w:lang w:val="en-US" w:eastAsia="zh-CN"/>
        </w:rPr>
      </w:pPr>
      <w:r>
        <w:rPr>
          <w:rFonts w:eastAsia="汉仪旗黑-60简" w:cs="汉仪旗黑-60简" w:ascii="汉仪旗黑-60简" w:hAnsi="汉仪旗黑-60简"/>
          <w:color w:val="FFFFFF"/>
          <w:sz w:val="32"/>
          <w:szCs w:val="32"/>
          <w:lang w:val="en-US" w:eastAsia="zh-CN"/>
        </w:rPr>
        <w:t>This story teaches me the importance of perseverance and patience. lt shows me that being slow and steady can sometimes be moresuccessful than rushing. lt also reminds me not to be overconfident and to always do my bes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义启粗楷体" w:hAnsi="义启粗楷体" w:eastAsia="义启粗楷体" w:cs="义启粗楷体"/>
          <w:color w:val="000000"/>
          <w:sz w:val="32"/>
          <w:szCs w:val="32"/>
          <w:highlight w:val="none"/>
          <w:lang w:val="en-US" w:eastAsia="zh-CN"/>
        </w:rPr>
      </w:pPr>
      <w:r>
        <w:rPr>
          <w:rFonts w:ascii="汉仪旗黑-60简" w:hAnsi="汉仪旗黑-60简" w:cs="汉仪旗黑-60简" w:eastAsia="汉仪旗黑-60简"/>
          <w:b/>
          <w:bCs/>
          <w:color w:val="FF0000"/>
          <w:sz w:val="36"/>
          <w:szCs w:val="36"/>
          <w:highlight w:val="yellow"/>
          <w:lang w:val="en-US" w:eastAsia="zh-CN"/>
        </w:rPr>
        <w:t>译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最喜欢的故事</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我最喜欢的故事是《龟兔赛跑》。它讲的是一只兔子非常快速自信，而乌龟却慢慢长大。有一天，兔子挑战乌龟参加比赛。兔子以为自己很容易赢，在比赛中打了个盹。然而，乌龟一直稳步前进，最终赢得了比赛。</w:t>
      </w:r>
    </w:p>
    <w:p>
      <w:pPr>
        <w:pStyle w:val="Normal"/>
        <w:keepNext w:val="false"/>
        <w:keepLines w:val="false"/>
        <w:pageBreakBefore w:val="false"/>
        <w:widowControl w:val="false"/>
        <w:kinsoku w:val="true"/>
        <w:overflowPunct w:val="true"/>
        <w:autoSpaceDE w:val="true"/>
        <w:bidi w:val="0"/>
        <w:snapToGrid w:val="true"/>
        <w:spacing w:lineRule="exact" w:line="700"/>
        <w:ind w:firstLine="720"/>
        <w:textAlignment w:val="auto"/>
        <w:rPr>
          <w:rFonts w:ascii="方正大黑体_GBK" w:hAnsi="方正大黑体_GBK" w:eastAsia="方正大黑体_GBK" w:cs="方正大黑体_GBK"/>
          <w:b w:val="false"/>
          <w:b w:val="false"/>
          <w:bCs w:val="false"/>
          <w:color w:val="7030A0"/>
          <w:sz w:val="36"/>
          <w:szCs w:val="36"/>
          <w:highlight w:val="none"/>
          <w:lang w:val="en-US" w:eastAsia="zh-CN"/>
        </w:rPr>
      </w:pPr>
      <w:r>
        <w:rPr>
          <w:rFonts w:ascii="方正大黑体_GBK" w:hAnsi="方正大黑体_GBK" w:cs="方正大黑体_GBK" w:eastAsia="方正大黑体_GBK"/>
          <w:b w:val="false"/>
          <w:bCs w:val="false"/>
          <w:color w:val="7030A0"/>
          <w:sz w:val="36"/>
          <w:szCs w:val="36"/>
          <w:lang w:val="en-US" w:eastAsia="zh-CN"/>
        </w:rPr>
        <w:t>这个故事教会了我毅力和耐心的重要性。这告诉我，缓慢而稳定有时比匆忙更成功。这也提醒我不要过于自信，要始终尽我所能。</w:t>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汉仪旗黑-60简">
    <w:charset w:val="86"/>
    <w:family w:val="auto"/>
    <w:pitch w:val="default"/>
  </w:font>
  <w:font w:name="方正大黑体_GBK">
    <w:charset w:val="86"/>
    <w:family w:val="auto"/>
    <w:pitch w:val="default"/>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1T08: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