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shadow/>
          <w:color w:val="C00000"/>
          <w:sz w:val="74"/>
          <w:szCs w:val="74"/>
          <w:highlight w:val="yellow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1015</wp:posOffset>
            </wp:positionH>
            <wp:positionV relativeFrom="paragraph">
              <wp:posOffset>-716915</wp:posOffset>
            </wp:positionV>
            <wp:extent cx="7864475" cy="10988675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4475" cy="1098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shadow/>
          <w:color w:val="486F2F"/>
          <w:sz w:val="66"/>
          <w:szCs w:val="66"/>
          <w:u w:val="none"/>
          <w:lang w:val="en-US" w:eastAsia="zh-CN"/>
        </w:rPr>
        <w:t>中考必考的数学公式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shadow/>
          <w:color w:val="C00000"/>
          <w:sz w:val="84"/>
          <w:szCs w:val="84"/>
          <w:highlight w:val="yellow"/>
          <w:u w:val="none"/>
          <w:lang w:val="en-US" w:eastAsia="zh-CN"/>
        </w:rPr>
        <w:t>书上没有</w:t>
      </w: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shadow/>
          <w:color w:val="C00000"/>
          <w:sz w:val="84"/>
          <w:szCs w:val="84"/>
          <w:highlight w:val="yellow"/>
          <w:u w:val="none"/>
          <w:lang w:val="en-US" w:eastAsia="zh-CN"/>
        </w:rPr>
        <w:t>!!!</w:t>
      </w:r>
    </w:p>
    <w:p>
      <w:pPr>
        <w:pStyle w:val="Normal"/>
        <w:rPr>
          <w:rFonts w:ascii="方正FW轻吟体 简 E" w:hAnsi="方正FW轻吟体 简 E" w:eastAsia="方正FW轻吟体 简 E" w:cs="方正FW轻吟体 简 E"/>
          <w:b w:val="false"/>
          <w:b w:val="false"/>
          <w:bCs w:val="false"/>
          <w:i w:val="false"/>
          <w:i w:val="false"/>
          <w:iCs w:val="false"/>
          <w:shadow/>
          <w:color w:val="C00000"/>
          <w:sz w:val="74"/>
          <w:szCs w:val="74"/>
          <w:highlight w:val="yellow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 w:val="false"/>
          <w:i w:val="false"/>
          <w:iCs w:val="false"/>
          <w:shadow/>
          <w:color w:val="C00000"/>
          <w:sz w:val="74"/>
          <w:szCs w:val="74"/>
          <w:highlight w:val="yellow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铸字招牌黑W" w:hAnsi="汉仪铸字招牌黑W" w:eastAsia="汉仪铸字招牌黑W" w:cs="汉仪铸字招牌黑W"/>
          <w:b/>
          <w:b/>
          <w:bCs/>
          <w:shadow/>
          <w:color w:val="E80000"/>
          <w:sz w:val="52"/>
          <w:szCs w:val="52"/>
          <w:lang w:val="en-US" w:eastAsia="zh-CN"/>
        </w:rPr>
      </w:pPr>
      <w:r>
        <w:rPr>
          <w:rFonts w:eastAsia="汉仪铸字招牌黑W" w:cs="汉仪铸字招牌黑W" w:ascii="汉仪铸字招牌黑W" w:hAnsi="汉仪铸字招牌黑W"/>
          <w:b/>
          <w:bCs/>
          <w:shadow/>
          <w:color w:val="E80000"/>
          <w:sz w:val="52"/>
          <w:szCs w:val="52"/>
          <w:lang w:val="en-US" w:eastAsia="zh-CN"/>
        </w:rPr>
        <w:t>1</w:t>
      </w:r>
      <w:r>
        <w:rPr>
          <w:rFonts w:ascii="汉仪铸字招牌黑W" w:hAnsi="汉仪铸字招牌黑W" w:cs="汉仪铸字招牌黑W" w:eastAsia="汉仪铸字招牌黑W"/>
          <w:b/>
          <w:bCs/>
          <w:shadow/>
          <w:color w:val="E80000"/>
          <w:sz w:val="52"/>
          <w:szCs w:val="52"/>
          <w:lang w:val="en-US" w:eastAsia="zh-CN"/>
        </w:rPr>
        <w:t>、立方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铸字招牌黑W" w:hAnsi="汉仪铸字招牌黑W" w:eastAsia="汉仪铸字招牌黑W" w:cs="汉仪铸字招牌黑W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(a+b)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3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=a+3a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2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b +3ab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2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+b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汉仪铸字招牌黑W" w:hAnsi="汉仪铸字招牌黑W" w:eastAsia="汉仪铸字招牌黑W" w:cs="汉仪铸字招牌黑W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(a-b)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3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=a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3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-3a²b+3ab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2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-b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铸字招牌黑W" w:hAnsi="汉仪铸字招牌黑W" w:eastAsia="汉仪铸字招牌黑W" w:cs="汉仪铸字招牌黑W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a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2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+b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3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=</w:t>
      </w:r>
      <w:r>
        <w:rPr>
          <w:rFonts w:ascii="汉仪铸字招牌黑W" w:hAnsi="汉仪铸字招牌黑W" w:cs="汉仪铸字招牌黑W" w:eastAsia="汉仪铸字招牌黑W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a+b</w:t>
      </w:r>
      <w:r>
        <w:rPr>
          <w:rFonts w:ascii="汉仪铸字招牌黑W" w:hAnsi="汉仪铸字招牌黑W" w:cs="汉仪铸字招牌黑W" w:eastAsia="汉仪铸字招牌黑W"/>
          <w:b w:val="false"/>
          <w:bCs w:val="false"/>
          <w:sz w:val="40"/>
          <w:szCs w:val="40"/>
          <w:lang w:val="en-US" w:eastAsia="zh-CN"/>
        </w:rPr>
        <w:t>）（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a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2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-ab+b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2</w:t>
      </w:r>
      <w:r>
        <w:rPr>
          <w:rFonts w:ascii="汉仪铸字招牌黑W" w:hAnsi="汉仪铸字招牌黑W" w:cs="汉仪铸字招牌黑W" w:eastAsia="汉仪铸字招牌黑W"/>
          <w:b w:val="false"/>
          <w:bCs w:val="false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汉仪铸字招牌黑W" w:hAnsi="汉仪铸字招牌黑W" w:eastAsia="汉仪铸字招牌黑W" w:cs="汉仪铸字招牌黑W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a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3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-b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3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=</w:t>
      </w:r>
      <w:r>
        <w:rPr>
          <w:rFonts w:ascii="汉仪铸字招牌黑W" w:hAnsi="汉仪铸字招牌黑W" w:cs="汉仪铸字招牌黑W" w:eastAsia="汉仪铸字招牌黑W"/>
          <w:b w:val="false"/>
          <w:bCs w:val="false"/>
          <w:sz w:val="40"/>
          <w:szCs w:val="40"/>
          <w:lang w:val="en-US" w:eastAsia="zh-CN"/>
        </w:rPr>
        <w:t>（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a-b</w:t>
      </w:r>
      <w:r>
        <w:rPr>
          <w:rFonts w:ascii="汉仪铸字招牌黑W" w:hAnsi="汉仪铸字招牌黑W" w:cs="汉仪铸字招牌黑W" w:eastAsia="汉仪铸字招牌黑W"/>
          <w:b w:val="false"/>
          <w:bCs w:val="false"/>
          <w:sz w:val="40"/>
          <w:szCs w:val="40"/>
          <w:lang w:val="en-US" w:eastAsia="zh-CN"/>
        </w:rPr>
        <w:t>）（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a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2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+ab-b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2</w:t>
      </w:r>
      <w:r>
        <w:rPr>
          <w:rFonts w:ascii="汉仪铸字招牌黑W" w:hAnsi="汉仪铸字招牌黑W" w:cs="汉仪铸字招牌黑W" w:eastAsia="汉仪铸字招牌黑W"/>
          <w:b w:val="false"/>
          <w:bCs w:val="false"/>
          <w:sz w:val="40"/>
          <w:szCs w:val="40"/>
          <w:lang w:val="en-US" w:eastAsia="zh-CN"/>
        </w:rPr>
        <w:t>）</w:t>
      </w:r>
    </w:p>
    <w:p>
      <w:pPr>
        <w:pStyle w:val="Normal"/>
        <w:rPr>
          <w:rFonts w:ascii="汉仪铸字招牌黑W" w:hAnsi="汉仪铸字招牌黑W" w:eastAsia="汉仪铸字招牌黑W" w:cs="汉仪铸字招牌黑W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铸字招牌黑W" w:hAnsi="汉仪铸字招牌黑W" w:eastAsia="汉仪铸字招牌黑W" w:cs="汉仪铸字招牌黑W"/>
          <w:b/>
          <w:b/>
          <w:bCs/>
          <w:shadow/>
          <w:color w:val="E80000"/>
          <w:sz w:val="52"/>
          <w:szCs w:val="52"/>
          <w:lang w:val="en-US" w:eastAsia="zh-CN"/>
        </w:rPr>
      </w:pPr>
      <w:r>
        <w:rPr>
          <w:rFonts w:eastAsia="汉仪铸字招牌黑W" w:cs="汉仪铸字招牌黑W" w:ascii="汉仪铸字招牌黑W" w:hAnsi="汉仪铸字招牌黑W"/>
          <w:b/>
          <w:bCs/>
          <w:shadow/>
          <w:color w:val="E80000"/>
          <w:sz w:val="52"/>
          <w:szCs w:val="52"/>
          <w:lang w:val="en-US" w:eastAsia="zh-CN"/>
        </w:rPr>
        <w:t>2</w:t>
      </w:r>
      <w:r>
        <w:rPr>
          <w:rFonts w:ascii="汉仪铸字招牌黑W" w:hAnsi="汉仪铸字招牌黑W" w:cs="汉仪铸字招牌黑W" w:eastAsia="汉仪铸字招牌黑W"/>
          <w:b/>
          <w:bCs/>
          <w:shadow/>
          <w:color w:val="E80000"/>
          <w:sz w:val="52"/>
          <w:szCs w:val="52"/>
          <w:lang w:val="en-US" w:eastAsia="zh-CN"/>
        </w:rPr>
        <w:t>、角平分线定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汉仪铸字招牌黑W" w:hAnsi="汉仪铸字招牌黑W" w:eastAsia="汉仪铸字招牌黑W" w:cs="汉仪铸字招牌黑W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AD</w:t>
      </w:r>
      <w:r>
        <w:rPr>
          <w:rFonts w:ascii="汉仪铸字招牌黑W" w:hAnsi="汉仪铸字招牌黑W" w:cs="汉仪铸字招牌黑W" w:eastAsia="汉仪铸字招牌黑W"/>
          <w:b w:val="false"/>
          <w:bCs w:val="false"/>
          <w:sz w:val="40"/>
          <w:szCs w:val="40"/>
          <w:lang w:val="en-US" w:eastAsia="zh-CN"/>
        </w:rPr>
        <w:t>为角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BAC</w:t>
      </w:r>
      <w:r>
        <w:rPr>
          <w:rFonts w:ascii="汉仪铸字招牌黑W" w:hAnsi="汉仪铸字招牌黑W" w:cs="汉仪铸字招牌黑W" w:eastAsia="汉仪铸字招牌黑W"/>
          <w:b w:val="false"/>
          <w:bCs w:val="false"/>
          <w:sz w:val="40"/>
          <w:szCs w:val="40"/>
          <w:lang w:val="en-US" w:eastAsia="zh-CN"/>
        </w:rPr>
        <w:t>平分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汉仪铸字招牌黑W" w:hAnsi="汉仪铸字招牌黑W" w:eastAsia="汉仪铸字招牌黑W" w:cs="汉仪铸字招牌黑W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汉仪铸字招牌黑W" w:hAnsi="汉仪铸字招牌黑W" w:cs="汉仪铸字招牌黑W" w:eastAsia="汉仪铸字招牌黑W"/>
          <w:b w:val="false"/>
          <w:bCs w:val="false"/>
          <w:sz w:val="40"/>
          <w:szCs w:val="40"/>
          <w:lang w:val="en-US" w:eastAsia="zh-CN"/>
        </w:rPr>
        <w:t>可得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AB÷AC=BD÷DC</w:t>
      </w:r>
    </w:p>
    <w:p>
      <w:pPr>
        <w:pStyle w:val="Normal"/>
        <w:rPr>
          <w:rFonts w:ascii="汉仪铸字招牌黑W" w:hAnsi="汉仪铸字招牌黑W" w:eastAsia="汉仪铸字招牌黑W" w:cs="汉仪铸字招牌黑W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铸字招牌黑W" w:hAnsi="汉仪铸字招牌黑W" w:eastAsia="汉仪铸字招牌黑W" w:cs="汉仪铸字招牌黑W"/>
          <w:b/>
          <w:b/>
          <w:bCs/>
          <w:shadow/>
          <w:color w:val="E80000"/>
          <w:sz w:val="52"/>
          <w:szCs w:val="52"/>
          <w:lang w:val="en-US" w:eastAsia="zh-CN"/>
        </w:rPr>
      </w:pPr>
      <w:r>
        <w:rPr>
          <w:rFonts w:eastAsia="汉仪铸字招牌黑W" w:cs="汉仪铸字招牌黑W" w:ascii="汉仪铸字招牌黑W" w:hAnsi="汉仪铸字招牌黑W"/>
          <w:b/>
          <w:bCs/>
          <w:shadow/>
          <w:color w:val="E80000"/>
          <w:sz w:val="52"/>
          <w:szCs w:val="52"/>
          <w:lang w:val="en-US" w:eastAsia="zh-CN"/>
        </w:rPr>
        <w:t>3</w:t>
      </w:r>
      <w:r>
        <w:rPr>
          <w:rFonts w:ascii="汉仪铸字招牌黑W" w:hAnsi="汉仪铸字招牌黑W" w:cs="汉仪铸字招牌黑W" w:eastAsia="汉仪铸字招牌黑W"/>
          <w:b/>
          <w:bCs/>
          <w:shadow/>
          <w:color w:val="E80000"/>
          <w:sz w:val="52"/>
          <w:szCs w:val="52"/>
          <w:lang w:val="en-US" w:eastAsia="zh-CN"/>
        </w:rPr>
        <w:t>、规律类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铸字招牌黑W" w:hAnsi="汉仪铸字招牌黑W" w:eastAsia="汉仪铸字招牌黑W" w:cs="汉仪铸字招牌黑W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汉仪铸字招牌黑W" w:hAnsi="汉仪铸字招牌黑W" w:cs="汉仪铸字招牌黑W" w:eastAsia="汉仪铸字招牌黑W"/>
          <w:b w:val="false"/>
          <w:bCs w:val="false"/>
          <w:sz w:val="40"/>
          <w:szCs w:val="40"/>
          <w:lang w:val="en-US" w:eastAsia="zh-CN"/>
        </w:rPr>
        <w:t>整数：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1+2+3+...+n=n(n+1)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铸字招牌黑W" w:hAnsi="汉仪铸字招牌黑W" w:eastAsia="汉仪铸字招牌黑W" w:cs="汉仪铸字招牌黑W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汉仪铸字招牌黑W" w:hAnsi="汉仪铸字招牌黑W" w:cs="汉仪铸字招牌黑W" w:eastAsia="汉仪铸字招牌黑W"/>
          <w:b w:val="false"/>
          <w:bCs w:val="false"/>
          <w:sz w:val="40"/>
          <w:szCs w:val="40"/>
          <w:lang w:val="en-US" w:eastAsia="zh-CN"/>
        </w:rPr>
        <w:t>平方：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2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+2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2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+3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2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+...+n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2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=(n+1)(2n+1)/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铸字招牌黑W" w:hAnsi="汉仪铸字招牌黑W" w:eastAsia="汉仪铸字招牌黑W" w:cs="汉仪铸字招牌黑W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汉仪铸字招牌黑W" w:hAnsi="汉仪铸字招牌黑W" w:cs="汉仪铸字招牌黑W" w:eastAsia="汉仪铸字招牌黑W"/>
          <w:b w:val="false"/>
          <w:bCs w:val="false"/>
          <w:sz w:val="40"/>
          <w:szCs w:val="40"/>
          <w:lang w:val="en-US" w:eastAsia="zh-CN"/>
        </w:rPr>
        <w:t>立方：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1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2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+2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2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+3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2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+...+n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2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=n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2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(n+1)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2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/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铸字招牌黑W" w:hAnsi="汉仪铸字招牌黑W" w:eastAsia="汉仪铸字招牌黑W" w:cs="汉仪铸字招牌黑W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汉仪铸字招牌黑W" w:hAnsi="汉仪铸字招牌黑W" w:cs="汉仪铸字招牌黑W" w:eastAsia="汉仪铸字招牌黑W"/>
          <w:b w:val="false"/>
          <w:bCs w:val="false"/>
          <w:sz w:val="40"/>
          <w:szCs w:val="40"/>
          <w:lang w:val="en-US" w:eastAsia="zh-CN"/>
        </w:rPr>
        <w:t>奇数：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1+3+5+...+(2n-1)=n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2</w:t>
      </w:r>
    </w:p>
    <w:p>
      <w:pPr>
        <w:pStyle w:val="Normal"/>
        <w:rPr>
          <w:rFonts w:ascii="汉仪铸字招牌黑W" w:hAnsi="汉仪铸字招牌黑W" w:eastAsia="汉仪铸字招牌黑W" w:cs="汉仪铸字招牌黑W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铸字招牌黑W" w:hAnsi="汉仪铸字招牌黑W" w:eastAsia="汉仪铸字招牌黑W" w:cs="汉仪铸字招牌黑W"/>
          <w:b/>
          <w:b/>
          <w:bCs/>
          <w:shadow/>
          <w:color w:val="E80000"/>
          <w:sz w:val="52"/>
          <w:szCs w:val="52"/>
          <w:lang w:val="en-US" w:eastAsia="zh-CN"/>
        </w:rPr>
      </w:pPr>
      <w:r>
        <w:rPr>
          <w:rFonts w:eastAsia="汉仪铸字招牌黑W" w:cs="汉仪铸字招牌黑W" w:ascii="汉仪铸字招牌黑W" w:hAnsi="汉仪铸字招牌黑W"/>
          <w:b/>
          <w:bCs/>
          <w:shadow/>
          <w:color w:val="E80000"/>
          <w:sz w:val="52"/>
          <w:szCs w:val="52"/>
          <w:lang w:val="en-US" w:eastAsia="zh-CN"/>
        </w:rPr>
        <w:t>4</w:t>
      </w:r>
      <w:r>
        <w:rPr>
          <w:rFonts w:ascii="汉仪铸字招牌黑W" w:hAnsi="汉仪铸字招牌黑W" w:cs="汉仪铸字招牌黑W" w:eastAsia="汉仪铸字招牌黑W"/>
          <w:b/>
          <w:bCs/>
          <w:shadow/>
          <w:color w:val="E80000"/>
          <w:sz w:val="52"/>
          <w:szCs w:val="52"/>
          <w:lang w:val="en-US" w:eastAsia="zh-CN"/>
        </w:rPr>
        <w:t>、两点间距离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铸字招牌黑W" w:hAnsi="汉仪铸字招牌黑W" w:eastAsia="汉仪铸字招牌黑W" w:cs="汉仪铸字招牌黑W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汉仪铸字招牌黑W" w:hAnsi="汉仪铸字招牌黑W" w:cs="汉仪铸字招牌黑W" w:eastAsia="汉仪铸字招牌黑W"/>
          <w:b w:val="false"/>
          <w:bCs w:val="false"/>
          <w:sz w:val="40"/>
          <w:szCs w:val="40"/>
          <w:lang w:val="en-US" w:eastAsia="zh-CN"/>
        </w:rPr>
        <w:t>设两点的坐标是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(x1</w:t>
      </w:r>
      <w:r>
        <w:rPr>
          <w:rFonts w:ascii="汉仪铸字招牌黑W" w:hAnsi="汉仪铸字招牌黑W" w:cs="汉仪铸字招牌黑W" w:eastAsia="汉仪铸字招牌黑W"/>
          <w:b w:val="false"/>
          <w:bCs w:val="false"/>
          <w:sz w:val="40"/>
          <w:szCs w:val="40"/>
          <w:lang w:val="en-US" w:eastAsia="zh-CN"/>
        </w:rPr>
        <w:t>，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y1)</w:t>
      </w:r>
      <w:r>
        <w:rPr>
          <w:rFonts w:ascii="汉仪铸字招牌黑W" w:hAnsi="汉仪铸字招牌黑W" w:cs="汉仪铸字招牌黑W" w:eastAsia="汉仪铸字招牌黑W"/>
          <w:b w:val="false"/>
          <w:bCs w:val="false"/>
          <w:sz w:val="40"/>
          <w:szCs w:val="40"/>
          <w:lang w:val="en-US" w:eastAsia="zh-CN"/>
        </w:rPr>
        <w:t>和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(x2</w:t>
      </w:r>
      <w:r>
        <w:rPr>
          <w:rFonts w:ascii="汉仪铸字招牌黑W" w:hAnsi="汉仪铸字招牌黑W" w:cs="汉仪铸字招牌黑W" w:eastAsia="汉仪铸字招牌黑W"/>
          <w:b w:val="false"/>
          <w:bCs w:val="false"/>
          <w:sz w:val="40"/>
          <w:szCs w:val="40"/>
          <w:lang w:val="en-US" w:eastAsia="zh-CN"/>
        </w:rPr>
        <w:t>，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y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铸字招牌黑W" w:hAnsi="汉仪铸字招牌黑W" w:eastAsia="汉仪铸字招牌黑W" w:cs="汉仪铸字招牌黑W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汉仪铸字招牌黑W" w:hAnsi="汉仪铸字招牌黑W" w:cs="汉仪铸字招牌黑W" w:eastAsia="汉仪铸字招牌黑W"/>
          <w:b w:val="false"/>
          <w:bCs w:val="false"/>
          <w:sz w:val="40"/>
          <w:szCs w:val="40"/>
          <w:lang w:val="en-US" w:eastAsia="zh-CN"/>
        </w:rPr>
        <w:t>则两点之间的距离公式为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d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2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=(x1-x2)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2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+(y1-y2)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vertAlign w:val="superscript"/>
          <w:lang w:val="en-US" w:eastAsia="zh-CN"/>
        </w:rPr>
        <w:t>2</w:t>
      </w:r>
    </w:p>
    <w:p>
      <w:pPr>
        <w:pStyle w:val="Normal"/>
        <w:rPr>
          <w:rFonts w:ascii="汉仪铸字招牌黑W" w:hAnsi="汉仪铸字招牌黑W" w:eastAsia="汉仪铸字招牌黑W" w:cs="汉仪铸字招牌黑W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铸字招牌黑W" w:hAnsi="汉仪铸字招牌黑W" w:eastAsia="汉仪铸字招牌黑W" w:cs="汉仪铸字招牌黑W"/>
          <w:b/>
          <w:b/>
          <w:bCs/>
          <w:color w:val="E80000"/>
          <w:sz w:val="52"/>
          <w:szCs w:val="52"/>
          <w:lang w:val="en-US" w:eastAsia="zh-CN"/>
        </w:rPr>
      </w:pPr>
      <w:r>
        <w:rPr>
          <w:rFonts w:eastAsia="汉仪铸字招牌黑W" w:cs="汉仪铸字招牌黑W" w:ascii="汉仪铸字招牌黑W" w:hAnsi="汉仪铸字招牌黑W"/>
          <w:b/>
          <w:bCs/>
          <w:color w:val="E80000"/>
          <w:sz w:val="52"/>
          <w:szCs w:val="52"/>
          <w:lang w:val="en-US" w:eastAsia="zh-CN"/>
        </w:rPr>
        <w:t>5</w:t>
      </w:r>
      <w:r>
        <w:rPr>
          <w:rFonts w:ascii="汉仪铸字招牌黑W" w:hAnsi="汉仪铸字招牌黑W" w:cs="汉仪铸字招牌黑W" w:eastAsia="汉仪铸字招牌黑W"/>
          <w:b/>
          <w:bCs/>
          <w:color w:val="E80000"/>
          <w:sz w:val="52"/>
          <w:szCs w:val="52"/>
          <w:lang w:val="en-US" w:eastAsia="zh-CN"/>
        </w:rPr>
        <w:t>、中点坐标公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铸字招牌黑W" w:hAnsi="汉仪铸字招牌黑W" w:eastAsia="汉仪铸字招牌黑W" w:cs="汉仪铸字招牌黑W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汉仪铸字招牌黑W" w:hAnsi="汉仪铸字招牌黑W" w:cs="汉仪铸字招牌黑W" w:eastAsia="汉仪铸字招牌黑W"/>
          <w:b w:val="false"/>
          <w:bCs w:val="false"/>
          <w:sz w:val="40"/>
          <w:szCs w:val="40"/>
          <w:lang w:val="en-US" w:eastAsia="zh-CN"/>
        </w:rPr>
        <w:t>设两点的坐标是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(x1</w:t>
      </w:r>
      <w:r>
        <w:rPr>
          <w:rFonts w:ascii="汉仪铸字招牌黑W" w:hAnsi="汉仪铸字招牌黑W" w:cs="汉仪铸字招牌黑W" w:eastAsia="汉仪铸字招牌黑W"/>
          <w:b w:val="false"/>
          <w:bCs w:val="false"/>
          <w:sz w:val="40"/>
          <w:szCs w:val="40"/>
          <w:lang w:val="en-US" w:eastAsia="zh-CN"/>
        </w:rPr>
        <w:t>，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y1)</w:t>
      </w:r>
      <w:r>
        <w:rPr>
          <w:rFonts w:ascii="汉仪铸字招牌黑W" w:hAnsi="汉仪铸字招牌黑W" w:cs="汉仪铸字招牌黑W" w:eastAsia="汉仪铸字招牌黑W"/>
          <w:b w:val="false"/>
          <w:bCs w:val="false"/>
          <w:sz w:val="40"/>
          <w:szCs w:val="40"/>
          <w:lang w:val="en-US" w:eastAsia="zh-CN"/>
        </w:rPr>
        <w:t>和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(x2</w:t>
      </w:r>
      <w:r>
        <w:rPr>
          <w:rFonts w:ascii="汉仪铸字招牌黑W" w:hAnsi="汉仪铸字招牌黑W" w:cs="汉仪铸字招牌黑W" w:eastAsia="汉仪铸字招牌黑W"/>
          <w:b w:val="false"/>
          <w:bCs w:val="false"/>
          <w:sz w:val="40"/>
          <w:szCs w:val="40"/>
          <w:lang w:val="en-US" w:eastAsia="zh-CN"/>
        </w:rPr>
        <w:t>，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y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铸字招牌黑W" w:hAnsi="汉仪铸字招牌黑W" w:eastAsia="汉仪铸字招牌黑W" w:cs="汉仪铸字招牌黑W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汉仪铸字招牌黑W" w:hAnsi="汉仪铸字招牌黑W" w:cs="汉仪铸字招牌黑W" w:eastAsia="汉仪铸字招牌黑W"/>
          <w:b w:val="false"/>
          <w:bCs w:val="false"/>
          <w:sz w:val="40"/>
          <w:szCs w:val="40"/>
          <w:lang w:val="en-US" w:eastAsia="zh-CN"/>
        </w:rPr>
        <w:t>则它们的中点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P</w:t>
      </w:r>
      <w:r>
        <w:rPr>
          <w:rFonts w:ascii="汉仪铸字招牌黑W" w:hAnsi="汉仪铸字招牌黑W" w:cs="汉仪铸字招牌黑W" w:eastAsia="汉仪铸字招牌黑W"/>
          <w:b w:val="false"/>
          <w:bCs w:val="false"/>
          <w:sz w:val="40"/>
          <w:szCs w:val="40"/>
          <w:lang w:val="en-US" w:eastAsia="zh-CN"/>
        </w:rPr>
        <w:t>的坐标为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(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汉仪铸字招牌黑W" w:hAnsi="汉仪铸字招牌黑W" w:cs="汉仪铸字招牌黑W" w:eastAsia="汉仪铸字招牌黑W"/>
          <w:b w:val="false"/>
          <w:bCs w:val="false"/>
          <w:sz w:val="40"/>
          <w:szCs w:val="40"/>
          <w:lang w:val="en-US" w:eastAsia="zh-CN"/>
        </w:rPr>
        <w:t>，</w:t>
      </w:r>
      <w:r>
        <w:rPr>
          <w:rFonts w:ascii="汉仪铸字招牌黑W" w:hAnsi="汉仪铸字招牌黑W" w:cs="汉仪铸字招牌黑W" w:eastAsia="汉仪铸字招牌黑W"/>
          <w:b w:val="false"/>
          <w:bCs w:val="false"/>
          <w:sz w:val="40"/>
          <w:szCs w:val="40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铸字招牌黑W" w:hAnsi="汉仪铸字招牌黑W" w:eastAsia="汉仪铸字招牌黑W" w:cs="汉仪铸字招牌黑W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汉仪铸字招牌黑W" w:hAnsi="汉仪铸字招牌黑W" w:cs="汉仪铸字招牌黑W" w:eastAsia="汉仪铸字招牌黑W"/>
          <w:b w:val="false"/>
          <w:bCs w:val="false"/>
          <w:sz w:val="40"/>
          <w:szCs w:val="40"/>
          <w:lang w:val="en-US" w:eastAsia="zh-CN"/>
        </w:rPr>
        <w:t>偶数：</w:t>
      </w:r>
      <w:r>
        <w:rPr>
          <w:rFonts w:eastAsia="汉仪铸字招牌黑W" w:cs="汉仪铸字招牌黑W" w:ascii="汉仪铸字招牌黑W" w:hAnsi="汉仪铸字招牌黑W"/>
          <w:b w:val="false"/>
          <w:bCs w:val="false"/>
          <w:sz w:val="40"/>
          <w:szCs w:val="40"/>
          <w:lang w:val="en-US" w:eastAsia="zh-CN"/>
        </w:rPr>
        <w:t>2+4+6+...+2n=n(n+1)</w:t>
      </w:r>
    </w:p>
    <w:sectPr>
      <w:headerReference w:type="default" r:id="rId3"/>
      <w:type w:val="nextPage"/>
      <w:pgSz w:w="11906" w:h="16838"/>
      <w:pgMar w:left="624" w:right="62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汉仪铸字招牌黑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2T15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5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