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205867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中考化学必考的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80"/>
          <w:szCs w:val="80"/>
          <w:highlight w:val="yellow"/>
          <w:u w:val="none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80"/>
          <w:szCs w:val="80"/>
          <w:highlight w:val="yellow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4E6127"/>
          <w:sz w:val="64"/>
          <w:szCs w:val="64"/>
          <w:u w:val="none"/>
          <w:lang w:val="en-US" w:eastAsia="zh-CN"/>
        </w:rPr>
        <w:t>有色沉淀物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205867"/>
          <w:sz w:val="2"/>
          <w:szCs w:val="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205867"/>
          <w:sz w:val="2"/>
          <w:szCs w:val="2"/>
          <w:u w:val="none"/>
          <w:lang w:val="en-US" w:eastAsia="zh-CN"/>
        </w:rPr>
      </w:r>
    </w:p>
    <w:tbl>
      <w:tblPr>
        <w:tblW w:w="10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876"/>
      </w:tblGrid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b w:val="false"/>
                <w:bCs w:val="false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氢氧化铜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b w:val="false"/>
                <w:bCs w:val="false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Cu(OH)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b w:val="false"/>
                <w:bCs w:val="false"/>
                <w:color w:val="000000"/>
                <w:sz w:val="52"/>
                <w:szCs w:val="52"/>
                <w:vertAlign w:val="subscript"/>
                <w:lang w:val="en-US" w:eastAsia="zh-CN"/>
              </w:rPr>
              <w:t>2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蓝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氢氧化铁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Fe(OH)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3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红褐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碳酸钙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CaCO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3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氯化银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AgCl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碳酸银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AgCO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3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氢氧化亚铁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Fe(OH)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2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硫酸钡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BaSO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4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碳酸钡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BaCO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3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12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氢氧化铝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Al(OH)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3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  <w:tr>
        <w:trPr>
          <w:trHeight w:val="1285" w:hRule="atLeast"/>
        </w:trPr>
        <w:tc>
          <w:tcPr>
            <w:tcW w:w="598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000000"/>
                <w:sz w:val="52"/>
                <w:szCs w:val="52"/>
                <w:highlight w:val="none"/>
                <w:vertAlign w:val="subscript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 xml:space="preserve">氢氧化镁 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Mg(OH)</w:t>
            </w:r>
            <w:r>
              <w:rPr>
                <w:rFonts w:eastAsia="汉仪雅酷黑简;汉仪雅酷黑简" w:cs="汉仪雅酷黑简;汉仪雅酷黑简" w:ascii="汉仪雅酷黑简;汉仪雅酷黑简" w:hAnsi="汉仪雅酷黑简;汉仪雅酷黑简"/>
                <w:color w:val="000000"/>
                <w:sz w:val="52"/>
                <w:szCs w:val="52"/>
                <w:vertAlign w:val="subscript"/>
                <w:lang w:val="en-US" w:eastAsia="zh-CN"/>
              </w:rPr>
              <w:t>2</w:t>
            </w:r>
          </w:p>
        </w:tc>
        <w:tc>
          <w:tcPr>
            <w:tcW w:w="4876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center"/>
              <w:rPr>
                <w:rFonts w:ascii="汉仪雅酷黑简;汉仪雅酷黑简" w:hAnsi="汉仪雅酷黑简;汉仪雅酷黑简" w:eastAsia="汉仪雅酷黑简;汉仪雅酷黑简" w:cs="汉仪雅酷黑简;汉仪雅酷黑简"/>
                <w:color w:val="CC4E3F"/>
                <w:position w:val="0"/>
                <w:sz w:val="52"/>
                <w:sz w:val="52"/>
                <w:szCs w:val="52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雅酷黑简;汉仪雅酷黑简" w:hAnsi="汉仪雅酷黑简;汉仪雅酷黑简" w:cs="汉仪雅酷黑简;汉仪雅酷黑简" w:eastAsia="汉仪雅酷黑简;汉仪雅酷黑简"/>
                <w:color w:val="CC4E3F"/>
                <w:position w:val="0"/>
                <w:sz w:val="52"/>
                <w:sz w:val="52"/>
                <w:szCs w:val="52"/>
                <w:vertAlign w:val="baseline"/>
                <w:lang w:val="en-US" w:eastAsia="zh-CN"/>
              </w:rPr>
              <w:t>白色沉淀</w:t>
            </w:r>
          </w:p>
        </w:tc>
      </w:tr>
    </w:tbl>
    <w:p>
      <w:pPr>
        <w:pStyle w:val="Normal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雅酷黑简">
    <w:charset w:val="86"/>
    <w:family w:val="auto"/>
    <w:pitch w:val="default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1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