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170</wp:posOffset>
            </wp:positionH>
            <wp:positionV relativeFrom="paragraph">
              <wp:posOffset>-949325</wp:posOffset>
            </wp:positionV>
            <wp:extent cx="7733665" cy="1106360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1106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中考化学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86"/>
          <w:szCs w:val="86"/>
          <w:u w:val="none"/>
          <w:lang w:val="en-US" w:eastAsia="zh-CN"/>
        </w:rPr>
        <w:t>方程式配平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最全方法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字由点字艺圆" w:hAnsi="字由点字艺圆" w:eastAsia="字由点字艺圆" w:cs="字由点字艺圆"/>
          <w:b/>
          <w:b/>
          <w:bCs/>
          <w:color w:val="00B050"/>
          <w:sz w:val="34"/>
          <w:szCs w:val="34"/>
          <w:u w:val="none"/>
          <w:shd w:fill="auto" w:val="clear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00B050"/>
          <w:sz w:val="34"/>
          <w:szCs w:val="34"/>
          <w:u w:val="none"/>
          <w:shd w:fill="auto" w:val="clear"/>
          <w:lang w:val="en-US" w:eastAsia="zh-CN"/>
        </w:rPr>
        <w:t>01</w:t>
      </w:r>
      <w:r>
        <w:rPr>
          <w:rFonts w:ascii="字由点字艺圆" w:hAnsi="字由点字艺圆" w:cs="字由点字艺圆" w:eastAsia="字由点字艺圆"/>
          <w:b/>
          <w:bCs/>
          <w:color w:val="00B050"/>
          <w:sz w:val="34"/>
          <w:szCs w:val="34"/>
          <w:u w:val="none"/>
          <w:shd w:fill="auto" w:val="clear"/>
          <w:lang w:val="en-US" w:eastAsia="zh-CN"/>
        </w:rPr>
        <w:t>、最小公倍数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ascii="字由点字艺圆" w:hAnsi="字由点字艺圆" w:cs="字由点字艺圆" w:eastAsia="字由点字艺圆"/>
          <w:b/>
          <w:bCs w:val="false"/>
          <w:color w:val="0070C0"/>
          <w:sz w:val="34"/>
          <w:szCs w:val="34"/>
          <w:u w:val="none"/>
          <w:shd w:fill="auto" w:val="clear"/>
          <w:lang w:val="en-US" w:eastAsia="zh-CN"/>
        </w:rPr>
        <w:t>例：</w:t>
      </w:r>
      <w:r>
        <w:rPr>
          <w:rFonts w:ascii="字由点字艺圆" w:hAnsi="字由点字艺圆" w:cs="字由点字艺圆" w:eastAsia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配平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Al+Fe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4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→Fe+Al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ascii="字由点字艺圆" w:hAnsi="字由点字艺圆" w:cs="字由点字艺圆" w:eastAsia="字由点字艺圆"/>
          <w:b/>
          <w:bCs w:val="false"/>
          <w:color w:val="E36C09"/>
          <w:sz w:val="34"/>
          <w:szCs w:val="34"/>
          <w:u w:val="none"/>
          <w:shd w:fill="auto" w:val="clear"/>
          <w:lang w:eastAsia="zh-CN"/>
        </w:rPr>
        <w:t>第一步：</w:t>
      </w:r>
      <w:r>
        <w:rPr>
          <w:rFonts w:ascii="字由点字艺圆" w:hAnsi="字由点字艺圆" w:cs="字由点字艺圆" w:eastAsia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配平氧原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Al+3Fe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4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→Fe+4Al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ascii="字由点字艺圆" w:hAnsi="字由点字艺圆" w:cs="字由点字艺圆" w:eastAsia="字由点字艺圆"/>
          <w:b/>
          <w:bCs w:val="false"/>
          <w:color w:val="E36C09"/>
          <w:sz w:val="34"/>
          <w:szCs w:val="34"/>
          <w:u w:val="none"/>
          <w:shd w:fill="auto" w:val="clear"/>
          <w:lang w:eastAsia="zh-CN"/>
        </w:rPr>
        <w:t>第二步：</w:t>
      </w:r>
      <w:r>
        <w:rPr>
          <w:rFonts w:ascii="字由点字艺圆" w:hAnsi="字由点字艺圆" w:cs="字由点字艺圆" w:eastAsia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配平铁和铝原子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8Al+3Fe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4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→9Fe+4Al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ascii="字由点字艺圆" w:hAnsi="字由点字艺圆" w:cs="字由点字艺圆" w:eastAsia="字由点字艺圆"/>
          <w:b/>
          <w:bCs w:val="false"/>
          <w:color w:val="E36C09"/>
          <w:sz w:val="34"/>
          <w:szCs w:val="34"/>
          <w:u w:val="none"/>
          <w:shd w:fill="auto" w:val="clear"/>
          <w:lang w:eastAsia="zh-CN"/>
        </w:rPr>
        <w:t>第三步：</w:t>
      </w:r>
      <w:r>
        <w:rPr>
          <w:rFonts w:ascii="字由点字艺圆" w:hAnsi="字由点字艺圆" w:cs="字由点字艺圆" w:eastAsia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配平的化学方程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  <w:lang w:val="en-US" w:eastAsia="zh-CN"/>
        </w:rPr>
      </w:pP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8Al+3Fe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4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=9Fe+4Al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字由点字艺圆" w:hAnsi="字由点字艺圆" w:eastAsia="字由点字艺圆" w:cs="字由点字艺圆"/>
          <w:b/>
          <w:b/>
          <w:bCs/>
          <w:color w:val="00B050"/>
          <w:sz w:val="34"/>
          <w:szCs w:val="34"/>
          <w:u w:val="none"/>
          <w:shd w:fill="auto" w:val="clear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00B050"/>
          <w:sz w:val="34"/>
          <w:szCs w:val="34"/>
          <w:u w:val="none"/>
          <w:shd w:fill="auto" w:val="clear"/>
          <w:lang w:val="en-US" w:eastAsia="zh-CN"/>
        </w:rPr>
        <w:t>02</w:t>
      </w:r>
      <w:r>
        <w:rPr>
          <w:rFonts w:ascii="字由点字艺圆" w:hAnsi="字由点字艺圆" w:cs="字由点字艺圆" w:eastAsia="字由点字艺圆"/>
          <w:b/>
          <w:bCs/>
          <w:color w:val="00B050"/>
          <w:sz w:val="34"/>
          <w:szCs w:val="34"/>
          <w:u w:val="none"/>
          <w:shd w:fill="auto" w:val="clear"/>
          <w:lang w:val="en-US" w:eastAsia="zh-CN"/>
        </w:rPr>
        <w:t>、观察法配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ascii="字由点字艺圆" w:hAnsi="字由点字艺圆" w:cs="字由点字艺圆" w:eastAsia="字由点字艺圆"/>
          <w:b/>
          <w:bCs w:val="false"/>
          <w:color w:val="0070C0"/>
          <w:sz w:val="34"/>
          <w:szCs w:val="34"/>
          <w:u w:val="none"/>
          <w:shd w:fill="auto" w:val="clear"/>
          <w:lang w:val="en-US" w:eastAsia="zh-CN"/>
        </w:rPr>
        <w:t>例：</w:t>
      </w:r>
      <w:r>
        <w:rPr>
          <w:rFonts w:ascii="字由点字艺圆" w:hAnsi="字由点字艺圆" w:cs="字由点字艺圆" w:eastAsia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配平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H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+Fe→Fe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4 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+H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ascii="字由点字艺圆" w:hAnsi="字由点字艺圆" w:cs="字由点字艺圆" w:eastAsia="字由点字艺圆"/>
          <w:b/>
          <w:bCs w:val="false"/>
          <w:color w:val="E36C09"/>
          <w:sz w:val="34"/>
          <w:szCs w:val="34"/>
          <w:u w:val="none"/>
          <w:shd w:fill="auto" w:val="clear"/>
          <w:lang w:eastAsia="zh-CN"/>
        </w:rPr>
        <w:t>第一步：</w:t>
      </w:r>
      <w:r>
        <w:rPr>
          <w:rFonts w:ascii="字由点字艺圆" w:hAnsi="字由点字艺圆" w:cs="字由点字艺圆" w:eastAsia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配平氧原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4H2O+Fe→Fe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4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+H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ascii="字由点字艺圆" w:hAnsi="字由点字艺圆" w:cs="字由点字艺圆" w:eastAsia="字由点字艺圆"/>
          <w:b/>
          <w:bCs w:val="false"/>
          <w:color w:val="E36C09"/>
          <w:sz w:val="34"/>
          <w:szCs w:val="34"/>
          <w:u w:val="none"/>
          <w:shd w:fill="auto" w:val="clear"/>
          <w:lang w:eastAsia="zh-CN"/>
        </w:rPr>
        <w:t>第二步：</w:t>
      </w:r>
      <w:r>
        <w:rPr>
          <w:rFonts w:ascii="字由点字艺圆" w:hAnsi="字由点字艺圆" w:cs="字由点字艺圆" w:eastAsia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配平氢原子、铁原子   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4H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+3Fe→Fe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4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+4H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ascii="字由点字艺圆" w:hAnsi="字由点字艺圆" w:cs="字由点字艺圆" w:eastAsia="字由点字艺圆"/>
          <w:b/>
          <w:bCs w:val="false"/>
          <w:color w:val="E36C09"/>
          <w:sz w:val="34"/>
          <w:szCs w:val="34"/>
          <w:u w:val="none"/>
          <w:shd w:fill="auto" w:val="clear"/>
          <w:lang w:eastAsia="zh-CN"/>
        </w:rPr>
        <w:t>第三步：</w:t>
      </w:r>
      <w:r>
        <w:rPr>
          <w:rFonts w:ascii="字由点字艺圆" w:hAnsi="字由点字艺圆" w:cs="字由点字艺圆" w:eastAsia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配平后的化学方程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  <w:lang w:val="en-US" w:eastAsia="zh-CN"/>
        </w:rPr>
      </w:pP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4H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+Fe Fe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4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+4H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字由点字艺圆" w:hAnsi="字由点字艺圆" w:eastAsia="字由点字艺圆" w:cs="字由点字艺圆"/>
          <w:b/>
          <w:b/>
          <w:bCs/>
          <w:color w:val="00B050"/>
          <w:sz w:val="34"/>
          <w:szCs w:val="34"/>
          <w:u w:val="none"/>
          <w:shd w:fill="auto" w:val="clear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00B050"/>
          <w:sz w:val="34"/>
          <w:szCs w:val="34"/>
          <w:u w:val="none"/>
          <w:shd w:fill="auto" w:val="clear"/>
          <w:lang w:val="en-US" w:eastAsia="zh-CN"/>
        </w:rPr>
        <w:t>03</w:t>
      </w:r>
      <w:r>
        <w:rPr>
          <w:rFonts w:ascii="字由点字艺圆" w:hAnsi="字由点字艺圆" w:cs="字由点字艺圆" w:eastAsia="字由点字艺圆"/>
          <w:b/>
          <w:bCs/>
          <w:color w:val="00B050"/>
          <w:sz w:val="34"/>
          <w:szCs w:val="34"/>
          <w:u w:val="none"/>
          <w:shd w:fill="auto" w:val="clear"/>
          <w:lang w:val="en-US" w:eastAsia="zh-CN"/>
        </w:rPr>
        <w:t>、奇数配偶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ascii="字由点字艺圆" w:hAnsi="字由点字艺圆" w:cs="字由点字艺圆" w:eastAsia="字由点字艺圆"/>
          <w:b/>
          <w:bCs w:val="false"/>
          <w:color w:val="0070C0"/>
          <w:sz w:val="34"/>
          <w:szCs w:val="34"/>
          <w:u w:val="none"/>
          <w:shd w:fill="auto" w:val="clear"/>
          <w:lang w:val="en-US" w:eastAsia="zh-CN"/>
        </w:rPr>
        <w:t>例：</w:t>
      </w:r>
      <w:r>
        <w:rPr>
          <w:rFonts w:ascii="字由点字艺圆" w:hAnsi="字由点字艺圆" w:cs="字由点字艺圆" w:eastAsia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配平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FeS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+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→Fe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+S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ascii="字由点字艺圆" w:hAnsi="字由点字艺圆" w:cs="字由点字艺圆" w:eastAsia="字由点字艺圆"/>
          <w:b/>
          <w:bCs w:val="false"/>
          <w:color w:val="E36C09"/>
          <w:sz w:val="34"/>
          <w:szCs w:val="34"/>
          <w:u w:val="none"/>
          <w:shd w:fill="auto" w:val="clear"/>
          <w:lang w:eastAsia="zh-CN"/>
        </w:rPr>
        <w:t>第一步：</w:t>
      </w:r>
      <w:r>
        <w:rPr>
          <w:rFonts w:ascii="字由点字艺圆" w:hAnsi="字由点字艺圆" w:cs="字由点字艺圆" w:eastAsia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在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Fe2O3</w:t>
      </w:r>
      <w:r>
        <w:rPr>
          <w:rFonts w:ascii="字由点字艺圆" w:hAnsi="字由点字艺圆" w:cs="字由点字艺圆" w:eastAsia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前乘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2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FeS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+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 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→2Fe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+S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</w:pPr>
      <w:r>
        <w:rPr>
          <w:rFonts w:ascii="字由点字艺圆" w:hAnsi="字由点字艺圆" w:cs="字由点字艺圆" w:eastAsia="字由点字艺圆"/>
          <w:b/>
          <w:bCs w:val="false"/>
          <w:color w:val="E36C09"/>
          <w:sz w:val="34"/>
          <w:szCs w:val="34"/>
          <w:u w:val="none"/>
          <w:shd w:fill="auto" w:val="clear"/>
          <w:lang w:eastAsia="zh-CN"/>
        </w:rPr>
        <w:t>第二步：</w:t>
      </w:r>
      <w:r>
        <w:rPr>
          <w:rFonts w:ascii="字由点字艺圆" w:hAnsi="字由点字艺圆" w:cs="字由点字艺圆" w:eastAsia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配平铁原子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4FeS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+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 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→2Fe2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+S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ascii="字由点字艺圆" w:hAnsi="字由点字艺圆" w:cs="字由点字艺圆" w:eastAsia="字由点字艺圆"/>
          <w:b/>
          <w:bCs w:val="false"/>
          <w:color w:val="E36C09"/>
          <w:sz w:val="34"/>
          <w:szCs w:val="34"/>
          <w:u w:val="none"/>
          <w:shd w:fill="auto" w:val="clear"/>
          <w:lang w:eastAsia="zh-CN"/>
        </w:rPr>
        <w:t>第三步：</w:t>
      </w:r>
      <w:r>
        <w:rPr>
          <w:rFonts w:ascii="字由点字艺圆" w:hAnsi="字由点字艺圆" w:cs="字由点字艺圆" w:eastAsia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配平硫原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4FeS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+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→2Fe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+8S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ascii="字由点字艺圆" w:hAnsi="字由点字艺圆" w:cs="字由点字艺圆" w:eastAsia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第四步：配平氧原子。配平后的化学方程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color w:val="000000"/>
          <w:sz w:val="34"/>
          <w:szCs w:val="34"/>
          <w:u w:val="none"/>
          <w:shd w:fill="auto" w:val="clear"/>
        </w:rPr>
      </w:pP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4FeS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+11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 = 2Fe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3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</w:rPr>
        <w:t> +8SO</w:t>
      </w:r>
      <w:r>
        <w:rPr>
          <w:rFonts w:eastAsia="字由点字艺圆" w:cs="字由点字艺圆" w:ascii="字由点字艺圆" w:hAnsi="字由点字艺圆"/>
          <w:b w:val="false"/>
          <w:bCs w:val="false"/>
          <w:color w:val="000000"/>
          <w:sz w:val="34"/>
          <w:szCs w:val="34"/>
          <w:u w:val="none"/>
          <w:shd w:fill="auto" w:val="clear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字由点字艺圆" w:hAnsi="字由点字艺圆" w:eastAsia="字由点字艺圆" w:cs="字由点字艺圆"/>
          <w:b/>
          <w:b/>
          <w:bCs/>
          <w:color w:val="00B050"/>
          <w:sz w:val="34"/>
          <w:szCs w:val="34"/>
          <w:u w:val="none"/>
          <w:shd w:fill="auto" w:val="clear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00B050"/>
          <w:sz w:val="34"/>
          <w:szCs w:val="34"/>
          <w:u w:val="none"/>
          <w:shd w:fill="auto" w:val="clear"/>
          <w:lang w:val="en-US" w:eastAsia="zh-CN"/>
        </w:rPr>
        <w:t>04</w:t>
      </w:r>
      <w:r>
        <w:rPr>
          <w:rFonts w:ascii="字由点字艺圆" w:hAnsi="字由点字艺圆" w:cs="字由点字艺圆" w:eastAsia="字由点字艺圆"/>
          <w:b/>
          <w:bCs/>
          <w:color w:val="00B050"/>
          <w:sz w:val="34"/>
          <w:szCs w:val="34"/>
          <w:u w:val="none"/>
          <w:shd w:fill="auto" w:val="clear"/>
          <w:lang w:val="en-US" w:eastAsia="zh-CN"/>
        </w:rPr>
        <w:t>、定一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/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40"/>
          <w:szCs w:val="40"/>
          <w:u w:val="none"/>
          <w:shd w:fill="auto" w:val="clear"/>
          <w:lang w:val="en-US" w:eastAsia="zh-CN"/>
        </w:rPr>
        <w:t>给方程式前面系数配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40"/>
          <w:szCs w:val="40"/>
          <w:u w:val="none"/>
          <w:shd w:fill="auto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40"/>
          <w:szCs w:val="40"/>
          <w:u w:val="none"/>
          <w:shd w:fill="auto" w:val="clear"/>
          <w:lang w:val="en-US" w:eastAsia="zh-CN"/>
        </w:rPr>
        <w:t>，然后一步一步配平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4"/>
      <w:type w:val="nextPage"/>
      <w:pgSz w:w="11906" w:h="16838"/>
      <w:pgMar w:left="624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正圆 简 大">
    <w:charset w:val="86"/>
    <w:family w:val="auto"/>
    <w:pitch w:val="default"/>
  </w:font>
  <w:font w:name="字由点字艺圆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2T19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5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